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</w:rPr>
        <w:t>Муниципальное казённое образовательное учреждение</w:t>
        <w:br/>
        <w:t xml:space="preserve"> «Седельниковская средняя общеобразовательная школа №2»</w:t>
        <w:br/>
        <w:t xml:space="preserve"> Седельников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4.15pt;margin-top:16.55pt;width:245.55pt;height:50.6pt;mso-wrap-style:none;v-text-anchor:middle" type="_x0000_t136">
            <v:path textpathok="t"/>
            <v:textpath on="t" fitshape="t" string="классный час &#10;(2 класс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9400ed" stroked="t" o:allowincell="f" style="position:absolute;margin-left:-13.6pt;margin-top:7.2pt;width:440.95pt;height:314.95pt;mso-wrap-style:none;v-text-anchor:middle" type="_x0000_t136">
            <v:path textpathok="t"/>
            <v:textpath on="t" fitshape="t" string="&quot;Без друзей&#10;меня &#10;чуть-чуть&quot;" style="font-family:&quot;Arial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97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977" w:hanging="0"/>
        <w:rPr>
          <w:bCs/>
        </w:rPr>
      </w:pPr>
      <w:r>
        <w:rPr>
          <w:b/>
          <w:bCs/>
          <w:u w:val="single"/>
        </w:rPr>
        <w:br/>
      </w:r>
    </w:p>
    <w:p>
      <w:pPr>
        <w:pStyle w:val="Normal"/>
        <w:ind w:left="4253" w:hanging="0"/>
        <w:rPr>
          <w:b/>
          <w:b/>
          <w:bCs/>
        </w:rPr>
      </w:pPr>
      <w:r>
        <w:rPr>
          <w:bCs/>
        </w:rPr>
        <w:t>подготовила  Лебеденко Оксана Владимировна</w:t>
      </w:r>
      <w:r>
        <w:rPr>
          <w:b/>
          <w:bCs/>
        </w:rPr>
        <w:t xml:space="preserve"> </w:t>
        <w:br/>
      </w:r>
    </w:p>
    <w:p>
      <w:pPr>
        <w:pStyle w:val="Normal"/>
        <w:ind w:left="4253" w:hanging="0"/>
        <w:rPr>
          <w:bCs/>
        </w:rPr>
      </w:pPr>
      <w:r>
        <w:rPr>
          <w:bCs/>
        </w:rPr>
        <w:t>учитель начальных классов</w:t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240" w:before="302" w:after="0"/>
        <w:ind w:left="274" w:right="5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Цели: </w:t>
      </w:r>
    </w:p>
    <w:p>
      <w:pPr>
        <w:pStyle w:val="Style15"/>
        <w:spacing w:lineRule="exact" w:line="297" w:before="4" w:after="0"/>
        <w:ind w:left="552" w:right="5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учить детей ценить друзей, дружбу, заботиться о близких людях; </w:t>
      </w:r>
    </w:p>
    <w:p>
      <w:pPr>
        <w:pStyle w:val="Style15"/>
        <w:spacing w:lineRule="exact" w:line="292" w:before="9" w:after="0"/>
        <w:ind w:left="27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е примеров и жизненного опыта детей по</w:t>
        <w:softHyphen/>
        <w:t>казать важность и ценность настоящей дружбы;</w:t>
      </w:r>
    </w:p>
    <w:p>
      <w:pPr>
        <w:pStyle w:val="Style15"/>
        <w:spacing w:lineRule="exact" w:line="292" w:before="9" w:after="0"/>
        <w:ind w:left="27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спитывать бережное и теплое отношение не только к близким, но и ко всем окружающим лю</w:t>
        <w:softHyphen/>
        <w:t xml:space="preserve">дям;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- создавать дружный и сплоченный коллектив.</w:t>
      </w:r>
    </w:p>
    <w:p>
      <w:pPr>
        <w:pStyle w:val="Style15"/>
        <w:spacing w:lineRule="exact" w:line="288" w:before="19" w:after="0"/>
        <w:ind w:left="274" w:right="432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Оборудование: </w:t>
      </w:r>
    </w:p>
    <w:p>
      <w:pPr>
        <w:pStyle w:val="Normal"/>
        <w:rPr/>
      </w:pPr>
      <w:r>
        <w:rPr/>
        <w:t>- фонограмма песни «Если с другом вышел в путь» (Авторы: Танич М., Шаинский В.) 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«Настоящий друг» (авторы: Пляцковский М, Савельев Б.)</w:t>
      </w:r>
    </w:p>
    <w:p>
      <w:pPr>
        <w:pStyle w:val="Style15"/>
        <w:tabs>
          <w:tab w:val="clear" w:pos="708"/>
          <w:tab w:val="left" w:pos="4069" w:leader="none"/>
        </w:tabs>
        <w:spacing w:lineRule="exact" w:line="292" w:before="9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гнитофон; </w:t>
        <w:tab/>
      </w:r>
    </w:p>
    <w:p>
      <w:pPr>
        <w:pStyle w:val="Style15"/>
        <w:spacing w:lineRule="exact" w:line="292" w:before="9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кат с девизом: «Не имей 100 рублей, а имей 100 </w:t>
      </w:r>
    </w:p>
    <w:p>
      <w:pPr>
        <w:pStyle w:val="Style15"/>
        <w:spacing w:lineRule="exact" w:line="288"/>
        <w:ind w:left="54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зей»; </w:t>
      </w:r>
    </w:p>
    <w:p>
      <w:pPr>
        <w:pStyle w:val="Style15"/>
        <w:spacing w:lineRule="exact" w:line="292" w:before="9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каз В. А. Осеевой «Три товарища». </w:t>
      </w:r>
    </w:p>
    <w:p>
      <w:pPr>
        <w:pStyle w:val="Style15"/>
        <w:spacing w:lineRule="exact" w:line="408"/>
        <w:ind w:left="283" w:right="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Звучит песня «Если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другом вышел в путь».) </w:t>
      </w:r>
    </w:p>
    <w:p>
      <w:pPr>
        <w:pStyle w:val="Style15"/>
        <w:spacing w:lineRule="exact" w:line="408"/>
        <w:ind w:left="283" w:right="5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iCs/>
        </w:rPr>
        <w:t>Ход занятия</w:t>
      </w:r>
    </w:p>
    <w:p>
      <w:pPr>
        <w:pStyle w:val="Style15"/>
        <w:spacing w:lineRule="exact" w:line="408"/>
        <w:ind w:left="283" w:right="5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>Учитель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 xml:space="preserve">Как вы думаете, о чем пойдет сегодня речь на классном часе? (О дружбе, о друзьях.) </w:t>
      </w:r>
    </w:p>
    <w:p>
      <w:pPr>
        <w:pStyle w:val="Style15"/>
        <w:spacing w:lineRule="exact" w:line="307" w:before="100" w:after="0"/>
        <w:ind w:left="5" w:right="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Cs/>
          <w:u w:val="single"/>
        </w:rPr>
        <w:t>Учитель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А кто такие друзья? Какого человека мож</w:t>
        <w:softHyphen/>
        <w:t>но назвать настоящим другом? (Друг  -  это человек,  ко</w:t>
        <w:softHyphen/>
        <w:t>торый  непременно поможет в трудную минуту. Человек, с которым можно поделиться и радостью, и печалью. Человек, которо</w:t>
        <w:softHyphen/>
        <w:t xml:space="preserve">му можно доверить самые сокровенные желания и  тайны). </w:t>
      </w:r>
    </w:p>
    <w:p>
      <w:pPr>
        <w:pStyle w:val="Style15"/>
        <w:spacing w:lineRule="exact" w:line="307" w:before="100" w:after="0"/>
        <w:ind w:left="5" w:right="47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Cs/>
          <w:u w:val="single"/>
        </w:rPr>
        <w:t>Учитель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 xml:space="preserve">Послушайте сейчас рассказ Валентины Осеевой «Три товарища» и скажите, кто же из мальчиков - Коля, Миша или Володя - оказался настоящим другом Вите. (Учитель читает рассказ). </w:t>
      </w:r>
    </w:p>
    <w:p>
      <w:pPr>
        <w:pStyle w:val="Style15"/>
        <w:spacing w:lineRule="exact" w:line="302"/>
        <w:ind w:left="220" w:right="43" w:firstLine="9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После рассказ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обсуждение героев. Вывод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Володя оказался настоящим другом.) </w:t>
      </w:r>
    </w:p>
    <w:p>
      <w:pPr>
        <w:pStyle w:val="Style15"/>
        <w:spacing w:lineRule="exact" w:line="302"/>
        <w:ind w:left="220" w:right="43" w:firstLine="9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u w:val="single"/>
        </w:rPr>
        <w:t>Учитель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 xml:space="preserve">А если бы у вас были такие же «товарищи», как у Вити, кого из них вы бы взяли с собой в далекое и трудное путешествие? (Володю). Почему? </w:t>
      </w:r>
    </w:p>
    <w:p>
      <w:pPr>
        <w:pStyle w:val="Style15"/>
        <w:spacing w:lineRule="exact" w:line="297"/>
        <w:ind w:left="53" w:right="19" w:first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в трудные минуты нам рядом нужен чело</w:t>
        <w:softHyphen/>
        <w:t>век, на которого можно положиться, в котором мы мо</w:t>
        <w:softHyphen/>
        <w:t xml:space="preserve">жем быть уверены. А в минуты радости с кем приятнее проводить время? (Конечно, с теми, кого мы всегда рады видеть, с близкими друзьями). </w:t>
      </w:r>
    </w:p>
    <w:p>
      <w:pPr>
        <w:pStyle w:val="Style15"/>
        <w:spacing w:lineRule="exact" w:line="297"/>
        <w:ind w:left="53" w:right="19" w:firstLine="292"/>
        <w:jc w:val="both"/>
        <w:rPr/>
      </w:pPr>
      <w:r>
        <w:rPr>
          <w:rFonts w:cs="Times New Roman" w:ascii="Times New Roman" w:hAnsi="Times New Roman"/>
          <w:iCs/>
          <w:u w:val="single"/>
        </w:rPr>
        <w:t>Учитель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 xml:space="preserve">Мы сейчас говорили о человеке, которого вы хотели бы видеть рядом с собой. А сами вы умеете дружить? Много ли у вас друзей? Что вы делаете для того, чтобы сохранить дружбу? (Обсуждение вопросов, высказывание мнений). </w:t>
      </w:r>
    </w:p>
    <w:p>
      <w:pPr>
        <w:pStyle w:val="Style15"/>
        <w:spacing w:lineRule="exact" w:line="297" w:before="100" w:after="0"/>
        <w:jc w:val="both"/>
        <w:rPr/>
      </w:pPr>
      <w:r>
        <w:rPr>
          <w:rFonts w:cs="Times New Roman" w:ascii="Times New Roman" w:hAnsi="Times New Roman"/>
          <w:iCs/>
          <w:u w:val="single"/>
        </w:rPr>
        <w:t>Учитель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А теперь давайте обратимся к девизу наше</w:t>
        <w:softHyphen/>
        <w:t>го классного часа: «Не имей 100 рублей, а имей 100 дру</w:t>
        <w:softHyphen/>
        <w:t xml:space="preserve">зей». </w:t>
      </w:r>
    </w:p>
    <w:p>
      <w:pPr>
        <w:pStyle w:val="Style15"/>
        <w:spacing w:lineRule="exact" w:line="412"/>
        <w:ind w:left="292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умайте и скажите, в чем мудрость этого девиза? </w:t>
      </w:r>
    </w:p>
    <w:p>
      <w:pPr>
        <w:pStyle w:val="Style15"/>
        <w:spacing w:lineRule="exact" w:line="297"/>
        <w:ind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ы ли вы с ним? Действительно ли друзья доро</w:t>
        <w:softHyphen/>
        <w:t xml:space="preserve">же денег или же все наоборот? </w:t>
      </w:r>
    </w:p>
    <w:p>
      <w:pPr>
        <w:pStyle w:val="Style15"/>
        <w:spacing w:lineRule="exact" w:line="230" w:before="134" w:after="0"/>
        <w:ind w:left="297" w:right="4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Обсуждение.) </w:t>
      </w:r>
    </w:p>
    <w:p>
      <w:pPr>
        <w:pStyle w:val="Style15"/>
        <w:spacing w:before="134" w:after="0"/>
        <w:ind w:left="297" w:right="4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u w:val="single"/>
        </w:rPr>
        <w:t>Учитель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Много мнений мы сейчас услышали, но главное - это то, что вы дружбу считаете важнее денег.</w:t>
      </w:r>
    </w:p>
    <w:p>
      <w:pPr>
        <w:pStyle w:val="Style15"/>
        <w:spacing w:lineRule="exact" w:line="307"/>
        <w:ind w:right="61" w:hanging="0"/>
        <w:jc w:val="both"/>
        <w:rPr/>
      </w:pPr>
      <w:r>
        <w:rPr>
          <w:rFonts w:cs="Times New Roman" w:ascii="Times New Roman" w:hAnsi="Times New Roman"/>
        </w:rPr>
        <w:t xml:space="preserve">Вы сделали правильный вывод, ведь деньги приходят и уходят, а настоящие друзья остаются всегда рядом. </w:t>
      </w:r>
      <w:r>
        <w:rPr>
          <w:rFonts w:cs="Times New Roman" w:ascii="Times New Roman" w:hAnsi="Times New Roman"/>
          <w:w w:val="106"/>
        </w:rPr>
        <w:t xml:space="preserve">А </w:t>
      </w:r>
      <w:r>
        <w:rPr>
          <w:rFonts w:cs="Times New Roman" w:ascii="Times New Roman" w:hAnsi="Times New Roman"/>
        </w:rPr>
        <w:t>когда рядом друг, разве можно быть одиноким и несча</w:t>
        <w:softHyphen/>
        <w:t xml:space="preserve">стным? </w:t>
      </w:r>
    </w:p>
    <w:p>
      <w:pPr>
        <w:pStyle w:val="Style15"/>
        <w:spacing w:lineRule="exact" w:line="297"/>
        <w:ind w:right="52" w:hanging="0"/>
        <w:jc w:val="both"/>
        <w:rPr/>
      </w:pPr>
      <w:r>
        <w:rPr>
          <w:rFonts w:cs="Times New Roman" w:ascii="Times New Roman" w:hAnsi="Times New Roman"/>
          <w:w w:val="110"/>
        </w:rPr>
        <w:t xml:space="preserve">Я </w:t>
      </w:r>
      <w:r>
        <w:rPr>
          <w:rFonts w:cs="Times New Roman" w:ascii="Times New Roman" w:hAnsi="Times New Roman"/>
        </w:rPr>
        <w:t>хочу рассказать вам сказку, услышав которую, вы уже точно будете знать, что лучше - друзья или деньги. «</w:t>
      </w:r>
      <w:r>
        <w:rPr>
          <w:rFonts w:cs="Times New Roman" w:ascii="Times New Roman" w:hAnsi="Times New Roman"/>
          <w:i/>
        </w:rPr>
        <w:t>Давным-давно жил в</w:t>
      </w:r>
      <w:r>
        <w:rPr>
          <w:rFonts w:cs="Times New Roman" w:ascii="Times New Roman" w:hAnsi="Times New Roman"/>
          <w:i/>
          <w:w w:val="120"/>
        </w:rPr>
        <w:t xml:space="preserve"> </w:t>
      </w:r>
      <w:r>
        <w:rPr>
          <w:rFonts w:cs="Times New Roman" w:ascii="Times New Roman" w:hAnsi="Times New Roman"/>
          <w:i/>
        </w:rPr>
        <w:t xml:space="preserve">горах богатый человек. Имел он огромную отару овец, но человек этот был добрый и хороший, поэтому у него и было много друзей. </w:t>
      </w:r>
    </w:p>
    <w:p>
      <w:pPr>
        <w:pStyle w:val="Style15"/>
        <w:spacing w:lineRule="exact" w:line="297"/>
        <w:ind w:left="24" w:right="33" w:firstLine="292"/>
        <w:jc w:val="both"/>
        <w:rPr/>
      </w:pPr>
      <w:r>
        <w:rPr>
          <w:rFonts w:cs="Times New Roman" w:ascii="Times New Roman" w:hAnsi="Times New Roman"/>
          <w:i/>
        </w:rPr>
        <w:t>Но однажды случилась беда. В одну из ночей каким-</w:t>
        <w:softHyphen/>
        <w:t>то неизвестным ворам удалось проникнуть во владения нашего героя и угнать всех овец. Когда наутро хозяин уви</w:t>
        <w:softHyphen/>
        <w:t xml:space="preserve">дел, что стало с его хозяйством, он  сел и громко заплакал: ведь теперь он лишился всех своих денег и работы. </w:t>
      </w:r>
    </w:p>
    <w:p>
      <w:pPr>
        <w:pStyle w:val="Style15"/>
        <w:spacing w:lineRule="exact" w:line="297" w:before="100" w:after="0"/>
        <w:ind w:left="28" w:right="23" w:hanging="0"/>
        <w:jc w:val="both"/>
        <w:rPr/>
      </w:pPr>
      <w:r>
        <w:rPr>
          <w:rFonts w:cs="Times New Roman" w:ascii="Times New Roman" w:hAnsi="Times New Roman"/>
          <w:i/>
        </w:rPr>
        <w:t>Весть о краже быстро разнеслась по окрестным се</w:t>
        <w:softHyphen/>
        <w:t>лам, и уже на следующий день увидел этот человек, как по дороге, ведущей к его дому, идут его друзья. Но друзья шли не с пустыми руками - каждый из них вел за собой маленькое стадо овец. Когда все друзья собрались и подарили другу своих овец, у него снова получилось стадо, даже большее, чем прежде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297"/>
        <w:ind w:left="33" w:right="9" w:first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ая история произошла давным-давно. Как вы думаете, что произошло бы с этим человеком, если бы у</w:t>
      </w:r>
      <w:r>
        <w:rPr>
          <w:rFonts w:cs="Times New Roman" w:ascii="Times New Roman" w:hAnsi="Times New Roman"/>
          <w:w w:val="133"/>
        </w:rPr>
        <w:t xml:space="preserve"> </w:t>
      </w:r>
      <w:r>
        <w:rPr>
          <w:rFonts w:cs="Times New Roman" w:ascii="Times New Roman" w:hAnsi="Times New Roman"/>
        </w:rPr>
        <w:t>него не было таких друзей? (Он остался бы один в сво</w:t>
        <w:softHyphen/>
        <w:t>ей беде, стал бы нищим, а если бы и работу не нашел потом, то мог бы умереть от голода.)</w:t>
      </w:r>
    </w:p>
    <w:p>
      <w:pPr>
        <w:pStyle w:val="Style15"/>
        <w:spacing w:lineRule="exact" w:line="297"/>
        <w:ind w:left="33" w:right="9" w:firstLine="292"/>
        <w:jc w:val="both"/>
        <w:rPr/>
      </w:pPr>
      <w:r>
        <w:rPr>
          <w:rFonts w:cs="Times New Roman" w:ascii="Times New Roman" w:hAnsi="Times New Roman"/>
          <w:iCs/>
          <w:u w:val="single"/>
        </w:rPr>
        <w:t>Учитель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 xml:space="preserve">Правильно. Без друзей человек одинок, без друзей его мало, а с друзьями - много. </w:t>
      </w:r>
    </w:p>
    <w:p>
      <w:pPr>
        <w:pStyle w:val="Style15"/>
        <w:spacing w:lineRule="exact" w:line="297"/>
        <w:ind w:left="43" w:right="9" w:first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были ли в вашей жизни случаи, когда вы, как друг, помогали своему другу или, наоборот, вам помо</w:t>
        <w:softHyphen/>
        <w:t xml:space="preserve">гали, когда было трудно? Расскажите о них. </w:t>
      </w:r>
    </w:p>
    <w:p>
      <w:pPr>
        <w:pStyle w:val="Style15"/>
        <w:spacing w:lineRule="exact" w:line="292" w:before="115" w:after="0"/>
        <w:ind w:left="317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рассказывают случаи из жизни, параллельно с рассказами учитель с детьми обсуждают ситуации, делают выводы.)</w:t>
      </w:r>
    </w:p>
    <w:p>
      <w:pPr>
        <w:pStyle w:val="Style15"/>
        <w:spacing w:before="115" w:after="0"/>
        <w:ind w:right="2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Учитель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Молодцы! Я вижу, что многие из вас умеют дружить, имеют много друзей. Но всегда ли все гладко и хорошо у друзей? Могут ли друзья ссориться, спорить? (Ссоры и споры, конечно, неизбежны, но настоящие друзья никогда не будут ссориться по пустякам, а серь</w:t>
        <w:softHyphen/>
        <w:t xml:space="preserve">езные проблемы решат сообща, вместе. Но даже если ссора и возникла, если вы дорожите своим другом, вы сумеете найти способ помириться.) </w:t>
      </w:r>
    </w:p>
    <w:p>
      <w:pPr>
        <w:pStyle w:val="Style15"/>
        <w:spacing w:before="115" w:after="0"/>
        <w:ind w:left="317" w:right="23" w:hanging="0"/>
        <w:jc w:val="both"/>
        <w:rPr/>
      </w:pPr>
      <w:r>
        <w:rPr>
          <w:rFonts w:cs="Times New Roman" w:ascii="Times New Roman" w:hAnsi="Times New Roman"/>
          <w:iCs/>
          <w:u w:val="single"/>
        </w:rPr>
        <w:t>Учитель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Как вы думаете, почему так важно сохра</w:t>
        <w:softHyphen/>
        <w:t>нить дружбу? (Потерять</w:t>
      </w:r>
    </w:p>
    <w:p>
      <w:pPr>
        <w:pStyle w:val="Style15"/>
        <w:spacing w:before="115" w:after="0"/>
        <w:ind w:left="317" w:right="23" w:hanging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а легко, а найти - очень сложно.) </w:t>
      </w:r>
    </w:p>
    <w:p>
      <w:pPr>
        <w:pStyle w:val="Style15"/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наете, что некоторые люди не находят друзей за всю свою жизнь. Им живется очень сложно и одиноко. Но чтобы иметь много друзей, надо самому быть общительным, чутким, отзывчивым, преданным, добрым и хорошим другом. А когда у вас будет много друзей, вы не будете чувствовать себя одиноко, вас бу</w:t>
        <w:softHyphen/>
        <w:t xml:space="preserve">дет много. 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b/>
          <w:i/>
          <w:iCs/>
        </w:rPr>
        <w:t>Учитель рисует на доске солнышко и на его лучиках за</w:t>
        <w:softHyphen/>
        <w:t xml:space="preserve">писывает слова: </w:t>
      </w:r>
      <w:r>
        <w:rPr>
          <w:b/>
          <w:i/>
        </w:rPr>
        <w:t>общительность, чуткость, отзывчивость, преданность, доброта,</w:t>
      </w:r>
      <w:r>
        <w:rPr>
          <w:b/>
          <w:i/>
          <w:iCs/>
        </w:rPr>
        <w:t xml:space="preserve"> теплота, внимание, заботливость и т.д.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>Итак, каждый лучик солнышка дарит людям: теп</w:t>
        <w:softHyphen/>
        <w:t>лоту, заботу, общительность, чуткость, отзывчивость, внимание, верно? Получается, что лучик — волшебный. Давайте проверим.  Вот я беру вол</w:t>
        <w:softHyphen/>
        <w:t xml:space="preserve">шебную палочку, взмахиваю ею — и... лучик летит к… </w:t>
      </w:r>
      <w:r>
        <w:rPr>
          <w:i/>
          <w:iCs/>
        </w:rPr>
        <w:t>(на</w:t>
        <w:softHyphen/>
        <w:t xml:space="preserve">зывает имя) </w:t>
      </w:r>
      <w:r>
        <w:rPr/>
        <w:t>Он делает тебя внимательным и заботливым.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— </w:t>
      </w:r>
      <w:r>
        <w:rPr/>
        <w:t>К кому бы вы хотели проявить свое внимание и чуткость?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— </w:t>
      </w:r>
      <w:r>
        <w:rPr/>
        <w:t>Что бы ты сделал? Почему?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— </w:t>
      </w:r>
      <w:r>
        <w:rPr/>
        <w:t>Кто еще хочет взмахнуть волшебной палочкой и по</w:t>
        <w:softHyphen/>
        <w:t>слать солнечный лучик?</w:t>
      </w:r>
    </w:p>
    <w:p>
      <w:pPr>
        <w:pStyle w:val="Normal"/>
        <w:shd w:fill="FFFFFF" w:val="clear"/>
        <w:ind w:right="144" w:firstLine="42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этой игровой ситуации учитель дает возможность желающим взмахнуть волшебной палочкой и послать солнечный луч доброты  сверстникам.</w:t>
      </w:r>
    </w:p>
    <w:p>
      <w:pPr>
        <w:pStyle w:val="Normal"/>
        <w:shd w:fill="FFFFFF" w:val="clear"/>
        <w:ind w:right="144" w:firstLine="426"/>
        <w:jc w:val="both"/>
        <w:rPr/>
      </w:pPr>
      <w:r>
        <w:rPr/>
        <w:t>Учитель продолжает:</w:t>
      </w:r>
    </w:p>
    <w:p>
      <w:pPr>
        <w:pStyle w:val="Normal"/>
        <w:shd w:fill="FFFFFF" w:val="clear"/>
        <w:ind w:right="144" w:firstLine="426"/>
        <w:jc w:val="both"/>
        <w:rPr/>
      </w:pPr>
      <w:r>
        <w:rPr/>
        <w:t xml:space="preserve">— </w:t>
      </w:r>
      <w:r>
        <w:rPr/>
        <w:t>Теперь пусть каждый совершит свое волшебство. Приготовились, взмахнули палочкой... Да свершится чудо! Какое? Которое каждый из вас захочет! Для этого он запишет свое желание на волшебном свитке. И оно обязатель</w:t>
        <w:softHyphen/>
        <w:t>но исполнится.</w:t>
      </w:r>
    </w:p>
    <w:p>
      <w:pPr>
        <w:pStyle w:val="Normal"/>
        <w:ind w:right="144" w:firstLine="426"/>
        <w:jc w:val="both"/>
        <w:rPr>
          <w:b/>
          <w:b/>
        </w:rPr>
      </w:pPr>
      <w:r>
        <w:rPr>
          <w:b/>
          <w:i/>
          <w:iCs/>
        </w:rPr>
        <w:t>Используется прием свитка. На каждую первую парту ряда кладут лист бумаги. Дети записывают свое желание и заворачивают край листа, чтобы последующий не видел сделанной записи, и передают другому. В итоге получают</w:t>
        <w:softHyphen/>
        <w:t>ся свитки желаний, которые учитель, разворачивая, чита</w:t>
        <w:softHyphen/>
        <w:t>ет вслух. Перед учителем и детьми возникает целая палит</w:t>
        <w:softHyphen/>
        <w:t>ра желаний. В итоге это и своеобразный срез, методика изучения детских проявлений</w:t>
      </w:r>
    </w:p>
    <w:p>
      <w:pPr>
        <w:pStyle w:val="Normal"/>
        <w:shd w:fill="FFFFFF" w:val="clear"/>
        <w:ind w:right="14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—  </w:t>
      </w:r>
      <w:r>
        <w:rPr/>
        <w:t>Видите, как много вы  хотели бы сделать по отно</w:t>
        <w:softHyphen/>
        <w:t xml:space="preserve">шению к близким, себе, одноклассникам. А когда очень хочешь сделать добро, желание исполняется, и появляются новые друзья. Может быть, поэтому в древней азбуке буква Д означала добро, М — мысль, 3 — земля, Л — люди. </w:t>
      </w:r>
    </w:p>
    <w:p>
      <w:pPr>
        <w:pStyle w:val="Normal"/>
        <w:shd w:fill="FFFFFF" w:val="clear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firstLine="426"/>
        <w:jc w:val="both"/>
        <w:rPr/>
      </w:pPr>
      <w:r>
        <w:rPr/>
        <w:t>Пусть наш цветик-се</w:t>
        <w:softHyphen/>
        <w:t>мицветик поможет убедиться в силе добра и найти нового друга Кто хочет стать лепестками цветика-семицветика?</w:t>
      </w:r>
    </w:p>
    <w:p>
      <w:pPr>
        <w:pStyle w:val="Normal"/>
        <w:shd w:fill="FFFFFF" w:val="clear"/>
        <w:ind w:right="144" w:firstLine="426"/>
        <w:jc w:val="both"/>
        <w:rPr>
          <w:b/>
          <w:b/>
        </w:rPr>
      </w:pPr>
      <w:r>
        <w:rPr>
          <w:b/>
          <w:i/>
          <w:iCs/>
        </w:rPr>
        <w:t>Начинается игра. Дети (их семь человек) встают у дос</w:t>
        <w:softHyphen/>
        <w:t>ки, берутся за руки, образуя «лепестки». Со словами; «Ле</w:t>
        <w:softHyphen/>
        <w:t>ти, лети, лепесток, через запад на восток, через север, че</w:t>
        <w:softHyphen/>
        <w:t>рез юг. Возвращайся, сделав круг. Лишь коснешься ты земли — быть по-моему, вели» — один из лепестков откры</w:t>
        <w:softHyphen/>
        <w:t>вается и летит к кому-нибудь из класса. Он обращается к другу с добрыми пожеланиями, ласковыми словами.</w:t>
      </w:r>
    </w:p>
    <w:p>
      <w:pPr>
        <w:pStyle w:val="Normal"/>
        <w:shd w:fill="FFFFFF" w:val="clear"/>
        <w:ind w:right="144" w:firstLine="426"/>
        <w:jc w:val="both"/>
        <w:rPr/>
      </w:pPr>
      <w:r>
        <w:rPr/>
        <w:t>Учитель обращается к детям: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—  </w:t>
      </w:r>
      <w:r>
        <w:rPr/>
        <w:t>Ну как, убедились, что можете быть волшебника</w:t>
        <w:softHyphen/>
        <w:t>ми, и у вас появятся новые друзья? Останемся ими и дальше. Пусть наши занятия по</w:t>
        <w:softHyphen/>
        <w:t>могут вам в этом.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— </w:t>
      </w:r>
      <w:r>
        <w:rPr/>
        <w:t>Ребята, пришла срочная телеграмма: «Ребята, нуж</w:t>
        <w:softHyphen/>
        <w:t>на ваша помощь! Ученик Коля Иванов — самая популярная личность в классе. Друзей нет. По характеру он вспыльчив и обидчив. Единственный способ выяснения отношений с товари</w:t>
        <w:softHyphen/>
        <w:t>щами — драка. Не слушается, грубит учителям. Беда с ним: разбор поступков, уговоры на него не действуют. Чаще всего он отвечает: «Не помню, я так не делал, все ко мне придираются».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—  </w:t>
      </w:r>
      <w:r>
        <w:rPr/>
        <w:t>Ребята, нужна ваша помощь. Как бы вы поступи</w:t>
        <w:softHyphen/>
        <w:t>ли, чтобы Иванов исправил свое поведение и у него появились настоящие друзья?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— </w:t>
      </w:r>
      <w:r>
        <w:rPr/>
        <w:t>Что бы вы посоветовали Иванову для исправления его поведения?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>Найдите ответ на вопрос: «Что легче — ссориться или мириться?» Хотели бы вы научиться мириться, разрешать спорные вопросы, сохраняя хорошие отношения? Давай</w:t>
        <w:softHyphen/>
        <w:t>те решим «задачку».</w:t>
      </w:r>
    </w:p>
    <w:p>
      <w:pPr>
        <w:pStyle w:val="Normal"/>
        <w:shd w:fill="FFFFFF" w:val="clear"/>
        <w:ind w:right="1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</w:rPr>
      </w:pPr>
      <w:r>
        <w:rPr>
          <w:b/>
          <w:i/>
          <w:iCs/>
        </w:rPr>
        <w:t>Ситуация для обсуждения: «Что легче – ссориться или мириться?»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u w:val="single"/>
        </w:rPr>
        <w:t>Учитель:</w:t>
      </w:r>
      <w:r>
        <w:rPr/>
        <w:t xml:space="preserve"> Ты принес в школу альбом с марками. Неожиданно кто-то из ребят твоего класса увидел альбом, выхватил его из твоих рук и не от</w:t>
        <w:softHyphen/>
        <w:t>дает. Как ты поступишь?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>Попробуй получить альбом мирным путем.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i/>
          <w:iCs/>
        </w:rPr>
        <w:t>(Разыграть ситуацию: двое ребят играют роли: пер</w:t>
        <w:softHyphen/>
        <w:t xml:space="preserve">вая </w:t>
      </w:r>
      <w:r>
        <w:rPr/>
        <w:t xml:space="preserve">— </w:t>
      </w:r>
      <w:r>
        <w:rPr>
          <w:i/>
          <w:iCs/>
        </w:rPr>
        <w:t>хозяин альбома (пострадавший), вторая — обидчик).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>Возможное начало ситуации: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— </w:t>
      </w:r>
      <w:r>
        <w:rPr/>
        <w:t>Отдай альбом, а то стукну!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— </w:t>
      </w:r>
      <w:r>
        <w:rPr/>
        <w:t>Не отдам!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— </w:t>
      </w:r>
      <w:r>
        <w:rPr/>
        <w:t>Отдай, а то хуже будет...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— </w:t>
      </w:r>
      <w:r>
        <w:rPr/>
        <w:t xml:space="preserve">Не отдам! 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>По мере получения эффекта готовности к сотрудни</w:t>
        <w:softHyphen/>
        <w:t>честву, хороших предложений поступает все больше и больше. Задача сводится к тому, чтобы показать детям: окончательный успех в решении предложенной ситуации будет зависеть от того, позволит ли «потерпевший» при</w:t>
        <w:softHyphen/>
        <w:t>нять окончательное решение от «обидчика».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>Такие предложения-варианты, как «Сколько времени тебе надо, чтобы посмотреть альбом?», «Когда ты смо</w:t>
        <w:softHyphen/>
        <w:t>жешь мне его вернуть?» и другие, обеспечивают мирный договор.</w:t>
      </w:r>
    </w:p>
    <w:p>
      <w:pPr>
        <w:pStyle w:val="Normal"/>
        <w:shd w:fill="FFFFFF" w:val="clear"/>
        <w:ind w:right="14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 стихотворения Д. Кузнецовой «Поссорились»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Учитель: Послушайте стихотворение и подумайте, как могут помириться поссорившиеся подруги. </w:t>
      </w:r>
      <w:r>
        <w:rPr>
          <w:i/>
          <w:iCs/>
        </w:rPr>
        <w:t>Учитель читает 1-ю часть стихотворения.</w:t>
      </w:r>
    </w:p>
    <w:p>
      <w:pPr>
        <w:pStyle w:val="Normal"/>
        <w:shd w:fill="FFFFFF" w:val="clear"/>
        <w:ind w:right="144" w:firstLine="326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ссорились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>Мы поссорились с подругой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>И уселись по углам.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>Очень скучно друг без друга!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>Помириться нужно нам.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>Я ее не обижала,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>Только мишку подержала.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>Только с мишкой убежала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>И сказала: «Не отдам!»</w:t>
      </w:r>
    </w:p>
    <w:p>
      <w:pPr>
        <w:pStyle w:val="Normal"/>
        <w:shd w:fill="FFFFFF" w:val="clear"/>
        <w:ind w:right="144" w:hanging="0"/>
        <w:jc w:val="both"/>
        <w:rPr/>
      </w:pPr>
      <w:r>
        <w:rPr/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Правильно, автор так не закончил эту историю </w:t>
      </w:r>
      <w:r>
        <w:rPr>
          <w:i/>
          <w:iCs/>
        </w:rPr>
        <w:t>(учи</w:t>
        <w:softHyphen/>
        <w:t>тель читает 2-ю часть стихотворения):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>Дам ей мишку, извинюсь,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>Дам ей мячик, дам трамвай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>И скажу: «Играть давай!»</w:t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Значит, есть еще вежливые слова. Какие? </w:t>
      </w:r>
      <w:r>
        <w:rPr>
          <w:i/>
          <w:iCs/>
        </w:rPr>
        <w:t>(Извини (те), прости (те); простите, пожалуйста; извините, пожалуй</w:t>
        <w:softHyphen/>
        <w:t xml:space="preserve">ста). </w:t>
      </w:r>
      <w:r>
        <w:rPr/>
        <w:t>Когда мы пользуемся этими словами?</w:t>
      </w:r>
    </w:p>
    <w:p>
      <w:pPr>
        <w:pStyle w:val="Normal"/>
        <w:shd w:fill="FFFFFF" w:val="clear"/>
        <w:ind w:right="14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144" w:hanging="0"/>
        <w:jc w:val="both"/>
        <w:rPr/>
      </w:pPr>
      <w:r>
        <w:rPr/>
        <w:t xml:space="preserve">— </w:t>
      </w:r>
      <w:r>
        <w:rPr/>
        <w:t>Вы уже знаете много вежливых слов. Послушайте совет А. Барто и Р. Зеленой и скажите, с какими новыми вежливыми словами вы встретились?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>Товарищи! Твердите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 xml:space="preserve"> </w:t>
      </w:r>
      <w:r>
        <w:rPr/>
        <w:t xml:space="preserve">С утра по словарю: 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>Спасибо! Извините.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 xml:space="preserve"> </w:t>
      </w:r>
      <w:r>
        <w:rPr/>
        <w:t>Позвольте. Разрешите.</w:t>
      </w:r>
    </w:p>
    <w:p>
      <w:pPr>
        <w:pStyle w:val="Normal"/>
        <w:shd w:fill="FFFFFF" w:val="clear"/>
        <w:ind w:right="144" w:firstLine="3261"/>
        <w:jc w:val="both"/>
        <w:rPr/>
      </w:pPr>
      <w:r>
        <w:rPr/>
        <w:t xml:space="preserve"> </w:t>
      </w:r>
      <w:r>
        <w:rPr/>
        <w:t>Я вас благодарю!</w:t>
      </w:r>
    </w:p>
    <w:p>
      <w:pPr>
        <w:pStyle w:val="Style15"/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та же фонограмма, которая была в начале классного часа, дети вместе с учителем подхватыва</w:t>
        <w:softHyphen/>
        <w:t xml:space="preserve">ют песню и поют.) </w:t>
      </w:r>
    </w:p>
    <w:p>
      <w:pPr>
        <w:pStyle w:val="Style15"/>
        <w:spacing w:before="110" w:after="0"/>
        <w:jc w:val="both"/>
        <w:rPr/>
      </w:pPr>
      <w:r>
        <w:rPr>
          <w:rFonts w:cs="Times New Roman" w:ascii="Times New Roman" w:hAnsi="Times New Roman"/>
        </w:rPr>
        <w:t>ИТОГ: Чему мы сегодня научились?</w:t>
      </w:r>
    </w:p>
    <w:p>
      <w:pPr>
        <w:pStyle w:val="Style15"/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10" w:after="0"/>
        <w:jc w:val="both"/>
        <w:rPr/>
      </w:pPr>
      <w:r>
        <w:rPr>
          <w:rFonts w:cs="Times New Roman" w:ascii="Times New Roman" w:hAnsi="Times New Roman"/>
        </w:rPr>
        <w:t>Литература: «Настольная книга учителя нач. классов» /Авторы-составители Л.С.Бескоровайная, О.В. Перекатьева - Ростов н\Д: изд-во «Феникс», 2002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3:00Z</dcterms:created>
  <dc:creator>LII</dc:creator>
  <dc:description/>
  <cp:keywords/>
  <dc:language>en-US</dc:language>
  <cp:lastModifiedBy>user</cp:lastModifiedBy>
  <dcterms:modified xsi:type="dcterms:W3CDTF">2012-04-21T20:40:00Z</dcterms:modified>
  <cp:revision>30</cp:revision>
  <dc:subject/>
  <dc:title>Классный час «Без друзей меня чуть-чуть»</dc:title>
</cp:coreProperties>
</file>