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Классы не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е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повторить формулы, состав и свойства оксидов, кислот, оснований и солей, показать  генетическую связь  между классами  веществ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продолжить развитие умений  составлять уравнения химических реакций на основе свойств веществ, строить логические связи, совершенствовать специальные навыки и умения работать с химическими реактивами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 навыков   работы  с реактивами с соблюдением ТБ, развитие коммуникативных способностей,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взаимовыручки, умения делать самооценку, критически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к оценке своих знаний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«Единственный путь, ведущий к знанию – это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ордж Бернар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мультимедийный проектор, презентация, химические реактивы хлорид меди, гидроксид калия, соляная кислота, гидроксид натрия, цинк, гидроксид железа; спиртовка, держатель, пробирки. Учебник химии 8 класса автор: Кузнецова Н. Е., рабочая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применения знаний,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деятельности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 проблемно-диалоговый, частично-поисковый, исследовательский,  практический  (решение упражнений, выполнение заданий),  самостоятельной работы, коммуника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сформированность знаний о классах неорганических соединениях,  генетической взаимосвязи, умений применения знаний на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. Сегодня у нас не обычный урок, а  общественный смотр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 уроке предлагаю создать 4 группы и организовать сво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становка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пожалуйста, что  мы изучили на предыдущих  уроках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/Изучили оксиды, кислоты, основания и соли/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в тетрадях число и тему уро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ассы неорганических соедин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тему, попробуйте сформулировать   цель нашего  смотра знани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Постановка цели учащимися: повторить изученное, закрепить умения составлять формулы веществ, записывать уравнения химических реакций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ительно, сегодня мы должны повторить, обобщить и систематизировать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, пожалуйста, это четверостишие: </w:t>
      </w:r>
    </w:p>
    <w:p>
      <w:pPr>
        <w:pStyle w:val="Normal"/>
        <w:tabs>
          <w:tab w:val="clear" w:pos="708"/>
          <w:tab w:val="left" w:pos="2280" w:leader="none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– молодчина! И в это поверь: </w:t>
      </w:r>
    </w:p>
    <w:p>
      <w:pPr>
        <w:pStyle w:val="Normal"/>
        <w:tabs>
          <w:tab w:val="clear" w:pos="708"/>
          <w:tab w:val="left" w:pos="2280" w:leader="none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крыта тобою в мир химии дверь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ожет быть скоро,  лет через пять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красным ученым сможешь ты стать.  (Сл.№3)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действительно, кто знает, может быть,  кто-то из вас станет великим ученым.  А чтобы быть ученым, надо много знать.  Поэтому, неслучайно, девизом нашего урока стали слова Б. Шоу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ственный путь, ведущий к знанию – это деятельность». </w:t>
      </w:r>
      <w:r>
        <w:rPr>
          <w:rFonts w:cs="Times New Roman" w:ascii="Times New Roman" w:hAnsi="Times New Roman"/>
          <w:sz w:val="28"/>
          <w:szCs w:val="28"/>
        </w:rPr>
        <w:t>(Сл.№4)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вать знания можно самыми разными способами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к А.Н. Несмеянов по этому поводу сказал так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Древо науки всеми корнями связано с практик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все должны быть активными участниками процесса.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на уроке вы будете оценивать сами по следующим критериям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слайд № 5  «Оцени свой успех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: Представление команд. «</w:t>
      </w:r>
      <w:r>
        <w:rPr>
          <w:rFonts w:cs="Times New Roman" w:ascii="Times New Roman" w:hAnsi="Times New Roman"/>
          <w:b/>
          <w:sz w:val="28"/>
          <w:szCs w:val="28"/>
        </w:rPr>
        <w:t>Давайте познакомимся</w:t>
      </w:r>
      <w:r>
        <w:rPr>
          <w:rFonts w:cs="Times New Roman" w:ascii="Times New Roman" w:hAnsi="Times New Roman"/>
          <w:sz w:val="28"/>
          <w:szCs w:val="28"/>
        </w:rPr>
        <w:t>» (сл.№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верить знания определений классов соединений и свойств веществ.  Каждая команда вытягивает жетон с названием команды соответственно классу соединений: оксиды, кислоты, основания,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свою команду. Дайте определение класса соединений, охарактеризуйте его. /Учащиеся дают определение классу соединений, называют свойства веществ. Учащиеся других групп слушают, комментируют, дополняют или исправляют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: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ю, называю». </w:t>
      </w:r>
      <w:r>
        <w:rPr>
          <w:rFonts w:cs="Times New Roman" w:ascii="Times New Roman" w:hAnsi="Times New Roman"/>
          <w:sz w:val="28"/>
          <w:szCs w:val="28"/>
        </w:rPr>
        <w:t>(Сл.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кретизировать знания о класса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из перечня формул веществ выпишите те, которые соответствуют названию вашей группы и назовите их. 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sz w:val="28"/>
          <w:szCs w:val="28"/>
        </w:rPr>
        <w:t xml:space="preserve">4 , </w:t>
      </w:r>
      <w:r>
        <w:rPr>
          <w:rFonts w:cs="Times New Roman" w:ascii="Times New Roman" w:hAnsi="Times New Roman"/>
          <w:sz w:val="28"/>
          <w:szCs w:val="28"/>
          <w:lang w:val="en-US"/>
        </w:rPr>
        <w:t>HC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BaCI</w:t>
      </w:r>
      <w:r>
        <w:rPr>
          <w:rFonts w:cs="Times New Roman" w:ascii="Times New Roman" w:hAnsi="Times New Roman"/>
          <w:sz w:val="28"/>
          <w:szCs w:val="28"/>
        </w:rPr>
        <w:t xml:space="preserve">2 ,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4 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</w:rPr>
        <w:t xml:space="preserve">3 ,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Формулы веществ на слайд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выполнения задания</w:t>
      </w:r>
      <w:r>
        <w:rPr>
          <w:rFonts w:cs="Times New Roman" w:ascii="Times New Roman" w:hAnsi="Times New Roman"/>
          <w:sz w:val="28"/>
          <w:szCs w:val="28"/>
        </w:rPr>
        <w:t>. (Слайд №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: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дай другому». </w:t>
      </w:r>
      <w:r>
        <w:rPr>
          <w:rFonts w:cs="Times New Roman" w:ascii="Times New Roman" w:hAnsi="Times New Roman"/>
          <w:sz w:val="28"/>
          <w:szCs w:val="28"/>
        </w:rPr>
        <w:t>(Слайд №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звитие умения записывать уравнения химических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Проблем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ли  взаимосвязь между классами  соединений. (Слайд №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/Группы получают карточки с цепочкой превращений. Учащиеся по очереди выходят к доске, записывают уравнение реакции, называют вещества, формулируют свойство, определяют тип химической реакции.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льций -</w:t>
        <w:tab/>
        <w:t>оксид кальция - гидроксид кальция - хлорид каль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ера - оксид серы - сернистая кислота - сульфит ка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агний - сульфат магния - гидроксид магния - хлорид маг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сфор - оксид фосфора - фосфорная кислота  - фосфат к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имере цепочки превращений докажите, что между классами соединений существует генетическая взаимосвяз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: </w:t>
      </w:r>
      <w:r>
        <w:rPr>
          <w:rFonts w:cs="Times New Roman" w:ascii="Times New Roman" w:hAnsi="Times New Roman"/>
          <w:b/>
          <w:sz w:val="28"/>
          <w:szCs w:val="28"/>
        </w:rPr>
        <w:t xml:space="preserve">«Химик – экспериментатор».  </w:t>
      </w:r>
      <w:r>
        <w:rPr>
          <w:rFonts w:cs="Times New Roman" w:ascii="Times New Roman" w:hAnsi="Times New Roman"/>
          <w:sz w:val="28"/>
          <w:szCs w:val="28"/>
        </w:rPr>
        <w:t>(Слайд №1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ить развитие умений применять знания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из имеющихся на столе реактивов провести химическую реакцию, соблюдая правила техники безопасности, записать уравнение, определить тип реакции, представить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проводит реакцию получения нерастворимого 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проводит реакцию нейтр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проводит реакцию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 проводит реакцию ра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тавление результатов работы.  </w:t>
      </w:r>
      <w:r>
        <w:rPr>
          <w:rFonts w:cs="Times New Roman" w:ascii="Times New Roman" w:hAnsi="Times New Roman"/>
          <w:sz w:val="28"/>
          <w:szCs w:val="28"/>
        </w:rPr>
        <w:t>(Слайд №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этап: </w:t>
      </w:r>
      <w:r>
        <w:rPr>
          <w:rFonts w:cs="Times New Roman" w:ascii="Times New Roman" w:hAnsi="Times New Roman"/>
          <w:b/>
          <w:sz w:val="28"/>
          <w:szCs w:val="28"/>
        </w:rPr>
        <w:t xml:space="preserve">«Я – сам».  </w:t>
      </w:r>
      <w:r>
        <w:rPr>
          <w:rFonts w:cs="Times New Roman" w:ascii="Times New Roman" w:hAnsi="Times New Roman"/>
          <w:sz w:val="28"/>
          <w:szCs w:val="28"/>
        </w:rPr>
        <w:t>(Слайд №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 самостоятельное применен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самостоятельная работа из задачника - практик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Скажите, пожалуйста, актуален ли девиз нашего урока? Удалось  вам достичь цели, которую вы определили в начале урока?  Может быть остались  вопросы, на которые вы не получили ответа? (Слайд № 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</w:t>
      </w:r>
      <w:r>
        <w:rPr>
          <w:rFonts w:cs="Times New Roman" w:ascii="Times New Roman" w:hAnsi="Times New Roman"/>
          <w:sz w:val="28"/>
          <w:szCs w:val="28"/>
        </w:rPr>
        <w:t>. (Слайд №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записи в тетради. Выяснить неясные вопросы, проконсультироваться.  Подготовиться к контрольной работе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оценка.  </w:t>
      </w:r>
      <w:r>
        <w:rPr>
          <w:rFonts w:cs="Times New Roman" w:ascii="Times New Roman" w:hAnsi="Times New Roman"/>
          <w:sz w:val="28"/>
          <w:szCs w:val="28"/>
        </w:rPr>
        <w:t>(Слайд №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работу. (Слайд №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ие правила техники безопасности при работе в кабинете              хим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бинете химии запрещается принимать в пищу любые продукты пит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щества нельзя брать руками и пробовать на вку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яснении запаха нельзя подносить сосуд близко к лицу, а нужно ладонью сделать движение от отверстия сосуда к нос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 указания учителя нельзя смешивать веще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полнении опыта нужно брать небольшие порции вещества. Если в описании работы рекомендуется брать немного вещества, то следует помнить, что твердого вещества требуется примерно четверть чайной ложки, а жидкости – 1-2 м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ую осторожность необходимо соблюдать при работе с кислотами и щелочами. При случайном попадании  кислоты или щелочи на руки или на одежду необходимо немедленно смыть их большим количеством в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збавлении кислот водой нужно помнить следующее правило: кислоту медленно тонкой струйкой при перемешивании льют в воду, а не наоборо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пользоваться только чистой лабораторной посуд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тки веществ не высыпать и не выливать обратно в сосуд с чистым веществ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аботы необходимо навести порядок на рабоче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8:00Z</dcterms:created>
  <dc:creator>Admin</dc:creator>
  <dc:description/>
  <cp:keywords/>
  <dc:language>en-US</dc:language>
  <cp:lastModifiedBy>Admin</cp:lastModifiedBy>
  <cp:lastPrinted>2004-01-04T20:01:00Z</cp:lastPrinted>
  <dcterms:modified xsi:type="dcterms:W3CDTF">2004-01-09T22:01:00Z</dcterms:modified>
  <cp:revision>35</cp:revision>
  <dc:subject/>
  <dc:title/>
</cp:coreProperties>
</file>