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рок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Франц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1 «А» класс (естественно-математическое направлени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ата проведения: 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лючевая идея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естественнонаучной грамотности и критического мышления через систему интегрированных заданий в процессе саморегуляции и взаимообучения.</w:t>
      </w:r>
    </w:p>
    <w:p>
      <w:pPr>
        <w:pStyle w:val="Normal"/>
        <w:shd w:fill="FFFFFF" w:val="clear"/>
        <w:spacing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условий для формирования знаний об</w:t>
      </w:r>
      <w:r>
        <w:rPr>
          <w:rFonts w:cs="Times New Roman" w:ascii="Times New Roman" w:hAnsi="Times New Roman"/>
          <w:sz w:val="24"/>
          <w:szCs w:val="24"/>
        </w:rPr>
        <w:t xml:space="preserve"> основных чертах ЭГП, проблемах использования территории, природных и сырьевых ресурсов, особенностях административно-территориального деления, национального состава и размещения населения Франции.</w:t>
      </w:r>
    </w:p>
    <w:p>
      <w:pPr>
        <w:pStyle w:val="Normal"/>
        <w:shd w:fill="FFFFFF" w:val="clear"/>
        <w:spacing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о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конкретного образовательного продукта для дальнейшего его использования на уроках и подготовки к ЕНТ (ЛОС – тематическая инструктивная кар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родолжить развитие умений составлять экономико-географическую характеристику страны, используя различные источники географическ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убеждения в познаваемости мира, выявлять причинно – следственные связ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свою образовательную траектор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искать новую информацию с применением конструкций и правил поиска в раздаточном и статистическом материал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информацию, анализировать, обобщать и сопоставлять различные источни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ть 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формацию в виде творческого образовательного продук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сотрудничества и работы в группе в процесс саморегуляции и взаимо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убличные выступления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к уроку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-проектор, учебник «География: Региональный обзор мира - 11 класс ЕМП», дополнительный раздаточный материал, карточки, контурные карты, маркеры, географические атласы, оценочные листы, рубрикатор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нов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ный диалог, саморегулируемое и взаимное обучение, развитие критического мышления, творческое проектировани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исково-исследовательский, конструктивный диалог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ый момент - </w:t>
      </w:r>
      <w:r>
        <w:rPr>
          <w:rFonts w:cs="Times New Roman" w:ascii="Times New Roman" w:hAnsi="Times New Roman"/>
          <w:b/>
          <w:sz w:val="24"/>
        </w:rPr>
        <w:t>Мотивационное начало (психологический настро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ллаборативной среды (передавая фант своему соседу, должны пожелать что-нибудь приятное на урок или на весь день)</w:t>
      </w:r>
    </w:p>
    <w:p>
      <w:pPr>
        <w:pStyle w:val="Style17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ние учащихся на группы</w:t>
      </w:r>
    </w:p>
    <w:p>
      <w:pPr>
        <w:pStyle w:val="Style17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выдаются карточки, на которых каждый отображает своё настроение в начале урока.     Хорошее настроение – </w:t>
      </w:r>
      <w:r>
        <w:rPr>
          <w:lang w:val="en-US" w:eastAsia="en-US"/>
        </w:rPr>
        <w:drawing>
          <wp:inline distT="0" distB="0" distL="0" distR="0">
            <wp:extent cx="243840" cy="193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лохое настроение – </w:t>
      </w:r>
      <w:r>
        <w:rPr>
          <w:lang w:val="en-US" w:eastAsia="en-US"/>
        </w:rPr>
        <w:drawing>
          <wp:inline distT="0" distB="0" distL="0" distR="0">
            <wp:extent cx="243840" cy="187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Этап вызова</w:t>
      </w:r>
      <w:r>
        <w:rPr>
          <w:rFonts w:cs="Times New Roman" w:ascii="Times New Roman" w:hAnsi="Times New Roman"/>
          <w:b/>
          <w:sz w:val="24"/>
        </w:rPr>
        <w:t xml:space="preserve"> - активизация опорных знаний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24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ролика, совместная формулировка целей, задач и целевого результата урок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240" w:after="120"/>
        <w:contextualSpacing/>
        <w:rPr/>
      </w:pPr>
      <w:r>
        <w:rPr/>
        <w:t>Заполнение 2-х граф таблицы «ЗХУ»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29"/>
        <w:gridCol w:w="3424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чу узна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ъяснение учителем особенностей урока и тактики  выполнения творческих задани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осмысления - Изучение нового материала (выполнение практикума):</w:t>
      </w:r>
    </w:p>
    <w:p>
      <w:pPr>
        <w:pStyle w:val="Normal"/>
        <w:shd w:fill="FFFFFF" w:val="clear"/>
        <w:spacing w:lineRule="atLeast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проблемы – Почему мы считаем Францию высокоразвитой страной?</w:t>
      </w:r>
    </w:p>
    <w:p>
      <w:pPr>
        <w:pStyle w:val="Normal"/>
        <w:shd w:fill="FFFFFF" w:val="clear"/>
        <w:spacing w:lineRule="atLeast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предлагается выполнить 3 задания и 1 итоговое задание в инструктивной учебной карте. Работу учащиеся выполняют индивидуально и в малых парах, обсуждение и решение задач проводится в группе.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ся работа построена по плану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становка проблемы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мысление, обсуждение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амостоятельный выбор личной образовательной траектории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бор стратегии, решение проблемы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улировка выводов для схемы «Фишбоу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132080</wp:posOffset>
                </wp:positionV>
                <wp:extent cx="777875" cy="516255"/>
                <wp:effectExtent l="22225" t="26670" r="12700" b="26035"/>
                <wp:wrapNone/>
                <wp:docPr id="3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7960" cy="51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4" fillcolor="#d7e4bd" stroked="t" o:allowincell="f" style="position:absolute;margin-left:-8.35pt;margin-top:10.4pt;width:61.2pt;height:40.6pt;mso-wrap-style:none;v-text-anchor:middle;rotation:270" type="_x0000_t5">
                <v:fill o:detectmouseclick="t" type="solid" color2="#281b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212725</wp:posOffset>
                </wp:positionV>
                <wp:extent cx="709930" cy="520065"/>
                <wp:effectExtent l="23495" t="24765" r="12700" b="24130"/>
                <wp:wrapNone/>
                <wp:docPr id="4" name="Равнобедрен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9920" cy="52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6" fillcolor="#d7e4bd" stroked="t" o:allowincell="f" style="position:absolute;margin-left:193.9pt;margin-top:16.7pt;width:55.85pt;height:40.9pt;mso-wrap-style:none;v-text-anchor:middle;rotation:270" type="_x0000_t5">
                <v:fill o:detectmouseclick="t" type="solid" color2="#281b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1905</wp:posOffset>
                </wp:positionV>
                <wp:extent cx="187325" cy="454660"/>
                <wp:effectExtent l="4445" t="1905" r="4445" b="1905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0.15pt" to="99.15pt,35.9pt" ID="Прямая соединительная линия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8510</wp:posOffset>
                </wp:positionH>
                <wp:positionV relativeFrom="paragraph">
                  <wp:posOffset>48895</wp:posOffset>
                </wp:positionV>
                <wp:extent cx="220980" cy="407670"/>
                <wp:effectExtent l="4445" t="2540" r="4445" b="254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3.85pt" to="178.65pt,35.9pt" ID="Прямая соединительная линия 1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1270</wp:posOffset>
                </wp:positionV>
                <wp:extent cx="197485" cy="424815"/>
                <wp:effectExtent l="4445" t="2540" r="4445" b="254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0.1pt" to="139.6pt,33.5pt" ID="Прямая соединительная линия 1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85</wp:posOffset>
                </wp:positionH>
                <wp:positionV relativeFrom="paragraph">
                  <wp:posOffset>133350</wp:posOffset>
                </wp:positionV>
                <wp:extent cx="2058035" cy="0"/>
                <wp:effectExtent l="0" t="31750" r="0" b="3175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0.5pt" to="204.55pt,10.5pt" ID="Прямая соединительная линия 7" stroked="t" o:allowincell="f" style="position:absolute">
                <v:stroke color="#4a7ebb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515</wp:posOffset>
                </wp:positionH>
                <wp:positionV relativeFrom="paragraph">
                  <wp:posOffset>133350</wp:posOffset>
                </wp:positionV>
                <wp:extent cx="187325" cy="370840"/>
                <wp:effectExtent l="4445" t="2540" r="4445" b="254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0.5pt" to="99.15pt,39.65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6070</wp:posOffset>
                </wp:positionH>
                <wp:positionV relativeFrom="paragraph">
                  <wp:posOffset>133350</wp:posOffset>
                </wp:positionV>
                <wp:extent cx="197485" cy="370840"/>
                <wp:effectExtent l="4445" t="2540" r="4445" b="254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0.5pt" to="139.6pt,39.65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8665</wp:posOffset>
                </wp:positionH>
                <wp:positionV relativeFrom="paragraph">
                  <wp:posOffset>133350</wp:posOffset>
                </wp:positionV>
                <wp:extent cx="220980" cy="370840"/>
                <wp:effectExtent l="4445" t="2540" r="4445" b="2540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0.5pt" to="176.3pt,39.65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ind w:left="10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119"/>
        <w:gridCol w:w="3260"/>
        <w:gridCol w:w="311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групп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.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анализировать и систематизировать материал по тематике «ЭГП и АТД Франци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** составление «тонких» и «толстых» вопросов (для «быстрых» и «медленных»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анализировать и систематизировать материал по тематике «Природные условия и ресурсы Франци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** составление «тонких» и «толстых» вопросов (для «быстрых» и «медленных» учащих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анализировать и систематизировать материал по тематике «Население Франци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** составление «тонких» и «толстых» вопросов (для «быстрых» и «медленных» учащихся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.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кластера «ЭГП и АТД Фран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кластера «Природные условия и ресурсы Фран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кластера «Население Франции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.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ить причины и факты по своей тематике для существующей пробле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считаем Францию высокоразвитой страной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ить причины и факты по своей тематике для существующей пробле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считаем Францию высокоразвитой страной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ить причины и факты по своей тематике для существующей пробле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считаем Францию высокоразвитой страной?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.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кер от группы переходит из группы в группу для взаимного обучения. Представители каждой группы заполняют свои рабочие к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кер от группы переходит из группы в группу для взаимного обучения. Представители каждой группы заполняют свои рабочие ка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кер от группы переходит из группы в группу для взаимного обучения. Представители каждой группы заполняют свои рабочие карт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.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группы заполняет и комментирует общую ЛОС «Фишбоу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группы заполняет и комментирует общую ЛОС «Фишбоу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группы заполняет и комментирует общую ЛОС «Фишбоун»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tLeast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ение полученных знаний и умений по пройденной тем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и комментирование схемы «Фишбоун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«толстых» и «тонких» вопрос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 по содержанию и организации де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Обратная связь: Вернуться к слайду «цель и ожидаемый результат урока», выяснить решены ли поставленные задачи урока,  достигнут ли целевой результа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Заполнение 3-ей графы таблицы «ЗХ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Ребятам предлагается определить своё настроение в конце урока: </w:t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каждому надо дорисовать смайлик:   Хорошее настроение – </w:t>
      </w:r>
      <w:r>
        <w:rPr>
          <w:lang w:val="en-US" w:eastAsia="en-US"/>
        </w:rPr>
        <w:drawing>
          <wp:inline distT="0" distB="0" distL="0" distR="0">
            <wp:extent cx="243840" cy="1930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лохое настроение – </w:t>
      </w:r>
      <w:r>
        <w:rPr>
          <w:lang w:val="en-US" w:eastAsia="en-US"/>
        </w:rPr>
        <w:drawing>
          <wp:inline distT="0" distB="0" distL="0" distR="0">
            <wp:extent cx="243840" cy="1873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(заполнение оценочных листов и рубрикаторов)</w:t>
      </w:r>
    </w:p>
    <w:p>
      <w:pPr>
        <w:pStyle w:val="Normal"/>
        <w:numPr>
          <w:ilvl w:val="0"/>
          <w:numId w:val="7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*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§ </w:t>
      </w:r>
      <w:r>
        <w:rPr>
          <w:rFonts w:cs="Times New Roman" w:ascii="Times New Roman" w:hAnsi="Times New Roman"/>
          <w:sz w:val="24"/>
          <w:szCs w:val="24"/>
        </w:rPr>
        <w:t>8, основная терминологи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**творчески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электронную презентацию по теме «Франция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9:00Z</dcterms:created>
  <dc:creator>Admin</dc:creator>
  <dc:description/>
  <cp:keywords/>
  <dc:language>en-US</dc:language>
  <cp:lastModifiedBy>User</cp:lastModifiedBy>
  <cp:lastPrinted>2014-12-01T20:54:00Z</cp:lastPrinted>
  <dcterms:modified xsi:type="dcterms:W3CDTF">2014-12-01T14:54:00Z</dcterms:modified>
  <cp:revision>12</cp:revision>
  <dc:subject/>
  <dc:title/>
</cp:coreProperties>
</file>