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ткая аннот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предназначен для учащихся 10 класса. Урок проводится по технологии развития критического мышления. На уроке закрепляются общеучебные навыки и навыки самостоятельной работы с различными источниками информации. Воспитывается культура обще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: Численность и воспроизводство населения мира. Демографическая поли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1.Образовательные .Сформировать понятие «естественное движение населения» и представление об особенностях его динамики .Понятие «демографическая политика» и её роль в странах с разными типами воспроизводства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Развивающие.Развитие критического мышления. Развитие и совершенствование навыков работы со статистическим материалом, графиками, таблицами и диаграммами. Развивать умения устанавливать причинно-следственные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Воспитательные.Воспитание самостоятельности, культуре общения , коммуникабельности, толера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олитическая карта мира, ученические атласы, статистический материал, учебники В.П.Максаковский Экономическая и социальная география мира: Учеб. для 10 кл. общеобразоват. учреждений / В.П.Максаковский. – 14-е изд. – М.: Просвещение, 2008. – 39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льтимедийная устан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 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4130"/>
        <w:gridCol w:w="2663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ител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еников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организацион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мен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 уч-ся .Проверка присутствующих уч-ся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урок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ебных пособий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стадия вызова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изация познавательной деятельности учащихс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Стадия осмыс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рием работа с графиком и таблицей 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рием –работа со стат.материал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Работа с текст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а по варианта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Зрительное восприятие кар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Аналитическ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шление ( анализ информации, отбор фактов, сравнение и сопоста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Логическое мышление (умение выстраивать логику доказательност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.Чтение текста с пометками 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мире издавна существовал интерес к численности населения. -А вам интересен этот вопрос? Сейчас вы заслушаете небольшое сообщение как и когда начали вести учёт населения зем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м динамику численности населения мира с начала нашей эры  в учебнике рис 10 на стр 62.В чем причины небольшого роста населения до ХХ ве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 темпах роста населения даёт полное представление таблица ( показ таб. через мультимедиа)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1460"/>
              <w:gridCol w:w="1098"/>
            </w:tblGrid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иоды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ленность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пы прироста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тыс.л.днэ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 млн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тыс.л.днэ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млн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3 %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.наш.эр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0млн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1%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 Х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в.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0млн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2%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Х</w:t>
                  </w:r>
                  <w:r>
                    <w:rPr>
                      <w:lang w:val="en-US"/>
                    </w:rPr>
                    <w:t>VI</w:t>
                  </w:r>
                  <w:r>
                    <w:rPr/>
                    <w:t xml:space="preserve"> в.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40млн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1%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 Х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>Х в.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0млн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5%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 ХХ в.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60млн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,8%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р ХХ в.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30млн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%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 ХХ в.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00млн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5%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когда произошел «демогрфический взры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численности населения зависит от его воспроизводства. Сейчас вы обратитесь к учебнику и выясните что такое «воспроизводство населе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стр 58-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мся с картой Типы воспроизводства населения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ике на стр.63 блок 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м мультимедиа на слай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 Показатели естеств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а населения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карты определите страны с максимальными показателями рождаемости и с минимальными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м возрастной состав населения регионов мира с помощью столбиковых диаграм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р. 63. рис 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облемы испытывают страны с большей долей пожилых люд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ешить проблемы которые выявили , те как повысить рождаемос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нижения остроты данных проблем проводят демографическую  полит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учебники на стр.61 прочитайте что такое демогра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и выясните какие проводят мероприятия на повышение рождаемости ина понижение рождае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-ся делает сообщение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первые учет численности населения проводился  4тысячи лет назад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ипте, Китае, Индии .Позднее проводили в Древней Греции и Др.Риме.Текущий учет постоянно проводится практически во всех странах мира, за исключением Катара и Омана. 200 лет назад ,т.е. в конце 18 века начале 19в, в США, Англии, Франции и странах Сев.Европы были проведены всеобщие переписи населения. Переписи проводятся в большинстве стран мира каждые 10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ответы уч-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пидем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астые вой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ехватки продоволь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изкий уровень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Недостаточно развитая медици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таблицу и делают вы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 начале 20 века произошёл дем.взры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тип воспроизводст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 &lt;12чел/на 1000ж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=0;      Е  &lt; 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тип -  Е  &gt;12чел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      1000жителей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называют примеры стран 1-го типа воспроизводства и 2-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-ся анализирую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у и определя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ы с максимальн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ми- Нигер,Уган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,Оман-более 50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показатели -Россия, Венгрия,Ла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гария, Эстония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выделяют с большей долей детей – это Афр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ольшей долей пожилых – это Зарубежная Евро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обсуждают в группах проблемы и выстраивают логику доказа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аких странах низкая рождаемость, т.к. пожилые люди не рожают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е налог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что нужно выплачивать пенсии не работающим пожилым люд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ение нации и как результат уменьшение количества трудовых ресур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 в перспективе дефицит трудовых ресурсов и привлечение иностранных менее квалифицирова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читают текст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чают меры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х 1-го типа воспроизводст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диновременные ссуды молодожён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пособия при рождении кажд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жемесячные пособия на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оплачиваемые отпу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анах 2-го тип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повышение возраста вступления в бра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принятие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я семь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массовая добровольная стерилизация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политический девиз «одна семья-один ребён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ическо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мыс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туаци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каждому ряду будет зачитана демографическая ситуация в разных стран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ценки прилагаются ниж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заслушивают ситуации и приступают к обсуждению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высказывают свои суждения.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членение проблемы для решения;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Как размер семьи влияют на качество/ уровень жизни семьи 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мощью педаг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ют проблему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ориентирующий на выявление причин проблем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каких странах могут происходить данные сце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К каким типам воспроизвод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можно отнести  и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к вы думаете что влияет на состав семь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и предположения</w:t>
            </w:r>
          </w:p>
        </w:tc>
      </w:tr>
      <w:tr>
        <w:trPr>
          <w:trHeight w:val="160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иск идей, направленных на решение проблемы, или разработка плана действий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 для рожден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ить различия между маленькой и большой семьё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ть как на размер семьи влияют религия, национальные и местные традиции, культу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и государственная поли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браться как состав может влиять на качество / уровень жизни семьи, на здоровье её членов ( детей и родителей 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, характеризующие качество жиз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нятость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Душевой дох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лорийность 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ровень грамо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Обеспеченность культурн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ми и печат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стояние окружающе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Состояние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Младенческая смерт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Показатель продолжи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Комфортные условия проживания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 для рождения детей : 1.Низкий уровень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еобладание сельского образа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елигиозные обычаи, поощрение многоде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невольное положение женщин, ранние бра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Традиции многоде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ост уровня медиц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Улучшение санитарной культуры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тип воспроизво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, вызывающие низкие показатели рождаем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соки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-экономического развития ( в семье растут доходы и уменьшается число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сокий уровень урб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зменение статуса женщ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мансип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величение старших возра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Последствия вой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ов, террориз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Смертность от болезней ( СПИД,рак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иродные катастроф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 учащихс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по 3 вопроса каждый вариант: 1-й тонкие, 2-й толс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е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тые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учебника стр. 57-66.Индивидуальные задания по  новой теме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6" w:after="0"/>
        <w:ind w:left="298" w:hanging="0"/>
        <w:rPr/>
      </w:pPr>
      <w:r>
        <w:rPr>
          <w:bCs/>
          <w:sz w:val="28"/>
          <w:szCs w:val="28"/>
        </w:rPr>
        <w:t xml:space="preserve">Сценк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pacing w:val="1"/>
          <w:sz w:val="28"/>
          <w:szCs w:val="28"/>
        </w:rPr>
        <w:t>Встречаются два старых друга, которые не виделись два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Первый. Привет, дорогой, как я рад тебя видеть! Тебя просто не уз</w:t>
        <w:softHyphen/>
      </w:r>
      <w:r>
        <w:rPr>
          <w:spacing w:val="1"/>
          <w:sz w:val="28"/>
          <w:szCs w:val="28"/>
        </w:rPr>
        <w:t>нать. У тебя новый автомобиль «Мерседес», а два года назад, как я помню, был «Ситроен», и костюм за тысячу долларов.</w:t>
      </w:r>
    </w:p>
    <w:p>
      <w:pPr>
        <w:pStyle w:val="Normal"/>
        <w:shd w:fill="FFFFFF" w:val="clear"/>
        <w:spacing w:lineRule="auto" w:line="360"/>
        <w:ind w:firstLine="709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торой. Ау тебя все тот же старенький «Пежо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6"/>
          <w:sz w:val="28"/>
          <w:szCs w:val="28"/>
        </w:rPr>
        <w:t>Первый. Да! Да! Старенький «Пежо», милая жена Сьюзен и единст</w:t>
        <w:softHyphen/>
      </w:r>
      <w:r>
        <w:rPr>
          <w:spacing w:val="3"/>
          <w:sz w:val="28"/>
          <w:szCs w:val="28"/>
        </w:rPr>
        <w:t xml:space="preserve">венная дочь Кати. Ну, да зачем все обо мне? Твоя кузина сказала мне, что </w:t>
      </w:r>
      <w:r>
        <w:rPr>
          <w:spacing w:val="1"/>
          <w:sz w:val="28"/>
          <w:szCs w:val="28"/>
        </w:rPr>
        <w:t>ты купил шикарный дом. В общем, богатеешь</w:t>
      </w:r>
      <w:r>
        <w:rPr>
          <w:spacing w:val="1"/>
        </w:rPr>
        <w:t>!.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pacing w:val="7"/>
          <w:sz w:val="28"/>
          <w:szCs w:val="28"/>
        </w:rPr>
        <w:t xml:space="preserve">Второй. Хочешь знать, в чем секрет моего благополучия? У меня </w:t>
      </w:r>
      <w:r>
        <w:rPr>
          <w:bCs/>
          <w:color w:val="000000"/>
          <w:spacing w:val="-2"/>
          <w:sz w:val="28"/>
          <w:szCs w:val="28"/>
        </w:rPr>
        <w:t>четверо детей и мы ждем пятого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ценк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Диалог между мужем и жен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уж. Милая, где наш великолепный сын? Я обещал сводить его в зоо</w:t>
        <w:softHyphen/>
      </w:r>
      <w:r>
        <w:rPr>
          <w:bCs/>
          <w:color w:val="000000"/>
          <w:spacing w:val="-3"/>
          <w:sz w:val="28"/>
          <w:szCs w:val="28"/>
        </w:rPr>
        <w:t>парк сегодн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Жена. Ты знаешь, дорогой, он ушел в зоопарк с дедушкой и бабушкой, </w:t>
      </w:r>
      <w:r>
        <w:rPr>
          <w:bCs/>
          <w:color w:val="000000"/>
          <w:spacing w:val="-1"/>
          <w:sz w:val="28"/>
          <w:szCs w:val="28"/>
        </w:rPr>
        <w:t xml:space="preserve">а мне хотелось бы в их отсутствие поговорить с тобой о важной проблеме, </w:t>
      </w:r>
      <w:r>
        <w:rPr>
          <w:bCs/>
          <w:color w:val="000000"/>
          <w:spacing w:val="-2"/>
          <w:sz w:val="28"/>
          <w:szCs w:val="28"/>
        </w:rPr>
        <w:t>если хочешь, планах, которые меня сейчас волную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Муж. Ой, господи, ну чего тебе не хватает, дорогая? У нас есть все: у </w:t>
      </w:r>
      <w:r>
        <w:rPr>
          <w:bCs/>
          <w:color w:val="000000"/>
          <w:spacing w:val="5"/>
          <w:sz w:val="28"/>
          <w:szCs w:val="28"/>
        </w:rPr>
        <w:t xml:space="preserve">каждого - велосипед, в каждой комнате - телевизор, есть видео. Скоро </w:t>
      </w:r>
      <w:r>
        <w:rPr>
          <w:bCs/>
          <w:color w:val="000000"/>
          <w:spacing w:val="-1"/>
          <w:sz w:val="28"/>
          <w:szCs w:val="28"/>
        </w:rPr>
        <w:t>сложим все зарплаты и доплаты и купим мини-сауну и видеокамеру!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Жена. Нет, нет, я не хочу этого... </w:t>
      </w:r>
      <w:r>
        <w:rPr>
          <w:bCs/>
          <w:i/>
          <w:iCs/>
          <w:color w:val="000000"/>
          <w:spacing w:val="3"/>
          <w:sz w:val="28"/>
          <w:szCs w:val="28"/>
        </w:rPr>
        <w:t xml:space="preserve">Я </w:t>
      </w:r>
      <w:r>
        <w:rPr>
          <w:bCs/>
          <w:color w:val="000000"/>
          <w:spacing w:val="3"/>
          <w:sz w:val="28"/>
          <w:szCs w:val="28"/>
        </w:rPr>
        <w:t>хочу ребенка!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М у ж. Да ты с ума сошла</w:t>
      </w:r>
      <w:r>
        <w:rPr>
          <w:b/>
          <w:bCs/>
          <w:color w:val="000000"/>
          <w:spacing w:val="-2"/>
          <w:sz w:val="28"/>
          <w:szCs w:val="28"/>
        </w:rPr>
        <w:t>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spacing w:lineRule="auto" w:line="360"/>
        <w:ind w:left="0" w:firstLine="709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итуация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firstLine="709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ногодетная филиппинская семья. В семье 14 детей. Отец-рыбак </w:t>
      </w:r>
      <w:r>
        <w:rPr>
          <w:iCs/>
          <w:color w:val="000000"/>
          <w:spacing w:val="3"/>
          <w:sz w:val="28"/>
          <w:szCs w:val="28"/>
        </w:rPr>
        <w:t xml:space="preserve">возвращается с моря с уловом. Мать радостно встречает его: «У </w:t>
      </w:r>
      <w:r>
        <w:rPr>
          <w:iCs/>
          <w:color w:val="000000"/>
          <w:spacing w:val="1"/>
          <w:sz w:val="28"/>
          <w:szCs w:val="28"/>
        </w:rPr>
        <w:t>нас будет сытный ужин». Готовит ужин и приглашает всех к сто</w:t>
        <w:softHyphen/>
        <w:t>лу. Один из сыновей просит добавки, и мать отдает ему свою пор</w:t>
        <w:softHyphen/>
      </w:r>
      <w:r>
        <w:rPr>
          <w:iCs/>
          <w:color w:val="000000"/>
          <w:spacing w:val="3"/>
          <w:sz w:val="28"/>
          <w:szCs w:val="28"/>
        </w:rPr>
        <w:t xml:space="preserve">цию. Отец недоволен:- «Ты и так все время болеешь. Тебе нужно лучше питаться». После ужина мать обращается к отцу: «Наша </w:t>
      </w:r>
      <w:r>
        <w:rPr>
          <w:iCs/>
          <w:color w:val="000000"/>
          <w:spacing w:val="1"/>
          <w:sz w:val="28"/>
          <w:szCs w:val="28"/>
        </w:rPr>
        <w:t>дочь подросла. Пора выдавать ее замуж». Отец: «О чем ты гово</w:t>
        <w:softHyphen/>
      </w:r>
      <w:r>
        <w:rPr>
          <w:iCs/>
          <w:color w:val="000000"/>
          <w:sz w:val="28"/>
          <w:szCs w:val="28"/>
        </w:rPr>
        <w:t xml:space="preserve">ришь? Где мы возьмем приданое? У нашего младшего сына опять не </w:t>
      </w:r>
      <w:r>
        <w:rPr>
          <w:iCs/>
          <w:color w:val="000000"/>
          <w:spacing w:val="1"/>
          <w:sz w:val="28"/>
          <w:szCs w:val="28"/>
        </w:rPr>
        <w:t xml:space="preserve">все в порядке со здоровьем, а лекарства все кончились. Надо снова </w:t>
      </w:r>
      <w:r>
        <w:rPr>
          <w:iCs/>
          <w:color w:val="000000"/>
          <w:sz w:val="28"/>
          <w:szCs w:val="28"/>
        </w:rPr>
        <w:t>оплачивать леч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Бучнева Валентина Николаевна МОУ «СОШ №7 г.Новотроицк Оренбургской области»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10"/>
        </w:tabs>
        <w:ind w:left="7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37:00Z</dcterms:created>
  <dc:creator>Admin</dc:creator>
  <dc:description/>
  <dc:language>en-US</dc:language>
  <cp:lastModifiedBy>Admin</cp:lastModifiedBy>
  <cp:lastPrinted>2011-03-30T21:56:00Z</cp:lastPrinted>
  <dcterms:modified xsi:type="dcterms:W3CDTF">2015-02-03T08:13:00Z</dcterms:modified>
  <cp:revision>24</cp:revision>
  <dc:subject/>
  <dc:title>Практическое занятие № 4</dc:title>
</cp:coreProperties>
</file>