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9»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г.Сафонова Смолен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а на родительском собрании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блемы и трудности родителей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воспитании младшего школьника</w:t>
      </w:r>
    </w:p>
    <w:p>
      <w:pPr>
        <w:pStyle w:val="Normal"/>
        <w:spacing w:before="0" w:after="0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подготовила</w:t>
      </w:r>
    </w:p>
    <w:p>
      <w:pPr>
        <w:pStyle w:val="Normal"/>
        <w:spacing w:before="0" w:after="0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ина Ирина Николаевна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Г.Сафоново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… Наши дети – это наша старость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»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С.Макар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которые молодые родители из-за отсутствия опыта приходят порой в отчаяние при воспитании первого ребёнка примерно в период от 6 до 12-летнего возраста сына или дочери. Начинает казаться, что ребёнок забыл элементарные правила поведения. Я обращаю внимание на то, что веду разговор о сложных ситуациях. У многих родителей процесс воспитания протекает спокойно, гармон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оспитываем  своих детей так, как воспитывали нас самих. Если с нами были жёстки, то мы не миндальничаем со своими детьми. Мы сами не замечаем, как с течением времени начинаем оправдывать всё, что ненавидели в своём детстве. Казалось бы: каждый взрослый был ребёнком – как же не знать, что же нужно его сыну или дочери? Забываем? Боимся, что нам «сядут на шею»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йтесь! Доверяйте себе – ребёнку. То, что было мучительно для Вас в детстве, то мучает и Ваших дете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сожалению, когда мы становимся взрослыми, нам трудно удерживать в себе то, прежнее, детское восприятие ситуаций. Мы оцениваем их по-взросл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себе честно и не торопясь: чего мне не хватало в детстве в отношениях с родителями? Что раздражало? Оскорбляло? Было безразлично? Особенно радовало? Глубоко задевало? Готовые ответы те, что «вертятся на языке» («мало меня драли» - и т.п.) попридержите. Это взрослый ответ, и потому неверный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то в детстве не думает: «А не мешало бы меня выдра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йте себе труд, вернитесь мысленно в детство, а теперь ответьте себ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накомая говорила: «Меня не ласкали в детстве мои родители – ничего. Выросла, и я не ласкаю своего сына. Не умею». А надо! Надо вызвать к жизни то, чего нет, но чего, в тайне даже от самого себя, всегда хоте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ители хотят, чтобы педагоги – профессионалы, к которым попадают дети, были идеальными людьми. А идеален ли каждый из родителей? Нет! Не идеальны ни те, ни другие. Как же бы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несовершенства отнюдь не означают, что мы не можем вырастить детей, которые будут лучше нас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вашему ребёнку то, чего не хватало в детстве вам: ласки, внимания, понимания, сочувствия, серьёзного отношения к его детским проблемам, и вы сумеете воспитать такие качества, каких не имеете сами, но очень желаете видеть у сво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-то важное исчезло в отношениях: понимание, ответственность, умение дружить, ладить с разными людьми. Стоит вернуть это к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имеров из нашего классного путешествия:</w:t>
      </w:r>
    </w:p>
    <w:p>
      <w:pPr>
        <w:pStyle w:val="Style17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, не качайся на стуле» - сказано за один урок несколько раз, ещё столько же «замечаний» взглядом. Нет результата положительного, зато отрицательный  - тут как тут, шалун падает навзничь.</w:t>
      </w:r>
    </w:p>
    <w:p>
      <w:pPr>
        <w:pStyle w:val="Style17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 обзывается – беседа, снова уже другого ребёнка называет обидными словами – разговор – вроде всё понял. Но назавтра повторяется то же самое.</w:t>
      </w:r>
    </w:p>
    <w:p>
      <w:pPr>
        <w:pStyle w:val="Style17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е объясняю, что шалить на лестнице опасно для здоровья; вроде слушал – но не услышал. Скачет на лестнице на одной ножке. Начинает падать -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 слышал? Почему не сделал?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, почему, почему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елимся опы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Евгеньевна, Вы что-либо запрещаете сыну? Как Вы это дел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Михайловна, когда Вы обращаетесь к ребёнку, сколько раз Вы повторяете свою просьб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играв, сам редко уберёт игрушки, книги, свои вещи. Вы обращали внимание на бабушек: «Золотко, зайчик, мой хороший, давай вместе соберём – умница моя, помощник». Мама («вся в делах, как в дыму»): «Убери срочно свои вещи!» (тон строгий, а результат?). «Сколько повторять?» В итоге сама же зачастую и прибир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из вас бывают похожие ситуац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ожет эту ситуацию стоит поменять? Вы о чём-то просите, зовёте обедать, а он не идёт? Позовите, ещё раз, не сердясь. К сожалению, ребёнок не может бросить своё занятие по вашему первому сигналу: времени, чтобы переключиться на другое дело ему требуется гораздо больше, чем взросл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, чтобы ребёнок сел за стол обедать вместе с вами, предупредите его минут за 10: «…, постарайся закончить дела через 10 минут, мы будем обедать». Не говорите «в пустоту», поймайте взгляд сына или доче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 не обращает никакого внимания на ваши замечания? Делайте их как можно реже. Попробуйте сосчитать, сколько их у вас получается за день. И сократите хотя бы до 20. Старайтесь, чтобы ребёнок понял смысл ваших требований. Не стоит пользоваться «дежурными» замечаниями и требованиями. Это приводит к ссорам со своим сыном или дочерью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расставайтесь с ребёнком в ссоре. Сначала помиритесь, а потом идите по своим делам. Будьте чутки во все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огда дети 7 – 8 лет умудряются раздражать своих родителей до такой степени, что те начинают думать, будто ребёнок это делает нарочно. Специальные психологические исследования, проведённые в группе детей этого возраста, показали, что ребёнок в глубине души постоянно ощущает давление со стороны родителей, поэтому воспринимает жизнь далеко не в розовом цвете. Дети в этом возрасте хотят быстрее вырасти, завидуют взрослым. Поэтому следует увидеть серьёзные изменения, которые произошли с ним в этот период. Решимость быть менее зависимым от родителей заставляет детей чувствовать какую-то недоброжелательность по отношению к ним. (А ведь в 3 – 4 года малыш обожал родителей). Но осознать этот факт младший школьник ещё не в состоянии, поэтому ему вдруг начинает казаться, что родители враждебно настроены по отношению к нему. В подобных ситуациях ребёнок как будто постоянно ищет ссоры. Случалось вам слышать от сына или дочери: «Ты меня не любишь», «Я тебе не нужен!» Спокойно поговорите, разберитесь, может ребёнок преодолевает трудности, о которых вы не знаете ?( «если бы я тебя не любила…», «ты всегда была самой главной в моей жизни…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сятиклассник ушёл из дому, оказывается, были ссоры, конфликты с мамой. Она не раз говорила: «Не нравится – уходи!» А ведь то, что говорилось в пылу ссоры, по мнению мамы были просто пустые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которые родители, чтобы избежать ссор, идут на поводу у своего ребёнка, соглашаются с ним во всём. Такая позиция облегчает жизнь на какой-то момент. Ребёнок всё равно доведёт дело до ссоры, а вам останутся угрызения совести. И, вместе с тем, надо будет по-прежнему пресекать его грубость, непослушание, стремление ломать и портить. Будьте тверды, но и внимате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или, что дети часто боятся рассказывать о своих плохих отметках, о неблаговидных поступках. Почему? Да потому, что за этим следует наказание, иногда и физическое. Не всегда родители разбираются, выслушивают. Лучше всем видом изобразить, как вы расстроены…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новат – призовите к ответу, но сначала разберитесь! Пусть они уже в детстве узнают, что добро – мудрее всякой войны! Пусть поймут, что любовь сильнее зла. Пусть запомнят, как прекрасно великодушие. Умейте прощать…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учите ребёнка всему спектру прекрасных человеческих отношений на личном прим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ёнок не уверен в себе? В основе уверенности должно лежать чувство самоуважения, ощущение своего «я». Не раз я твержу детям: «Относись к другим так, как ты хочешь, чтобы относились к тебе». Существуют различные способы воспитать у сына или дочери такое самоощущение. Одно из первых условий: порицайте не ребёнка, а лишь его прост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на, почему у тебя «тройки» по окружающему миру? У тебя же хорошая память. Давай делать, исправлять и, пожалуйста, не скрывай больше свои отметки – я не смогу тебе помочь, если о них не знаю» И никакой физической расправ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делать ещё? Как добиваться уверенности в своих силах? Хвалите! Перехваливать не нужно. Если сын или дочь прожили день без происшествий, не нахватали двоек, сделали д/з – похвала не нужна. Но если научились тому, что было нелегко, проявили инициативу, совершили поступок, который на ваш взгляд ценен – хвалите! «Я уже второй год наблюдаю, как ты сам, без напоминаний, садишься делать уроки, молодец». На другой день, после замечания в дневнике о нарушении дисциплины, спрашиваю ученика: «Антоша, что мама сказала про замечание?». Мальчишка покраснел: «Она спросила, что я натворил, а потом сказала, что я молодец». Иной раз взгляд, интонация родителей больше объяснят ребёнку, чем наказания и резкие замечания. Мама Антона мне сказала, что ведёт себя так, чтобы сын не боялся признаться в поступке, за который обычно следует наказание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гативный «ярлык» закрепляет навык дурного поведения, похвала создаёт навык хорош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чём мы говорим? О необходимости думать и наблюдать. Размышлять и осмысливать. Любовь должна быть мудрой! Она должна всё время задавать вам вопрос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моим ребёнком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сегодня слишком весел, или, наоборот, слишком задумчив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метался ночью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звонит ближайшая дочкина подруга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явилась эта запись в дневник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обманул мен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не контроль и не навязчивость. Наблюдайте и думайте. Не всегда нужно его об этом выспрашивать. Поговорите, поделитесь с ним переживаниями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шайте ребёнку давно известную формулу психического здоровья: «Ты хорош, но не лучше всех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ещё один аспект, чрезвычайно важный для младшего школьника – режим. Если не налажено правильное чередование различных видов деятельности, если продолжительность сна недостаточна, если мало отводится времени для отдыха – тогда нервная система быстро истощается. Организация сна и бодрствования – важная часть семейного воспитания. Правильно организовать режим школьника – это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ему достаточный по продолжительности сон (до 10 часов); время подъёма отхода ко сну должно быть строго установлено и неизменно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регулярный приём пищи – желательно в одни и те же час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пределённое время для выполнения д/з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ремя для отдыха на воздухе, творческой деятельности, помощи в семь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м вопросе я бы посоветовала вам проявить настойчивость и приучить ребёнка следовать всем пунктам режима. Он скоро сам поймёт – режим помогает жи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ём итоги нашего разговор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йте своему ребён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нежность, помноженные на строгос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его слышать, вместе обсуждать его проблемы  без  нотаций и нравоучен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слышать Вас, не говорите «в пустоту», а только глядя в глаз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авайтесь в ссор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троги, но справедливы, не стоит добиваться чего-либо угрозами, лучше мир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ребёнка, а осуждайте неблаговидные поступ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а правило: каждый вечер в одиночестве поразмыслить о том, что удалось сегодня в воспитании сына(дочери), что не удалось, как это исправ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ёнка, что есть правила, которые нужно выполнять, и это не обсуждается! (Например, режи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а литератур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С. О воспитании. -  М.: Политиздат, 199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личного опыта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1:00Z</dcterms:created>
  <dc:creator>Коровина</dc:creator>
  <dc:description/>
  <cp:keywords/>
  <dc:language>en-US</dc:language>
  <cp:lastModifiedBy>Admin</cp:lastModifiedBy>
  <dcterms:modified xsi:type="dcterms:W3CDTF">2012-02-23T17:26:00Z</dcterms:modified>
  <cp:revision>4</cp:revision>
  <dc:subject>трудности семейного воспитания</dc:subject>
  <dc:title>беседа на родительском собрании</dc:title>
</cp:coreProperties>
</file>