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ковская Светлана Андреев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СОШ №18 г.Ставроп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хими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класс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Контрольная работа «Простые вещества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Вариант №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Вариант №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1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Знак элемента образующего простое вещество метал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)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Na   2)C   3)H   4)N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дание№1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нак элемента образующего простое вещество неметал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)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2)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3)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4)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Al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2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ростое вещество – неметал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Натрий 2) Медь 3) Сера 4)Серебр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2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стое вещество – метал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Кислород    2)Медь   3) Фосфор   4)Сер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3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ерно ли утверждение: все металлы тугоплав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да   2) н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3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рно ли утверждение: все неметаллы имеют металлический бле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да   2) не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4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рно ли утверждение: тип связи у неметаллов ковалентная поляр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да   2) н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4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рно ли утверждение: металлы хорошо растворимы в в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да   2) не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5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грегатное состояние простого вещество кислород (при н.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Твердое 2) Жидкие 3) Газообразно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5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грегатное состояние простого вещество ртуть (при н.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Твердое 2) Жидкие 3) Газообразно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6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1 бал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ллотропная модификация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S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Серое олово   2)Графит   3)Оз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6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ллотропная модификация кислор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Озон   2)Графит   3)Олово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7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Атом элемента, образующий простое вещество – металл, имеет заряд яд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+16   2)+12   4)+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7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Атом элемента, образующий простое вещество – металл, имеет заряд яд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+18   2)+3   4)+6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8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1 бал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Запись 3О</w:t>
            </w: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</w:rPr>
              <w:t xml:space="preserve">2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знач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3 молекулы кислорода 2) 3 молекулы озона 3) 6 атомов кислород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8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1 бал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пись 6О</w:t>
            </w: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знач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3 молекулы кислорода 2) 3 молекулы озона 3) 6 атомов кислород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9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асса 3 кмоль воды ра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54 кг   2)60 г   3)54 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9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асса 3 моль сероводорода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34 г  2)36 г   3) 102 г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10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vertAlign w:val="subscript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кажите тип связи в соединении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металлическая 2) ионная 3) ковалентная неполярная 4) ковалентная полярна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10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1 бал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кажите тип связи в соединении Н</w:t>
            </w: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металлическая 2) ионная 3) ковалентная неполярная 4) ковалентная полярна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11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3 балл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ссчитайте объем азота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ассой 140 кг (н.у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11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3 бал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считайте объем углекислого газа СО</w:t>
            </w: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ассой 220 г (н.у.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12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2 балл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считайте количество вещества углекислого газа СО</w:t>
            </w: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 котором содержится 36 *10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олеку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12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2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считайте число молекул в 2 ммоль вод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13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3 балл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ычислите относительную плотность аммиака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о водород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3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3 бал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ычислите относительную плотность аммиака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о воздуху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класс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Контрольная работа «Простые вещества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Вариант №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Вариант №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дание№1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Знак элемента образующего простое вещество неметал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)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Na   2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S   3)Mg   4)Cu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1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Знак элемента образующего простое вещество метал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)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2)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3)С    4)С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l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2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стое вещество - метал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Водород  2)Кремний  3)Натрий  4)Оз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2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ростое вещество – неметал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Графит 2)Магний 3) Алюминий 4)Медь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3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рно ли утверждение: металлы хрупкие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да   2) н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3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рно ли утверждение: у неметаллов отсутствует пласт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да   2) не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4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рно ли утверждение: неметаллы обладают электро- и теплопровод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да   2) н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4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ерно ли утверждение: тип связи у металлов ковалентная поляр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да   2) не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5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Агрегатное состояние простого вещество озон (при н.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Твердое 2) Жидкие 3) Газообразно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5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грегатное состояние простого вещество бром (при н.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Твердое 2) Жидкие 3) Газообразно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6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ллотропная модификация углер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Озон   2)Графит   3)Оло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6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Аллотропная модификация 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Серое олово 2)Графит 3)Красный фосфор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7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том элемента, образующий простое вещество – неметалл, имеет заряд яд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+11   2)+8   4)+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7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том элемента, образующий простое вещество – неметалл, имеет заряд яд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+3   2)+9   4)+1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8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1 бал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Запись 5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</w:rPr>
              <w:t xml:space="preserve">2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знач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5 молекулы озона 2) 5 молекулы азота 3) 5 атомов азо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8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1 бал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Запись 3О</w:t>
            </w: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</w:rPr>
              <w:t xml:space="preserve">3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знач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3 молекулы кислорода 2) 3 молекулы озона 3) 6 атомов кислород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9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1 бал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сса 2 ммоль углекислого газа СО</w:t>
            </w: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44 мг  2) 56 мг  3) 88 м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9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1 бал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асса 5 моль аммиака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ра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50 г   2)75 г  3)85 г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10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1 бал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кажите тип связи в соединении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металлическая 2) ионная 3) ковалентная неполярная 4) ковалентная полярна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1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vertAlign w:val="subscript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кажите тип связи в соединении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металлическая 2) ионная 3) ковалентная неполярная 4) ковалентная полярна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11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3 бал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считайте объем кислорода О</w:t>
            </w: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ассой 160 г (н.у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11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3 балл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считайте объем водорода Н</w:t>
            </w: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ассой 20 г (н.у.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12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2 бал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ссчитайте количество вещества сернистого газа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</w:rPr>
              <w:t xml:space="preserve">2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 котором содержится 3*10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олекул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12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2 балл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считайте число молекул в углекислом газе СО</w:t>
            </w: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количеством вещества 1,5 моль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13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3 бал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ычислите относительную плотность кислорода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о воздуху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ние№13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3 балл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ычислите относительную плотность кислорода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о водороду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мерная шкала перевода баллов в оценк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ученик считается не аттестованным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а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Н.С. Павлова Контрольные и самостоятельные работы по химии (к учебнику О.С. Габриеляна Химия. 8 класс) Москва, Экзамен, 2011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.С. Габриелян, П.Н. Безерзин и др. Химия контрольные и проверочные работы (к учебнику О.С. Габриеляна Химия. 8 класс) Москва, Дрофа, 2011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1"/>
      <w:szCs w:val="21"/>
      <w:shd w:fill="FFFFFF" w:val="clear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33:00Z</dcterms:created>
  <dc:creator>Дмитрий Каленюк</dc:creator>
  <dc:description/>
  <cp:keywords/>
  <dc:language>en-US</dc:language>
  <cp:lastModifiedBy>Дмитрий Каленюк</cp:lastModifiedBy>
  <dcterms:modified xsi:type="dcterms:W3CDTF">2014-11-18T16:39:00Z</dcterms:modified>
  <cp:revision>3</cp:revision>
  <dc:subject/>
  <dc:title/>
</cp:coreProperties>
</file>