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3 г.Ростова – на – Дон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 2  классе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«</w:t>
      </w:r>
      <w:r>
        <w:rPr>
          <w:sz w:val="40"/>
          <w:szCs w:val="40"/>
        </w:rPr>
        <w:t>Сложение и вычитание однозначных чисел с переходом через разряд</w:t>
      </w:r>
      <w:r>
        <w:rPr>
          <w:i/>
          <w:sz w:val="40"/>
          <w:szCs w:val="40"/>
        </w:rPr>
        <w:t>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акушева Татья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 – на – 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ТЕМА УРОКА:</w:t>
      </w:r>
      <w:r>
        <w:rPr>
          <w:u w:val="single"/>
        </w:rPr>
        <w:t xml:space="preserve"> </w:t>
      </w:r>
      <w:r>
        <w:rPr>
          <w:sz w:val="40"/>
          <w:szCs w:val="40"/>
        </w:rPr>
        <w:t>Сложение и вычитание однозначных чисел с переходом через разряд</w:t>
      </w:r>
      <w:r>
        <w:rPr>
          <w:i/>
          <w:sz w:val="40"/>
          <w:szCs w:val="4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 УРОКА:</w:t>
      </w:r>
      <w:r>
        <w:rPr>
          <w:u w:val="single"/>
        </w:rPr>
        <w:t xml:space="preserve">  </w:t>
      </w:r>
      <w:r>
        <w:rPr>
          <w:i/>
        </w:rPr>
        <w:t>Закрепление знаний о сложении и вычитании однозначных чисел с переходом через разряд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УРОКА:  </w:t>
      </w:r>
    </w:p>
    <w:p>
      <w:pPr>
        <w:pStyle w:val="Normal"/>
        <w:spacing w:lineRule="auto" w:line="360"/>
        <w:jc w:val="both"/>
        <w:rPr/>
      </w:pPr>
      <w:r>
        <w:rPr/>
        <w:t xml:space="preserve">- образовательные: </w:t>
      </w:r>
      <w:r>
        <w:rPr>
          <w:i/>
        </w:rPr>
        <w:t xml:space="preserve"> совершенствовать вычислительные навыки в сложении и вычитании чисел с переходом через разряд.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ющие: </w:t>
      </w:r>
      <w:r>
        <w:rPr>
          <w:i/>
        </w:rPr>
        <w:t>развивать  навык счёта, мышление, внимание, памя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-</w:t>
      </w:r>
      <w:r>
        <w:rPr/>
        <w:t>воспитательные:</w:t>
      </w:r>
      <w:r>
        <w:rPr>
          <w:i/>
        </w:rPr>
        <w:t xml:space="preserve"> воспитывать любовь к предмету, чувство сотрудничества, аккуратность.</w:t>
      </w:r>
    </w:p>
    <w:p>
      <w:pPr>
        <w:pStyle w:val="Normal"/>
        <w:spacing w:lineRule="auto" w:line="360"/>
        <w:jc w:val="both"/>
        <w:rPr/>
      </w:pPr>
      <w:r>
        <w:rPr/>
        <w:t xml:space="preserve">Оборудование к уроку:  ноутбук, </w:t>
      </w:r>
      <w:r>
        <w:rPr>
          <w:i/>
        </w:rPr>
        <w:t xml:space="preserve"> </w:t>
      </w:r>
      <w:r>
        <w:rPr/>
        <w:t>проектор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- Ребята!   Готовы вы к уроку? (Да!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а вас надеюсь я, друзь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   Мы хороший дружный класс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Всё получится у нас!</w:t>
      </w:r>
    </w:p>
    <w:p>
      <w:pPr>
        <w:pStyle w:val="Normal"/>
        <w:spacing w:lineRule="auto" w:line="360"/>
        <w:jc w:val="both"/>
        <w:rPr/>
      </w:pPr>
      <w:r>
        <w:rPr/>
        <w:t xml:space="preserve">Я очень хочу, чтобы урок получился интересным, познавательным, чтобы мы вместе повторили и закрепили то, что  уже зна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кажите мне своё настроение (у каждого ребенка на столе «мордочки с изображением настроения»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и тетради, записали 14 октября. Проговорим название месяца хором. Здесь много опасных мес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етку вниз отступаем, записываем </w:t>
      </w:r>
      <w:r>
        <w:rPr>
          <w:i/>
          <w:sz w:val="28"/>
          <w:szCs w:val="28"/>
        </w:rPr>
        <w:t xml:space="preserve"> Классная работа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истописание 46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5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числ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на 2 десятка </w:t>
      </w:r>
      <w:r>
        <w:rPr>
          <w:i/>
          <w:sz w:val="28"/>
          <w:szCs w:val="28"/>
        </w:rPr>
        <w:t>6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 на 6 единиц </w:t>
      </w:r>
      <w:r>
        <w:rPr>
          <w:i/>
          <w:sz w:val="28"/>
          <w:szCs w:val="28"/>
        </w:rPr>
        <w:t>6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на 3 десятка </w:t>
      </w:r>
      <w:r>
        <w:rPr>
          <w:i/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/>
      </w:pPr>
      <w:r>
        <w:rPr>
          <w:sz w:val="28"/>
          <w:szCs w:val="28"/>
        </w:rPr>
        <w:t xml:space="preserve">Увеличить на 9 единиц </w:t>
      </w:r>
      <w:r>
        <w:rPr>
          <w:i/>
          <w:sz w:val="28"/>
          <w:szCs w:val="28"/>
        </w:rPr>
        <w:t>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можете сказать об этом числе? ( Оно двузначное, самое большое из двузначных…………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шествующее этому числу? 9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пределению темы урока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часто начинаем  урок с  каких – нибудь пословиц и поговорок о математике. Какие вы запомнили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тоже обсудим одну пословицу. Но в жизни просто так ничего не дается. Мы будем выполнять задания урока. После каждого выполнения работы будет появляться слово. В конце урока мы соберём  всю послов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так за рабо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пределение темы уро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 чем мы с вами работаем уже несколько уроков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им работу над случаями сложения и вычитания однозначных чисел с переходом через разря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а доске:</w:t>
      </w:r>
      <w:r>
        <w:rPr>
          <w:sz w:val="28"/>
          <w:szCs w:val="28"/>
          <w:u w:val="single"/>
        </w:rPr>
        <w:t xml:space="preserve"> слайд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3+8=11   7+4=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+6=11   8+3=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+7=11   6+5=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работа с первым столбиком. Что общего? Прочитать разными способами. Сравнить со вторым столбиком. Найти пар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правило здесь работает?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мпоненты сложения, компоненты вычит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ьте три выражения, чтобы уменьшаемое было =11, а вычитаемое было больше разности. (</w:t>
      </w:r>
      <w:r>
        <w:rPr>
          <w:i/>
          <w:sz w:val="28"/>
          <w:szCs w:val="28"/>
        </w:rPr>
        <w:t>11-8=3; 11-7=4; 11-6=5) записываем в тетрадь. Составьте выражения, чтобы уменьшаемое было11, а вычитаемое меньше раз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ойте учебники на стр. 28. Найдите выражения, о которых мы только что говорили. Постарайся запомни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первым заданием вы справились.  Получайте первое слово: </w:t>
      </w:r>
      <w:r>
        <w:rPr>
          <w:sz w:val="28"/>
          <w:szCs w:val="28"/>
          <w:u w:val="single"/>
        </w:rPr>
        <w:t>Слайд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>нем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 Зарядка для глаз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полним  задание с.29 №82. Прочитайте, что нужно сдела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нял, расскажет. Чем отрезок отличается от числового луча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уже сделала эту работу, но все карточки перепутались. Помогите их разобрать.</w:t>
      </w:r>
      <w:r>
        <w:rPr>
          <w:i/>
          <w:sz w:val="28"/>
          <w:szCs w:val="28"/>
        </w:rPr>
        <w:t xml:space="preserve"> На доске числовые лучи  и карточки с выражен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+2=11         3+8=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+5=11         4+7=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+4=11         8+3=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Справились с ещё одним задани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щё одно слово пословицы:</w:t>
      </w:r>
      <w:r>
        <w:rPr>
          <w:sz w:val="28"/>
          <w:szCs w:val="28"/>
          <w:u w:val="single"/>
        </w:rPr>
        <w:t xml:space="preserve"> слайд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40"/>
          <w:szCs w:val="40"/>
        </w:rPr>
        <w:t>натаска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читайте задание на стр.27 № 7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прочитали? Что известно?  Что нужно сделать, чтобы ответить на вопрос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делаем схем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работает у доск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ОООО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решение можно записать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+3=11(к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елайте задачу так, чтобы она подходила к другой сх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И вопрос в задаче начинался со слова </w:t>
      </w:r>
      <w:r>
        <w:rPr>
          <w:b/>
          <w:sz w:val="28"/>
          <w:szCs w:val="28"/>
        </w:rPr>
        <w:t>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ОООО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-3=5(к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о. Справились и с этой задач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щё  одна часть пословицы:</w:t>
      </w:r>
      <w:r>
        <w:rPr>
          <w:sz w:val="28"/>
          <w:szCs w:val="28"/>
          <w:u w:val="single"/>
        </w:rPr>
        <w:t xml:space="preserve"> слайд 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>Одна пч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И последнее задание. в Рабочей тетради. Найдите один лишний пример. Почему он лишний? Выполнение работы в пар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с комментирова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 xml:space="preserve">мёду  </w:t>
      </w:r>
      <w:r>
        <w:rPr>
          <w:sz w:val="28"/>
          <w:szCs w:val="28"/>
          <w:u w:val="single"/>
        </w:rPr>
        <w:t>слайд 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лучили все слова из пословицы. Попробуйте собрать её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>Одна пчела немного меду натаска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лайд 9</w:t>
      </w:r>
      <w:r>
        <w:rPr>
          <w:rFonts w:cs="Arial" w:ascii="Arial" w:hAnsi="Arial"/>
          <w:i/>
          <w:color w:val="000000"/>
          <w:sz w:val="40"/>
          <w:szCs w:val="40"/>
        </w:rPr>
        <w:br/>
      </w:r>
      <w:r>
        <w:rPr>
          <w:rFonts w:cs="Arial" w:ascii="Arial" w:hAnsi="Arial"/>
          <w:i/>
          <w:color w:val="000000"/>
          <w:sz w:val="28"/>
          <w:szCs w:val="28"/>
        </w:rPr>
        <w:t>Почему так говорят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Так и мы сегодня совместными усилиями выполнили все зад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егодня на уроке я узнал (а)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е понравилось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ло трудно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аше настро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, покажите ваше настроение после посещения нашего ур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томина Н.Б. Математика. 2 класс: учебник/ Н.Б.Истомина. – Смоленск «Ассоциация XXI век»,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томина Н.Б. Математика: методические рекомендации к учебнику. – Смоленск «Ассоциация XXI век»,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Яфаева В.Г.</w:t>
      </w:r>
      <w:r>
        <w:rPr>
          <w:rStyle w:val="Appleconvertedspace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Математика в художественном слове. - Уфа, 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17:00Z</dcterms:created>
  <dc:creator>Zver</dc:creator>
  <dc:description/>
  <cp:keywords/>
  <dc:language>en-US</dc:language>
  <cp:lastModifiedBy>ден</cp:lastModifiedBy>
  <dcterms:modified xsi:type="dcterms:W3CDTF">2012-03-23T10:33:00Z</dcterms:modified>
  <cp:revision>25</cp:revision>
  <dc:subject/>
  <dc:title/>
</cp:coreProperties>
</file>