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ейзес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spacing w:lineRule="auto" w:line="276"/>
        <w:ind w:right="176" w:hanging="0"/>
        <w:jc w:val="center"/>
        <w:rPr>
          <w:rFonts w:ascii="Cambria" w:hAnsi="Cambria" w:cs="Cambria"/>
          <w:b/>
          <w:b/>
          <w:color w:val="003366"/>
          <w:sz w:val="56"/>
          <w:szCs w:val="28"/>
        </w:rPr>
      </w:pPr>
      <w:r>
        <w:rPr>
          <w:rFonts w:cs="Cambria" w:ascii="Cambria" w:hAnsi="Cambria"/>
          <w:b/>
          <w:color w:val="003366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800080"/>
          <w:sz w:val="48"/>
          <w:szCs w:val="48"/>
        </w:rPr>
        <w:t>Конспект урока математики в 4 классе «Решение задач на движение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56"/>
          <w:szCs w:val="28"/>
        </w:rPr>
      </w:pPr>
      <w:r>
        <w:rPr>
          <w:b/>
          <w:i/>
          <w:color w:val="000080"/>
          <w:sz w:val="56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одготовила 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Шишкина Людмила Александровн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Кейзес,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eastAsia="Cambria" w:cs="Cambria" w:ascii="Cambria" w:hAnsi="Cambria"/>
          <w:b/>
          <w:sz w:val="32"/>
          <w:szCs w:val="28"/>
        </w:rPr>
        <w:t xml:space="preserve"> </w:t>
      </w:r>
      <w:r>
        <w:rPr>
          <w:rFonts w:cs="Cambria" w:ascii="Cambria" w:hAnsi="Cambria"/>
          <w:b/>
          <w:sz w:val="32"/>
          <w:szCs w:val="28"/>
        </w:rPr>
        <w:t>2012 г.</w:t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теме: «Задачи на движение», отработать навыки расчёта скорости, пройденного пути и времени, продолжить формирование самостоятельности мыш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оценивать результаты выполненных действий, регулировать и контролировать свои действия, формировать навыки оперативного мышления, развивать познавательный интере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эмоций, нравственных качеств личности; содействовать в ходе урока формированию мировоззренческих понятий (причинно-следственные связи и отношения, познаваемость мира и природ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к заданиям, карточки для индивидуальной работ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ада этой новой встрече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с вами интересно, друзья!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ваши ответы 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слушаю я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нова будем считать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делать и рассуждать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бы урок пошел каждому впрок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в работу включайся, дру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бы каждый мог оценить свою активность по ходу урока вы будете сами себя оценивать в оценочных листах, которые лежат у вас на парте. За каждое задание вы будете проставлять баллы, если выполнили верно-1 балл, неверно-0 бал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полаг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наш урок начать с загадок. Будьте внимательны!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то за чудо – синий дом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ишек много в нем, 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тается бензином. (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>)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разгона ввысь взлетает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козу напоминает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ется в полёт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российский … (</w:t>
      </w:r>
      <w:r>
        <w:rPr>
          <w:i/>
          <w:sz w:val="28"/>
          <w:szCs w:val="28"/>
        </w:rPr>
        <w:t>Вертолёт</w:t>
      </w:r>
      <w:r>
        <w:rPr>
          <w:sz w:val="28"/>
          <w:szCs w:val="28"/>
        </w:rPr>
        <w:t>)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лю рыщет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ёт да свищет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ья ломает,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емле приклоняет. (</w:t>
      </w:r>
      <w:r>
        <w:rPr>
          <w:i/>
          <w:sz w:val="28"/>
          <w:szCs w:val="28"/>
        </w:rPr>
        <w:t>Ветер</w:t>
      </w:r>
      <w:r>
        <w:rPr>
          <w:sz w:val="28"/>
          <w:szCs w:val="28"/>
        </w:rPr>
        <w:t>)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сю жизнь ходят в обгонку,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богнать друг друга не могут. (</w:t>
      </w:r>
      <w:r>
        <w:rPr>
          <w:i/>
          <w:sz w:val="28"/>
          <w:szCs w:val="28"/>
        </w:rPr>
        <w:t>Ноги</w:t>
      </w:r>
      <w:r>
        <w:rPr>
          <w:sz w:val="28"/>
          <w:szCs w:val="28"/>
        </w:rPr>
        <w:t>)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лый день летает,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надоедает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ь настанет,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перестанет. (</w:t>
      </w:r>
      <w:r>
        <w:rPr>
          <w:i/>
          <w:sz w:val="28"/>
          <w:szCs w:val="28"/>
        </w:rPr>
        <w:t>Мух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ём эти загад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я их вам загада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, что мы сегодня будем делать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до знать, чтобы хорошо решать задачи на движ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ме этого мы узнаем интересные факты из мира скорос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бы убедиться, что вы действительно готовы к решению задач, я предлагаю вам тест-загадку. Из букв, под которыми будут правильные ответы у вас должно получиться слово. 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ое слово получилось? (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нимите руку, у кого получилось такое же сло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в оценочных листах. У кого правильно поставьте бал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скорост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по совершенствованию знаний, умений, навы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окружающие нас тела обладают скорость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с какими скоростями могут двигаться объек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ными рассчитаны скорости многих объектов. Они систематизированы в определённых таблицах. Посмотрите у вас на партах некоторые из них. Рассмотрите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животных, которые могут очень быстро передвигаться по земле. Кто из зверей считается самым быстрым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ивотные передвигаются по земле очень медленно? Приведите при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йдите, с какой скоростью двигается акула? (</w:t>
      </w:r>
      <w:r>
        <w:rPr>
          <w:i/>
          <w:sz w:val="28"/>
          <w:szCs w:val="28"/>
        </w:rPr>
        <w:t>30 км/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данию учителя дети находят скорости объектов из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соответствующие кар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ой скоростью двигается гепард? (</w:t>
      </w:r>
      <w:r>
        <w:rPr>
          <w:i/>
          <w:sz w:val="28"/>
          <w:szCs w:val="28"/>
        </w:rPr>
        <w:t>112 км/ч</w:t>
      </w:r>
      <w:r>
        <w:rPr>
          <w:sz w:val="28"/>
          <w:szCs w:val="28"/>
        </w:rPr>
        <w:t>) Заяц? (</w:t>
      </w:r>
      <w:r>
        <w:rPr>
          <w:i/>
          <w:sz w:val="28"/>
          <w:szCs w:val="28"/>
        </w:rPr>
        <w:t>60 км/ч</w:t>
      </w:r>
      <w:r>
        <w:rPr>
          <w:sz w:val="28"/>
          <w:szCs w:val="28"/>
        </w:rPr>
        <w:t>) Муха? (</w:t>
      </w:r>
      <w:r>
        <w:rPr>
          <w:i/>
          <w:sz w:val="28"/>
          <w:szCs w:val="28"/>
        </w:rPr>
        <w:t>18 км/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м соревнование между нашими объектами. В тетрадях запишите название животного и место, которое он как вы думаете, займ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ывешивает на доску пьедестал почё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присудили первое место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ьедестал почёта дети прикрепляют соответствующий рисунок живо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присудили второе место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присудили третье место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вы думаете, можем мы узнать, на какое расстояние удалятся эти животные за 2 час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ем по вариантам: первый – находит расстояние, на которое удалятся за 2 часа акула и заяц; второй – находит расстояние, на которое удалятся за 2 часа гепард и м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ое расстояние удалится аку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мнения в клас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узнали? И так да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сколько потребуется времени акуле и зайцу, чтобы преодолеть расстояние в 180 к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учащихся по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отребуется времени акуле, чтобы проплыть 180 к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мнения в клас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 у кого такой же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 времени потребуется зайцу, чтобы преодолеть 180 к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мнения в клас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 у кого такой же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ыходим на разминку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бег на мест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иш – метров через двест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! Раз – дв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– дв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– дв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атит, хватит, прибежал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янулись, подышал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учащихся по совершенствованию приобретённых знаний, умений, навыков (Самостоятельная работа по опорной карточке, работа с учебник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какой группе объектов можно отнести данные тела, скорости которых мы наход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ко ли объекты природы обладают скоростью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 предлагаю вам решить задачу о летательном аппарате, созданным человеком. Эту задачу вы решите с помощью опорных вопросов, ответы на которые помогут в решении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. Обсуждение способов решения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 Расскажите, как её реш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мнения в классе по решению этой задач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ожете сказать о решениях данной задач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ующую задачу решите самостоятельно другим способом, а не тем которым вы уже реш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ответ получ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мнения в клас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 у кого такой же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эти задачи объединить в одну? Каким вопросом можно объединить условия этих задач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скорость ракеты больше скорости самолё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не можем сразу ответить на поставленный вопро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, чтобы ответить на вопро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значения скоростей к одним единицам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получило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теперь можем ответить на поставленный вопро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ило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другие варианты отве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 у кого такой же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ие скорости могут развивать ракеты? Какой объект имеет самую большую скор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Итог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Подсчитайте набранные баллы и выставьте оценки по критериям, данным на карточках. Поднимите руку, кто получил оценку «5», оценку «4», оценку «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л ли наш урок интересе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езен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нали вы что-нибудь ново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ой ступеньке знаний нашей лестницы вы сейчас находите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мещают свои фигурки на лесен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чу знать больш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Хорошо, но могу лучш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ока испытываю труд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аиболее интересные факты о движении и на основе их сформулировать свою задач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– загад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акое из средств передвижения может двигаться  быстрее всех остальны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- рак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 - автомоби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 - лодка без мо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Какое животное передвигается медленнее  остальны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 – кон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– черепах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) –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Что такое скоро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 – единица измер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 – длина пу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) – длина пути в единицу изме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Выбери единицы измерения скор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– м/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– 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– 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) –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 5 мм,  5 см,  5 дм,  5м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а следующая велич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– 5 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 – 25 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 – 5 км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6)  Значения каких величин равны?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 - 5 м/мин;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1 м/мин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) – 300 м/ч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spacing w:before="240" w:after="0"/>
        <w:rPr/>
      </w:pPr>
      <w:r>
        <w:rPr>
          <w:b/>
          <w:sz w:val="44"/>
        </w:rPr>
        <w:t xml:space="preserve">   </w:t>
      </w:r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 Прочитай условие задач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лет пролетает за 5 минут 75 км. Какое расстояние он пролетит за 1 час?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Проведи анализ текста задачи по предложенным вопросам и реши её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 Какое расстояние самолет пролетел?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) Сколько времени он затратил?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) Что надо найти в задаче?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) Что нужно знать, чтобы найти расстояние?____________и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) Какая величина неизвестна?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е) Как найти скорость?  Надо 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ё) Реши задачу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ж) Ответ: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ы уже справился? Молодец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мотри задачу №3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 За 3 секунды ракета пролетит 18 км. Какое расстояние она пролетит за 150 секунд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читай условие задач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амолет пролетает за 5 минут 75 км. Какое расстояние он пролетит за 1 час?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ди анализ текста  задачи по предложенным вопросам и реши её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 Сколько минут потребовалось самолету, чтобы преодолеть 75 км?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) Сколько времени самолет будет находиться в пути?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) Сколько минут составляет 1 час?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)  Сколько раз надо взять по 5 минут, чтобы получить 60 минут?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)  Какой путь пролетает самолет за каждые 5 минут?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е)  Сколько всего километров самолет пролетит за 60 минут?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ё)  Реши задачу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ж) Ответ:_________________________________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 Ты уже справился? Молодец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мотри задачу №3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 3 секунды ракета пролетит 18 км. Какое расстояние она пролетит за 150 секунд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стр.84 №28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формулируй задачу по следующей краткой записи, представленной в виде таблицы.</w:t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43"/>
        <w:gridCol w:w="1114"/>
        <w:gridCol w:w="2669"/>
      </w:tblGrid>
      <w:tr>
        <w:trPr>
          <w:trHeight w:val="61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денный путь</w:t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группа турис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аков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км</w:t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руппа турист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и сформулированную задачу. Вычисли и запи</w:t>
        <w:softHyphen/>
        <w:t>ши отв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можно было бы рациональнее решить соот</w:t>
        <w:softHyphen/>
        <w:t>ветствующую задачу, если бы в графе «Время» вместо 3 ч стояло 4 ч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нохович А.С. Справочник по физике и технике: Учеб. Пособие для учащихся. – 3-е изд., перераб. и доп. – М.: Просвещение, 1989. – 224 с.: ил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кин А.Л. Математика: 4кл.: Учебник: В 2 ч./ А.Л. Чекин; под ред. Р.Г. Чураковой.- 5-е изд. – М.: Академкнига/Учебник, 2010. – ч. 1: 128с.: и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7:00Z</dcterms:created>
  <dc:creator>комп</dc:creator>
  <dc:description/>
  <dc:language>en-US</dc:language>
  <cp:lastModifiedBy>комп</cp:lastModifiedBy>
  <dcterms:modified xsi:type="dcterms:W3CDTF">2012-02-07T06:07:00Z</dcterms:modified>
  <cp:revision>2</cp:revision>
  <dc:subject/>
  <dc:title/>
</cp:coreProperties>
</file>