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9»</w:t>
      </w:r>
    </w:p>
    <w:p>
      <w:pPr>
        <w:pStyle w:val="Normal"/>
        <w:jc w:val="center"/>
        <w:rPr/>
      </w:pPr>
      <w:r>
        <w:rPr/>
        <w:t>город  Ангарск Иркутской област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72"/>
          <w:szCs w:val="72"/>
        </w:rPr>
      </w:pPr>
      <w:r>
        <w:rPr>
          <w:bCs/>
          <w:i/>
          <w:iCs/>
          <w:sz w:val="72"/>
          <w:szCs w:val="72"/>
        </w:rPr>
        <w:t>Использование  проектной  технологии как способ повышения качества образов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анова Альбина Викторовна, </w:t>
      </w:r>
    </w:p>
    <w:p>
      <w:pPr>
        <w:pStyle w:val="Normal"/>
        <w:ind w:left="-72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читель начальных классов</w:t>
      </w:r>
    </w:p>
    <w:p>
      <w:pPr>
        <w:pStyle w:val="Normal"/>
        <w:ind w:left="-720" w:hanging="0"/>
        <w:jc w:val="right"/>
        <w:rPr>
          <w:i/>
          <w:i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руг проблемы качества образования ломается сегодня много копий. Каждый ищет её решение по-своему. Ещё недавно качество образования мы сводили исключительно к качеству обучения. В современных же рыночных отношениях качество стало рассматриваться с позиции его соответствия требованиям потребителя (потребностям учащихся, их родителям, рынка труда, общества и государства).  Современное общество ставит перед школой новые задачи: воспитание человека умелого и мобильного, умеющего самостоятельно добывать, обрабатывать полученную информацию, способного успевать за стремительным развитием цивилиз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начальная школа, которая  решает задачи развития базовых способностей ребёнка, формирует главные инструменты познания,  должна решать </w:t>
      </w:r>
      <w:r>
        <w:rPr>
          <w:b/>
          <w:sz w:val="28"/>
          <w:szCs w:val="28"/>
        </w:rPr>
        <w:t xml:space="preserve">проблему </w:t>
      </w:r>
      <w:r>
        <w:rPr>
          <w:sz w:val="28"/>
          <w:szCs w:val="28"/>
        </w:rPr>
        <w:t>формирования ключевых компетенций  учащихся, в частности, учебно-познавательной, информационной, коммуникативной как условие достижения качественных результатов   на следующих ступенях обучения.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данной  проблемы  считаю   необходимым использование новых педагогических технологий. Особое место в моей практике занимает метод проект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-7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проектирование называют технологией 21 века, которая развивает ключевые компетенции учащихся. 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ая опыт коллег, использующих данный метод, пришла к выводу: проектированием занимаются в основном учащиеся 3-4 классов. Но именно в 1классе формируются общеучебные умения и навыки, которые способствуют достижению качественных результатов в обучении.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чтобы сделать проектную деятельность действительно полезной для развития школьников необходимо основы исследовательской деятельности заложить уже  в 1 классе. 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  я  определила следующую  </w:t>
      </w:r>
      <w:r>
        <w:rPr>
          <w:b/>
          <w:sz w:val="28"/>
          <w:szCs w:val="28"/>
        </w:rPr>
        <w:t>педагогическую задачу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280" w:after="280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систему работы по эффективному включению учащихся в проектную деятельность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ая идея опыта, положенная в основу решения выдвинутой задачи:</w:t>
      </w:r>
    </w:p>
    <w:p>
      <w:pPr>
        <w:pStyle w:val="Normal"/>
        <w:spacing w:before="280" w:after="28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-деятельностный подход, предполагающий максимальное раскрытие потенциальных возможностей личности в деятельности, обращенность к внутреннему миру ребёнка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задачи я разработала методику по </w:t>
      </w:r>
      <w:r>
        <w:rPr>
          <w:b/>
          <w:i/>
          <w:sz w:val="28"/>
          <w:szCs w:val="28"/>
        </w:rPr>
        <w:t>эффективному включению учащихся в проектную деятельность.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етодика представлена тремя блоками:</w:t>
      </w:r>
    </w:p>
    <w:p>
      <w:pPr>
        <w:pStyle w:val="Normal"/>
        <w:spacing w:before="280" w:after="28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лок - разработка заданий, подготавливающих   учащихся к работе над проектом:</w:t>
      </w:r>
    </w:p>
    <w:p>
      <w:pPr>
        <w:pStyle w:val="Normal"/>
        <w:spacing w:before="280" w:after="280"/>
        <w:ind w:left="-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конструирование (продолжи рассуждения ребят, закончи рассказ..) Дети  учатся высказывать свои мысли, слушать высказывания одноклассников, устанавливать связи, т.е</w:t>
      </w:r>
      <w:r>
        <w:rPr>
          <w:b/>
          <w:sz w:val="28"/>
          <w:szCs w:val="28"/>
        </w:rPr>
        <w:t>. цель</w:t>
      </w:r>
      <w:r>
        <w:rPr>
          <w:sz w:val="28"/>
          <w:szCs w:val="28"/>
        </w:rPr>
        <w:t xml:space="preserve"> данных заданий – развитие коммуникативных ум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еконструирование (перескажи от первого лица , от  имени героя сказки, рассказа..)   Ребёнок учится разным социальным ролям, учится представлять ситуацию с разных сторон. Цель – развитие систем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бственно конструирование (составь  рассказ, кроссворд.) Здесь говорим о творческом конструировании знаний, такие задания позволяют создавать условия для самостоятельного охотного приобретения знаний из различных источников информации. Цель данных заданий- формирование информационных ум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таких заданий учащиеся постепенно приобретают навыки самостоятельной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: Разработка проектных игр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ряду с предложенными заданиями  в 1 классе использую проектные игры, в ходе которых дети приобретают навыки переноса знаний из учебной ситуации в реальную жизнь, развивают коммуникативные навык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групповой проектной работе мы распределяем роли и определяем обязанности: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ивает все новое, необычное, таинственное, разгадывает найденные загадки, отвечает за сбор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новые произведения, сочиняет, оформля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налаживать коммуникации, оказывает поддержку другим участникам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этапами выполнения работы, ведет запись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доклад о работе, отвечает за этап презентации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роли и обязанности  каждый педагог может добавлять и изменять.</w:t>
      </w:r>
    </w:p>
    <w:p>
      <w:pPr>
        <w:pStyle w:val="Normal"/>
        <w:ind w:left="-720" w:hanging="0"/>
        <w:rPr/>
      </w:pPr>
      <w:r>
        <w:rPr>
          <w:color w:val="FF0000"/>
          <w:sz w:val="28"/>
          <w:szCs w:val="28"/>
        </w:rPr>
        <w:t>Игры</w:t>
      </w:r>
      <w:r>
        <w:rPr>
          <w:sz w:val="28"/>
          <w:szCs w:val="28"/>
        </w:rPr>
        <w:t>:   «Что нам стоит дом построить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Семь 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Эти забавные животны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Грамотей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Мы исследуем школу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Наша планета»</w:t>
      </w:r>
    </w:p>
    <w:p>
      <w:pPr>
        <w:pStyle w:val="Normal"/>
        <w:ind w:left="-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емонстративный, артистичный ребенок, которому может не даваться систематичная работа, связанная с этапом сбора или переработки информации, прекрасно покажет себя на презентации проекта; не особо успешный в учебной деятельности, но добрый и отзывчивый ребенок будет незаменим в роли помощника. В групповой проектной работе роль и возможность показать себя с наилучшей стороны  найдется для каждого.</w:t>
        <w:br/>
        <w:t xml:space="preserve">Регулируя распределение ролей в значимой для детей деятельности – в процессе работы над проектом – с учетом индивидуальных особенностей каждого ребенка,   педагог - руководитель проекта получает  возможность оказывать влияние на отношения в детском коллективе. </w:t>
      </w:r>
    </w:p>
    <w:p>
      <w:pPr>
        <w:pStyle w:val="Normal"/>
        <w:spacing w:before="280" w:after="280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блок – Разработка серии детских проектов</w:t>
      </w:r>
    </w:p>
    <w:p>
      <w:pPr>
        <w:pStyle w:val="Normal"/>
        <w:spacing w:before="280" w:after="280"/>
        <w:ind w:left="-720" w:hanging="0"/>
        <w:rPr/>
      </w:pPr>
      <w:r>
        <w:rPr>
          <w:bCs/>
          <w:sz w:val="28"/>
          <w:szCs w:val="28"/>
        </w:rPr>
        <w:t>Дети по своей природе – исследователи. Для того, чтобы удовлетворить потребности своих первоклассников я  разработала серию детских проектов :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ы- наблюдения.</w:t>
      </w:r>
      <w:r>
        <w:rPr>
          <w:bCs/>
          <w:sz w:val="28"/>
          <w:szCs w:val="28"/>
        </w:rPr>
        <w:t xml:space="preserve">  Именно эти проекты подходят для малышей: наблюдение за жизнью домашних животных, птиц, за растениями, за делами человека – все  это темы для проектов , которые всегда интересны детям. Дневник наблюдений – основа проекта, в которых дети делают рисунки, делают записи, когда научатся писать, добавляют фотографии.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сенние фантазии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Встречаем зиму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 Птичьи радости»</w:t>
      </w:r>
    </w:p>
    <w:p>
      <w:pPr>
        <w:pStyle w:val="Normal"/>
        <w:spacing w:before="280" w:after="280"/>
        <w:ind w:left="-72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й четвероногий друг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Куда снег с улиц исчезает?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метная область – Окружающий мир, Изобразительное искусство, внеклассная работа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- рассказы </w:t>
      </w:r>
      <w:r>
        <w:rPr>
          <w:bCs/>
          <w:sz w:val="28"/>
          <w:szCs w:val="28"/>
        </w:rPr>
        <w:t>Идея проекта-рассказа достаточно многогранна. Возможны рассказы как результат детского творчества и детской фантазии, а так же как результат изучения тем школьных предметов. Такая работа, безусловно , относится к самостоятельной познавательной деятельности ребёнка и, несомненно, на уровне  младших классов может считаться проектом.</w:t>
      </w:r>
    </w:p>
    <w:p>
      <w:pPr>
        <w:pStyle w:val="Normal"/>
        <w:spacing w:before="280" w:after="280"/>
        <w:ind w:left="-720" w:hanging="0"/>
        <w:rPr/>
      </w:pPr>
      <w:r>
        <w:rPr>
          <w:bCs/>
          <w:sz w:val="28"/>
          <w:szCs w:val="28"/>
        </w:rPr>
        <w:t>«Как люди приветствовали друг друга?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очему их так назвали -   подсолнух, колокольчик, одуванчик?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днажды я был с мамой в театре..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Новогодние фантазии:  представь, что колобок покатился по дорожке зимой.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очему буква Ё с двумя точками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ая область – Литературное чтение, Окружающий мир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онные проекты. </w:t>
      </w:r>
      <w:r>
        <w:rPr>
          <w:bCs/>
          <w:sz w:val="28"/>
          <w:szCs w:val="28"/>
        </w:rPr>
        <w:t>Образовательная область – окружающий мир Программа обучения в начальной школе насыщена разного рода экскурсиями. Задача педагога- превратить экскурсии в серию детских проектов.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очему деревья роняют листья?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колько «этажей» в лесу?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тицы нашего края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оказы матушки-зимы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ткуда хлеб берется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Конструктивные проекты.</w:t>
      </w:r>
      <w:r>
        <w:rPr>
          <w:bCs/>
          <w:sz w:val="28"/>
          <w:szCs w:val="28"/>
        </w:rPr>
        <w:t xml:space="preserve"> Сюда относится изготовление материальных предметов преимущественно на уроках труда или во внеклассной работе. Ведущей идеей  такого проектирования является идея «самообслуживания».Образовательная область – Трудовое обучение(технология)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Кто в аквариуме живёт»(оригами)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Закладка для любимой книжки»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ъёмная композиция»( герои сказок)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астерская Деда Мороза»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-72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ступая к проектированию с младшими школьниками следует учесть, что большинство малышей не имеют постоянных увлечений. Их интересы ситуативны. Выполнять надо его немедленно, пока не угас интерес, что может привести к потере мотивации.</w:t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зультат успешной работы в данном направлении подтверждается показателями ежегодного мониторинга основных умений, необходимых  в работе над проектами и  способствуют повышению  качества знаний:</w:t>
      </w:r>
    </w:p>
    <w:p>
      <w:pPr>
        <w:pStyle w:val="Normal"/>
        <w:spacing w:before="280" w:after="280"/>
        <w:ind w:left="-720" w:hanging="0"/>
        <w:rPr/>
      </w:pPr>
      <w:r>
        <w:rPr/>
        <w:drawing>
          <wp:inline distT="0" distB="0" distL="0" distR="0">
            <wp:extent cx="5095240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7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768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3.05pt;width:392.3pt;height:203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64564742" r:id="rId3"/>
        </w:object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ечно, организовать в начальной школе такой сложный вид работы с учащимися, как выполнение ими проектов,- весьма не простая задача, требующая сил, значительного времени, энтузиазма. Но грамотно организованная проектная деятельность в полной мере позволяет оправдать эти затраты и дать ощутимый эффект, связанный , прежде всего, с личностным развитием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Книги, вдохновившие меня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Журнал «Исследовательская работа школьников» № 2 2004 год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одернизация образовательного процесса в начальной, основной и старшей школе. А.Г. Каспржака, Л.Ф. Иваново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овые педагогические и информационные технологии в системе образования. Е.С. Полат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23:00Z</dcterms:created>
  <dc:creator>Name</dc:creator>
  <dc:description/>
  <cp:keywords/>
  <dc:language>en-US</dc:language>
  <cp:lastModifiedBy>Admin</cp:lastModifiedBy>
  <cp:lastPrinted>2008-02-11T22:20:00Z</cp:lastPrinted>
  <dcterms:modified xsi:type="dcterms:W3CDTF">2011-11-18T08:38:00Z</dcterms:modified>
  <cp:revision>9</cp:revision>
  <dc:subject/>
  <dc:title>   Вокруг проблемы качества образования ломается сегодня много копий</dc:title>
</cp:coreProperties>
</file>