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ировское областное государственно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тельное автоном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редняя общеобразовательная школа г. Луз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Applestylespan"/>
          <w:color w:val="000000"/>
          <w:sz w:val="28"/>
          <w:szCs w:val="28"/>
        </w:rPr>
        <w:t>Методы и приемы развития памяти у учащихс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Applestylespan"/>
          <w:color w:val="000000"/>
          <w:sz w:val="28"/>
          <w:szCs w:val="28"/>
        </w:rPr>
        <w:t>на уроках чтения, русского языка и математики в 1 классе</w:t>
      </w:r>
    </w:p>
    <w:p>
      <w:pPr>
        <w:pStyle w:val="Normal"/>
        <w:spacing w:lineRule="auto" w:line="360"/>
        <w:ind w:firstLine="709"/>
        <w:jc w:val="center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(обобщение опыта)</w:t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/>
      </w:pPr>
      <w:r>
        <w:rPr>
          <w:sz w:val="28"/>
        </w:rPr>
        <w:t>выполнила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</w:rPr>
      </w:pPr>
      <w:r>
        <w:rPr>
          <w:sz w:val="28"/>
        </w:rPr>
        <w:t>Уварова Ольга Валентиновна</w:t>
      </w:r>
    </w:p>
    <w:p>
      <w:pPr>
        <w:pStyle w:val="Normal"/>
        <w:jc w:val="right"/>
        <w:rPr/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 категория</w:t>
      </w:r>
    </w:p>
    <w:p>
      <w:pPr>
        <w:pStyle w:val="Style56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Луза</w:t>
      </w:r>
    </w:p>
    <w:p>
      <w:pPr>
        <w:pStyle w:val="Style5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год</w:t>
      </w:r>
    </w:p>
    <w:p>
      <w:pPr>
        <w:pStyle w:val="Style5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Рассмотрим методы и приемы развития памяти первоклассников в уро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е памяти у младших школьников является одной из основных задач школьного обучения вообще и в начальных классах в частности. Об этом говорится в программе учебного предмета, которая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(приказ Министерства образования и науки РФ №17785 от 6 октября 2009 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возможности развития памяти учащихся первых классов на основных этапах современного урока. </w:t>
      </w:r>
    </w:p>
    <w:p>
      <w:pPr>
        <w:pStyle w:val="Normal"/>
        <w:spacing w:lineRule="auto" w:line="360"/>
        <w:ind w:firstLine="709"/>
        <w:jc w:val="both"/>
        <w:rPr>
          <w:rFonts w:ascii="Arial CYR" w:hAnsi="Arial CYR" w:cs="Arial CYR"/>
          <w:b/>
          <w:b/>
          <w:bCs/>
          <w:sz w:val="28"/>
          <w:szCs w:val="27"/>
          <w:shd w:fill="FFFFFF" w:val="clear"/>
        </w:rPr>
      </w:pPr>
      <w:r>
        <w:rPr>
          <w:bCs/>
          <w:sz w:val="28"/>
          <w:szCs w:val="28"/>
          <w:shd w:fill="FFFFFF" w:val="clear"/>
        </w:rPr>
        <w:t>Урок</w:t>
      </w:r>
      <w:r>
        <w:rPr>
          <w:sz w:val="28"/>
          <w:szCs w:val="28"/>
          <w:shd w:fill="FFFFFF" w:val="clear"/>
        </w:rPr>
        <w:t> — форма организации обучения с целью овладения учащимися изучаемым материалом (знаниями, умениями, навыками, мировоззренческими и нравственно-эстетическими идеями). Такая форма применяется пр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классно-урочной системе обуч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 проводится для класса, то есть относительно постоянного учебного коллекти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рок начинается с организационного момента, задача которого создание у учащихся определенного положительного эмоционального фона, без которого эффективное усвоение знаний невозможно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ть ли у нас запас добрых, хороших слов, часто ли мы говорим их друг другу? Эти слова несут положительную энергию, помогают создавать атмосферу доверия, тепла, дружелюбия и хорошего настро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этап урока – актуализация опорных знаний, целью которого является систематизация ранее изученного материала. Он включает в себя следующие элементы: проверку домашнего задания, «мозговую» разминку, чистописание, устный счёт, мотивацию учебной деятельности и друг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ыми приёмами развития и коррекции памяти на данном этапе урок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моделирование - включение каждого ученика в активный познавательный процесс (приложение А рис.1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онтальный опрос, включающий вопросы на осмысленное запоминание изученного ранее материала. Например, «На прошлом уроке мы с вами начали путешествие по стране. Вспомните, как она называется? Как называется её столица?»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мысловое соотнесение – элемент активного запоминания (приложение А рис.2.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 классификации, группирование (приложение А рис.3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) решение кроссвордов, ребусов, шарад - перебор вариантов в процессе отгадывания помогает устанавливать связи между словами, что влияет на прочность запоминания (приложение А рис.4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приёмы направлены на повторение основных понятий, умозаключений, основополагающих знаний, умений, способов деятельности (практической и мыслительной). Учителю необходимо организовать данный этап урока так, чтобы ранее усвоенные знания, включаясь в контекст новых знаний, не только обновлялись, но и качественно изменялись, переосмысливалис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этап урока – это изучение новых знаний. Самый продолжительный по времени, построен на активном запоминании, происходит </w:t>
      </w:r>
      <w:r>
        <w:rPr>
          <w:sz w:val="28"/>
          <w:szCs w:val="28"/>
        </w:rPr>
        <w:t>ознакомление с новыми умениями, показ учителем образца формирования</w:t>
      </w:r>
      <w:r>
        <w:rPr>
          <w:color w:val="000000"/>
          <w:sz w:val="28"/>
          <w:szCs w:val="28"/>
        </w:rPr>
        <w:t xml:space="preserve"> новых зн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первоклассников преобладающим видом памяти является зрительная, а у некоторых детей слуховая, значит, учителю необходимо спланировать данный этап с опорой на эти виды памяти.  </w:t>
      </w:r>
      <w:r>
        <w:rPr>
          <w:color w:val="000000"/>
          <w:sz w:val="28"/>
          <w:szCs w:val="28"/>
        </w:rPr>
        <w:t>Продуктивному развитию памяти младших школьников на этапе изучения новых знаний способствуют следующие приёмы и сред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расочная наглядность – знакомство с новым материалом идёт с опорой на наглядность, так как в этом возрасте продуктивность запоминания зависит от характера материала, наглядно-образное запоминается лучше и эффективнее, приложение Б рис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игра «На что похожа буква (цифра)» - дети предлагают множество вариантов сходства изучаемой буквы с другими предметами, при подведении итогов игры заранее подготовленные ученики читают стихи, приложение Б рис.2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разучивание весёлых стишков о новой букве (цифре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какая буква Ц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оготочком на конц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ток – царапка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к кошачья лапка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гра «Кто больше запомнит слов из текста» - детям предлагается текст, где каждое слово начинается с нового звука. Например: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Воет, веет ветер, ворошит ветви ветлы. Вода – воронками, водоворотами. Взметаются волны. Валится ветхий вяз-великан. Вихрем взмывают в воздух взъерошенные воробьи. Все вокруг выветрила, высквозила вьюга! Вьюга!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веселые «запоминалки». Младшим школьникам очень трудно запомнить правила русского языка. И для того, чтобы не обременить их ненужной зубрежкой,  данные упражнения являются эффективными. Дети заинтересовываются ими и запоминают непроизвольно. Например,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: Слогов в слове столько, сколько глас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 слове гласных –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ко и слог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ет каждый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Из учеников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6) </w:t>
      </w:r>
      <w:r>
        <w:rPr>
          <w:color w:val="000000"/>
          <w:sz w:val="28"/>
        </w:rPr>
        <w:t xml:space="preserve">работа со схемами и таблицами - </w:t>
      </w:r>
      <w:r>
        <w:rPr>
          <w:sz w:val="28"/>
        </w:rPr>
        <w:t>пров</w:t>
      </w:r>
      <w:r>
        <w:rPr>
          <w:color w:val="000000"/>
          <w:sz w:val="28"/>
        </w:rPr>
        <w:t>едение анализа звучащей речи (приложение Б рис.3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7) </w:t>
      </w:r>
      <w:r>
        <w:rPr>
          <w:color w:val="000000"/>
          <w:sz w:val="28"/>
          <w:szCs w:val="28"/>
        </w:rPr>
        <w:t>образование смысловых фраз из начальных букв запоминаемой информации («Каждый охотник желает знать, где сидит фазан» — о последовательности цветов в спектре: красный, оранжевый и так дале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на этапе изучения новых знаний  учителем используются приёмы активного запоминания, то есть работа с опорными для памяти материа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ледующий этап современного урока – это первичное закрепление новых знаний. Один из самых продуктивных для развития и коррекции памяти учащихся. П</w:t>
      </w:r>
      <w:r>
        <w:rPr>
          <w:sz w:val="28"/>
        </w:rPr>
        <w:t>ервичное закрепление идёт  под руководством учителя посредством прямого повторения, частичных выводов. Рекомендуется использовать учителю следующие приём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) упражнения на освоение</w:t>
      </w:r>
      <w:r>
        <w:rPr/>
        <w:t xml:space="preserve"> </w:t>
      </w:r>
      <w:r>
        <w:rPr>
          <w:sz w:val="28"/>
          <w:szCs w:val="28"/>
        </w:rPr>
        <w:t>новых знаний</w:t>
      </w:r>
      <w:r>
        <w:rPr/>
        <w:t xml:space="preserve">. </w:t>
      </w:r>
      <w:r>
        <w:rPr>
          <w:color w:val="000000"/>
          <w:sz w:val="28"/>
          <w:szCs w:val="28"/>
        </w:rPr>
        <w:t xml:space="preserve">Важнейшим приемом осмысленного запоминания является деление текста на смысловые части. Членение на части обучающиеся используют при заучивании больших стихотворений, но часто допускают ошибку, разбивая стихотворение не по строфам, а по строкам. Пути осмысливания запоминаемого различны. Так, для удержания в памяти какого-то текста, например, сказки, рассказа, большое значение имеет составление плана. </w:t>
      </w:r>
      <w:r>
        <w:rPr>
          <w:sz w:val="28"/>
        </w:rPr>
        <w:t>Учащимся первого класса доступно и полезно составлять план в виде последовательного ряда картин, приложение В рис.1. Позже картины заменяются перечнем основных мыслей: “О чем говориться в начале? На какие части можно разделить рассказ?” Позже дети составляют схематический план изучаемого произведения, приложение В рис.2.  Целесообразно сообщить младшим школьникам информацию о различных приемах и способах запоминания и помочь в овладении теми из них, которые окажутся наиболее эффективными для каждого ребенка. Учителю в каждом конкретном случае нужно подсказывать учащимся, каким образом разумнее заучивать тот или иной матери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упражнения на закрепление</w:t>
      </w:r>
      <w:r>
        <w:rPr/>
        <w:t xml:space="preserve"> </w:t>
      </w:r>
      <w:r>
        <w:rPr>
          <w:sz w:val="28"/>
          <w:szCs w:val="28"/>
        </w:rPr>
        <w:t xml:space="preserve">новых знаний – проведение практической работы – приём осмысленного запомина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нировочные упражнения по образцу, алгоритму, инструкции</w:t>
      </w:r>
      <w:r>
        <w:rPr/>
        <w:t>.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Основным условием в развитии памяти младших школьников является формирование у них опосредованного запоминания, то есть использования для запоминания вспомогательных средств, в том числе знаков-символов. Для этого требуется умение расчленять запоминаемые объекты на части, выделять в них различные свойства, устанавливать определенные связи и отношения между какими-либо из них и некоторой системой условных знаков. Развитию ассоциативной памяти способствуют такие упражнения, как запоминание слов с помощью картинок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 xml:space="preserve">; решение задачи с опорой на рисунок, приложение В рис.3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упражнения творческого характера - </w:t>
      </w:r>
      <w:r>
        <w:rPr>
          <w:color w:val="000000"/>
          <w:sz w:val="28"/>
          <w:szCs w:val="28"/>
        </w:rPr>
        <w:t xml:space="preserve">запоминание слов (цифр) путем составления рассказа, приложение В рис.4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упражнения даются детям дифференцированно с учетом их индивидуальных особеннос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первичного закрепления новых знаний   идет процесс осмысленного запоминания полученных знаний. Учителю необходимо подобрать упражнения так, чтобы шло активное  повторение и применение знаний и навыков в новой ситу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ключительном этапе урока обязатель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ведение итогов урока, самоконтроль, которые обеспечивают успех запомин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флексия - обсуждение с детьми, что им понравилось и не понравилось на уроке, что было новым для них, что они открыли нового в себе, обеспечивают взаимную ответственность за происходящее на уроке; задаются вопросы, направленные на взаимосвязь рефлексии детей и педагога: “Как вы думаете, а что мне понравилось (не понравилось) сегодня на уроке? Что удивило? Как вы это узнали?”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уроках обобщения и систематизации опорных знаний рекомендуется проводить зрительные и слуховые диктанты, методику проведения которых можно видеть в приложении Г, письмо по памяти и другие виды заданий по развитию и коррекции памяти учащихс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жде чем использовать такие приемы и виды в процессе учебной деятельности, важно владеть психологически комфортной обстановкой на уроках, атмосферой психологической защищенности ребенка и учителя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в первом классе сочетаются и чередуются разные виды деятельности, развивающие память младших школьников, поэтому ученики не устают и не скучают. Существенными особенностями уроков с младшими школьниками должно являться включение игровых, соревновательных элементов, поддержание доброжелательной, заинтересованной атмосферы, организация коллективной работы, налаживание сотрудничества с детьми. Это позволяет проводить уроки на высоком познавательном уровне, поддерживать деловую и в то же время свободную атмосферу. Игровые формы, способствующие развитию памяти, снимают, предупреждают опасения детей, обеспечивают их уверенность в себе, стимулируют активность. Учитель “на равных” участвует в играх. Он делится с детьми своими чувствами: личностно открыт для ни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рассмотрены методы и приемы развития памяти учащихся первых классов в урочной деятельности на основных этапах современного урока. Это использование наглядности при развитии процессов памяти младших школьников; обучение рациональным приемам осмысленного заучивания, упражнениям, ориентированным на повышение продуктивности запоминания; обучение решению кроссвордов, ребусов, шарад, что влияет на осмысленное запоминание; формирование у младших школьников опосредованного запоминания, т. е. использования для запоминания вспомогательных средств, в том числе знаков-символ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354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облож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91440</wp:posOffset>
                      </wp:positionV>
                      <wp:extent cx="1595755" cy="18268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880" cy="182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7.2pt;width:125.6pt;height:14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546735</wp:posOffset>
                      </wp:positionV>
                      <wp:extent cx="800100" cy="800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90.5pt;margin-top:43.05pt;width:62.95pt;height:62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03835</wp:posOffset>
                      </wp:positionV>
                      <wp:extent cx="12573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5pt;margin-top:16.05pt;width:9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85090</wp:posOffset>
                      </wp:positionV>
                      <wp:extent cx="12661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И.Чуковск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6.7pt;mso-position-vertical-relative:text;margin-left:6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И.Чуковск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456690</wp:posOffset>
                      </wp:positionV>
                      <wp:extent cx="1380490" cy="3517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ха - Цокотух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114.7pt;mso-position-vertical-relative:text;margin-left:6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ха - Цокотух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Соотнеси картинки и схемы. Назови одним словом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910590" cy="910590"/>
                  <wp:effectExtent l="0" t="0" r="0" b="0"/>
                  <wp:docPr id="6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261745" cy="838835"/>
                  <wp:effectExtent l="0" t="0" r="0" b="0"/>
                  <wp:docPr id="7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825500" cy="932180"/>
                  <wp:effectExtent l="0" t="0" r="0" b="0"/>
                  <wp:docPr id="8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8590</wp:posOffset>
                      </wp:positionV>
                      <wp:extent cx="8001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1.7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54305</wp:posOffset>
                      </wp:positionV>
                      <wp:extent cx="800100" cy="2228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2pt;margin-top:12.15pt;width:62.9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48590</wp:posOffset>
                      </wp:positionV>
                      <wp:extent cx="8001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11.7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54305</wp:posOffset>
                      </wp:positionV>
                      <wp:extent cx="1270" cy="23431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2.15pt" to="27.1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54305</wp:posOffset>
                      </wp:positionV>
                      <wp:extent cx="1270" cy="23431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2.15pt" to="54.1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4305</wp:posOffset>
                      </wp:positionV>
                      <wp:extent cx="1270" cy="22288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2.15pt" to="117.05pt,2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4305</wp:posOffset>
                      </wp:positionV>
                      <wp:extent cx="1270" cy="22288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2.15pt" to="144.05pt,2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54305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12.15pt" to="198.1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48590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1.7pt" to="22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8590</wp:posOffset>
                      </wp:positionV>
                      <wp:extent cx="342900" cy="228600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1.7pt" to="53.9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8590</wp:posOffset>
                      </wp:positionV>
                      <wp:extent cx="342900" cy="228600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1.7pt" to="143.9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48590</wp:posOffset>
                      </wp:positionV>
                      <wp:extent cx="342900" cy="228600"/>
                      <wp:effectExtent l="3175" t="444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1.7pt" to="224.9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2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: Распредели слова на группы по количеству слогов. Найди ударные слоги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515620</wp:posOffset>
                      </wp:positionV>
                      <wp:extent cx="800100" cy="23431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40.6pt;width:62.9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color w:val="FF0000"/>
                <w:sz w:val="72"/>
                <w:szCs w:val="72"/>
              </w:rPr>
              <w:t xml:space="preserve">?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44220</wp:posOffset>
                      </wp:positionV>
                      <wp:extent cx="8001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58.6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06450" cy="80645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                 </w:t>
            </w: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767715" cy="723900"/>
                  <wp:effectExtent l="0" t="0" r="0" b="0"/>
                  <wp:docPr id="24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-8255</wp:posOffset>
                      </wp:positionV>
                      <wp:extent cx="8001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-0.6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29005</wp:posOffset>
                      </wp:positionV>
                      <wp:extent cx="8001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73.1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1044575</wp:posOffset>
                      </wp:positionV>
                      <wp:extent cx="8001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05pt;margin-top:82.2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83285" cy="84709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70255" cy="77025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23900" cy="78168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445</wp:posOffset>
                      </wp:positionV>
                      <wp:extent cx="8001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0.3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264535" cy="3886835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388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.</w:t>
            </w: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Ребу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952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5305" cy="4891405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489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 Наглядност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7715" cy="488061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488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2 игра «На что похожа буква»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     МА                МА                      МА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175</wp:posOffset>
                      </wp:positionV>
                      <wp:extent cx="341630" cy="452755"/>
                      <wp:effectExtent l="3810" t="3175" r="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0.25pt" to="80.95pt,3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3175</wp:posOffset>
                      </wp:positionV>
                      <wp:extent cx="341630" cy="452755"/>
                      <wp:effectExtent l="3810" t="3175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0.25pt" to="143.95pt,3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540</wp:posOffset>
                      </wp:positionV>
                      <wp:extent cx="229870" cy="452755"/>
                      <wp:effectExtent l="4445" t="0" r="63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0.2pt" to="189.05pt,35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2070</wp:posOffset>
                      </wp:positionV>
                      <wp:extent cx="342900" cy="342900"/>
                      <wp:effectExtent l="3810" t="381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1pt" to="80.95pt,3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2070</wp:posOffset>
                      </wp:positionV>
                      <wp:extent cx="342900" cy="342900"/>
                      <wp:effectExtent l="3810" t="381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.1pt" to="143.95pt,3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О     МО                МО                      М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-5080</wp:posOffset>
                      </wp:positionV>
                      <wp:extent cx="227330" cy="233045"/>
                      <wp:effectExtent l="3810" t="635" r="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-0.4pt" to="188.95pt,1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64135</wp:posOffset>
                      </wp:positionV>
                      <wp:extent cx="2286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5.05pt" to="72.05pt,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62560</wp:posOffset>
                      </wp:positionV>
                      <wp:extent cx="342900" cy="233045"/>
                      <wp:effectExtent l="3175" t="635" r="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2.8pt" to="81.05pt,3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0</wp:posOffset>
                      </wp:positionV>
                      <wp:extent cx="228600" cy="237490"/>
                      <wp:effectExtent l="3810" t="635" r="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2.5pt" to="143.95pt,31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4450</wp:posOffset>
                      </wp:positionV>
                      <wp:extent cx="2286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5pt" to="134.95pt,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62560</wp:posOffset>
                      </wp:positionV>
                      <wp:extent cx="341630" cy="575945"/>
                      <wp:effectExtent l="4445" t="0" r="0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12.8pt" to="153.05pt,58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3810" t="381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2.5pt" to="188.95pt,3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8750</wp:posOffset>
                      </wp:positionV>
                      <wp:extent cx="229870" cy="575945"/>
                      <wp:effectExtent l="4445" t="1905" r="762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2.5pt" to="189.05pt,5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МЫ     МЫ      П      МЫ      ПР   К    МЫ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-1270</wp:posOffset>
                      </wp:positionV>
                      <wp:extent cx="340360" cy="351790"/>
                      <wp:effectExtent l="3810" t="635" r="63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-0.1pt" to="80.95pt,2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У      МУ                МУ                      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     МИ                МИ                      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3 Работа с таблицам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 «Муха-Цокот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различение героев сказки, составление схем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15570</wp:posOffset>
                      </wp:positionV>
                      <wp:extent cx="342900" cy="3429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1pt;margin-top:9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09220</wp:posOffset>
                      </wp:positionV>
                      <wp:extent cx="351790" cy="351790"/>
                      <wp:effectExtent l="0" t="0" r="0" b="0"/>
                      <wp:wrapNone/>
                      <wp:docPr id="5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8.6pt;mso-position-vertical-relative:text;margin-left: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39700</wp:posOffset>
                      </wp:positionV>
                      <wp:extent cx="342900" cy="3429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1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39700</wp:posOffset>
                      </wp:positionV>
                      <wp:extent cx="342900" cy="3429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1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135255</wp:posOffset>
                      </wp:positionV>
                      <wp:extent cx="351790" cy="351790"/>
                      <wp:effectExtent l="0" t="0" r="0" b="0"/>
                      <wp:wrapNone/>
                      <wp:docPr id="5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0.65pt;mso-position-vertical-relative:text;margin-left:1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93980</wp:posOffset>
                      </wp:positionV>
                      <wp:extent cx="351790" cy="391160"/>
                      <wp:effectExtent l="0" t="0" r="0" b="0"/>
                      <wp:wrapNone/>
                      <wp:docPr id="5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0.8pt;mso-wrap-distance-left:9.05pt;mso-wrap-distance-right:9.05pt;mso-wrap-distance-top:0pt;mso-wrap-distance-bottom:0pt;margin-top:7.4pt;mso-position-vertical-relative:text;margin-left: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63195</wp:posOffset>
                      </wp:positionV>
                      <wp:extent cx="227330" cy="230505"/>
                      <wp:effectExtent l="3810" t="635" r="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12.85pt" to="144.05pt,3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6990</wp:posOffset>
                      </wp:positionV>
                      <wp:extent cx="1270" cy="340995"/>
                      <wp:effectExtent l="37465" t="0" r="3810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7pt" to="117.05pt,3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1925</wp:posOffset>
                      </wp:positionV>
                      <wp:extent cx="228600" cy="228600"/>
                      <wp:effectExtent l="0" t="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2.75pt" to="98.95pt,30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86055</wp:posOffset>
                      </wp:positionV>
                      <wp:extent cx="342900" cy="3429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pt;margin-top:14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87960</wp:posOffset>
                      </wp:positionV>
                      <wp:extent cx="342900" cy="3429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1pt;margin-top:14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87960</wp:posOffset>
                      </wp:positionV>
                      <wp:extent cx="342900" cy="3429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14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83515</wp:posOffset>
                      </wp:positionV>
                      <wp:extent cx="580390" cy="351790"/>
                      <wp:effectExtent l="0" t="0" r="0" b="0"/>
                      <wp:wrapNone/>
                      <wp:docPr id="6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-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4.45pt;mso-position-vertical-relative:text;margin-left: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-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81610</wp:posOffset>
                      </wp:positionV>
                      <wp:extent cx="351790" cy="351790"/>
                      <wp:effectExtent l="0" t="0" r="0" b="0"/>
                      <wp:wrapNone/>
                      <wp:docPr id="6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4.3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42240</wp:posOffset>
                      </wp:positionV>
                      <wp:extent cx="351790" cy="391160"/>
                      <wp:effectExtent l="0" t="0" r="0" b="0"/>
                      <wp:wrapNone/>
                      <wp:docPr id="6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0.8pt;mso-wrap-distance-left:9.05pt;mso-wrap-distance-right:9.05pt;mso-wrap-distance-top:0pt;mso-wrap-distance-bottom:0pt;margin-top:11.2pt;mso-position-vertical-relative:text;margin-left:1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170815</wp:posOffset>
                      </wp:positionV>
                      <wp:extent cx="228600" cy="228600"/>
                      <wp:effectExtent l="3810" t="3810" r="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pt,13.45pt" to="143.55pt,3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5885</wp:posOffset>
                      </wp:positionV>
                      <wp:extent cx="4572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.55pt" to="161.95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790</wp:posOffset>
                      </wp:positionV>
                      <wp:extent cx="4572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7.7pt" to="99.05pt,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620</wp:posOffset>
                      </wp:positionV>
                      <wp:extent cx="229870" cy="226695"/>
                      <wp:effectExtent l="0" t="3810" r="381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.6pt" to="99.05pt,18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0015</wp:posOffset>
                      </wp:positionV>
                      <wp:extent cx="0" cy="228600"/>
                      <wp:effectExtent l="38100" t="0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.45pt" to="117pt,2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90500</wp:posOffset>
                      </wp:positionV>
                      <wp:extent cx="351790" cy="391160"/>
                      <wp:effectExtent l="0" t="0" r="0" b="0"/>
                      <wp:wrapNone/>
                      <wp:docPr id="6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0.8pt;mso-wrap-distance-left:9.05pt;mso-wrap-distance-right:9.05pt;mso-wrap-distance-top:0pt;mso-wrap-distance-bottom:0pt;margin-top:15pt;mso-position-vertical-relative:text;margin-left: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90500</wp:posOffset>
                      </wp:positionV>
                      <wp:extent cx="466090" cy="391160"/>
                      <wp:effectExtent l="0" t="0" r="0" b="0"/>
                      <wp:wrapNone/>
                      <wp:docPr id="7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0.8pt;mso-wrap-distance-left:9.05pt;mso-wrap-distance-right:9.05pt;mso-wrap-distance-top:0pt;mso-wrap-distance-bottom:0pt;margin-top:15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46050</wp:posOffset>
                      </wp:positionV>
                      <wp:extent cx="342900" cy="3429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1pt;margin-top:11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1750</wp:posOffset>
                      </wp:positionV>
                      <wp:extent cx="342900" cy="3429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2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1750</wp:posOffset>
                      </wp:positionV>
                      <wp:extent cx="342900" cy="3429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2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39700</wp:posOffset>
                      </wp:positionV>
                      <wp:extent cx="351790" cy="351790"/>
                      <wp:effectExtent l="0" t="0" r="0" b="0"/>
                      <wp:wrapNone/>
                      <wp:docPr id="7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1pt;mso-position-vertical-relative:text;margin-left: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Расскажи сказку «Колобок» по серии карт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96390" cy="1050290"/>
            <wp:effectExtent l="0" t="0" r="0" b="0"/>
            <wp:docPr id="75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color w:val="0000FF"/>
        </w:rPr>
        <w:drawing>
          <wp:inline distT="0" distB="0" distL="0" distR="0">
            <wp:extent cx="1483995" cy="1108075"/>
            <wp:effectExtent l="0" t="0" r="0" b="0"/>
            <wp:docPr id="76" name="Image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color w:val="0000FF"/>
        </w:rPr>
        <w:drawing>
          <wp:inline distT="0" distB="0" distL="0" distR="0">
            <wp:extent cx="1601470" cy="1064260"/>
            <wp:effectExtent l="0" t="0" r="0" b="0"/>
            <wp:docPr id="77" name="Image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96390" cy="1104900"/>
            <wp:effectExtent l="0" t="0" r="0" b="0"/>
            <wp:docPr id="78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0000FF"/>
        </w:rPr>
        <w:drawing>
          <wp:inline distT="0" distB="0" distL="0" distR="0">
            <wp:extent cx="1565910" cy="1085850"/>
            <wp:effectExtent l="0" t="0" r="0" b="0"/>
            <wp:docPr id="79" name="Image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0000FF"/>
        </w:rPr>
        <w:drawing>
          <wp:inline distT="0" distB="0" distL="0" distR="0">
            <wp:extent cx="1675765" cy="1039495"/>
            <wp:effectExtent l="0" t="0" r="0" b="0"/>
            <wp:docPr id="80" name="Image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ный схематический план к русской народной сказке «Колобок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492125</wp:posOffset>
                </wp:positionV>
                <wp:extent cx="457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.75pt" to="62.9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492125</wp:posOffset>
                </wp:positionV>
                <wp:extent cx="4572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.75pt" to="143.9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492125</wp:posOffset>
                </wp:positionV>
                <wp:extent cx="457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.75pt" to="224.9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492125</wp:posOffset>
                </wp:positionV>
                <wp:extent cx="4572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.75pt" to="296.9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492125</wp:posOffset>
                </wp:positionV>
                <wp:extent cx="3429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.75pt" to="359.9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492125</wp:posOffset>
                </wp:positionV>
                <wp:extent cx="4572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8.75pt" to="431.9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5655</wp:posOffset>
                </wp:positionH>
                <wp:positionV relativeFrom="paragraph">
                  <wp:posOffset>259080</wp:posOffset>
                </wp:positionV>
                <wp:extent cx="466090" cy="46482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6pt;mso-wrap-distance-left:9.05pt;mso-wrap-distance-right:9.05pt;mso-wrap-distance-top:0pt;mso-wrap-distance-bottom:0pt;margin-top:20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4355</wp:posOffset>
                </wp:positionH>
                <wp:positionV relativeFrom="paragraph">
                  <wp:posOffset>259080</wp:posOffset>
                </wp:positionV>
                <wp:extent cx="466090" cy="46482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6pt;mso-wrap-distance-left:9.05pt;mso-wrap-distance-right:9.05pt;mso-wrap-distance-top:0pt;mso-wrap-distance-bottom:0pt;margin-top:2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3055</wp:posOffset>
                </wp:positionH>
                <wp:positionV relativeFrom="paragraph">
                  <wp:posOffset>259080</wp:posOffset>
                </wp:positionV>
                <wp:extent cx="466090" cy="46482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6pt;mso-wrap-distance-left:9.05pt;mso-wrap-distance-right:9.05pt;mso-wrap-distance-top:0pt;mso-wrap-distance-bottom:0pt;margin-top:20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67455</wp:posOffset>
                </wp:positionH>
                <wp:positionV relativeFrom="paragraph">
                  <wp:posOffset>259080</wp:posOffset>
                </wp:positionV>
                <wp:extent cx="466090" cy="46482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6pt;mso-wrap-distance-left:9.05pt;mso-wrap-distance-right:9.05pt;mso-wrap-distance-top:0pt;mso-wrap-distance-bottom:0pt;margin-top:20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67555</wp:posOffset>
                </wp:positionH>
                <wp:positionV relativeFrom="paragraph">
                  <wp:posOffset>259080</wp:posOffset>
                </wp:positionV>
                <wp:extent cx="466090" cy="46482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6pt;mso-wrap-distance-left:9.05pt;mso-wrap-distance-right:9.05pt;mso-wrap-distance-top:0pt;mso-wrap-distance-bottom:0pt;margin-top:20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1955</wp:posOffset>
                </wp:positionH>
                <wp:positionV relativeFrom="paragraph">
                  <wp:posOffset>259080</wp:posOffset>
                </wp:positionV>
                <wp:extent cx="466090" cy="46482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6pt;mso-wrap-distance-left:9.05pt;mso-wrap-distance-right:9.05pt;mso-wrap-distance-top:0pt;mso-wrap-distance-bottom:0pt;margin-top:20.4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8745</wp:posOffset>
                </wp:positionH>
                <wp:positionV relativeFrom="paragraph">
                  <wp:posOffset>43180</wp:posOffset>
                </wp:positionV>
                <wp:extent cx="466090" cy="46482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6pt;mso-wrap-distance-left:9.05pt;mso-wrap-distance-right:9.05pt;mso-wrap-distance-top:0pt;mso-wrap-distance-bottom:0pt;margin-top: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59"/>
      </w:tblGrid>
      <w:tr>
        <w:trPr>
          <w:trHeight w:val="5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.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и с опорой на рисун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559685"/>
                  <wp:effectExtent l="0" t="0" r="0" b="0"/>
                  <wp:docPr id="9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минание цифр путем составления рассказа с помощью картинок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7450" cy="2699385"/>
                  <wp:effectExtent l="0" t="0" r="0" b="0"/>
                  <wp:docPr id="9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Style15"/>
        <w:widowControl w:val="false"/>
        <w:spacing w:lineRule="auto" w:line="360"/>
        <w:ind w:hanging="0"/>
        <w:rPr/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Зрительные диктанты.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 доске заранее сделала запись из двух или трех строк, временно закрытая. Когда запись откроется, вы должны прочесть первую строку два раза: первое чтение — знакомство, второе — выделение «опасных» мест в словах. Как только запись опять закроется, вы должны сразу же закрыть глаза и представить зрительно все: и предложение, и слова, и каждую букву, в них входящую.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этот момент зрительная память очень поможет вам, так как один из секретов кратковременного запоминания — повторить материал в первые же секунды.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ледующёе действие — запись в тетрадь.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ан зрительного диктанта: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) читаю первую строку два раза;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) представляю ее зрительно;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) записываю в тетрадь.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оже со второй строкой и т. д.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 окончании работы весь материал будет открыт для самопроверки. </w:t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Ежедневно давайте оценку своей зрительной памяти: две ошибки — пока «плоховато» одна — «хорошо», а если ошибок нет, то вы получаете титул. Тренировка. Зрительный диктант.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кусненькая малина. 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ережина игрушка.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spacing w:lineRule="auto" w:line="360"/>
        <w:ind w:firstLine="180"/>
        <w:rPr/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луховые диктанты. 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 слуховых диктантах вы, ребята, будете воспринимать предложения на слух: я читаю — вы внимательно слушаете. Вам надо многое «услышать» от учителя: и порядок слов в предложении, и знаки препинания, и написание незнакомых слов. Можно ли «услышать» запятую? вопросительный или восклицательный знак?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Договоримся: если слово на известное вам правило, то я его произношу, как принято (например, сосна — [сасна], а если орфограмма в слове вам еще не известна, то мое произношение будет очень ясное, четкое, чтобы вы «услышали» это и не сделали ошибку. 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ак вы думаете, а что будет означать неожиданная пауза в середине предложения? (Значит, в этом месте нужно ставить занятую.) 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к только я проговорю первое предложение, вам надо сразу же (как и при зрительном диктанте) повторить его про себя, скопировав услышанное очень точно. В первые секунды вам опять поможет память, теперь уже слуховая. В процессе записи предложения вы почувствуете, как голос слуховой памяти будет «подсказывать» вам нужную информацию: какое слово идет следом, как оно звучало и т. д. И все это потому, что теперь вы знаете секрет запоминания!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лагодаря этому приему вы сможете запомнить предложения из 6, 7, 8, 9, 10 слов, т. е. научитесь увеличивать объем запоминаемого материала.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ан слухового диктанта: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а) слушаю очень внимательно; 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б) повторяю предложение про себя; 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) пишу в тетрадь. 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о же самое со вторым предложением и т. д.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 окончании диктанта не забудьте оценить слуховую память. 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ренировка-соревнование: «Кто запомнит из текста самое длинное предложение?»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итель читает предложения с постепенным увеличением количества слов: первое предложение — из 5 слов, второе — из 6 и т. д., последнее — из 10 слов.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венок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Летом дети жили на даче. Раз мальчики одни пошли в рощу. Там они нашли большой дуб с дуплом. В дупле было гнездо, в нем сидели совята. Вова и Сеня взяли совенка и принесли его домой. Ночью сова прилетела к дому и стала кричать под окном.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рфографические ошибки исправляются, но они не все учитываются при подведении итогов. Безошибочной считается работа, в которой соблюден порядок слов в каждом предложении, «услышаны» от учителя интонационные знаки и подсказанные орфограммы.</w:t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</w:rPr>
        <w:t>1</w:t>
      </w:r>
      <w:r>
        <w:rPr/>
        <w:t xml:space="preserve">. </w:t>
      </w:r>
      <w:r>
        <w:rPr>
          <w:sz w:val="28"/>
          <w:szCs w:val="28"/>
        </w:rPr>
        <w:t>Бакулина, Г.Л. Интеллектуальное развитие младших школьников в период обучения грамоте. [Текст]/ Г.Л. Бакулина. Киров: Издательство «ВГПУ», 2001.– 160 с. ISBN 5-900185-86-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лина, В. Русский язык. [Текст]/В.Волина.</w:t>
      </w:r>
      <w:r>
        <w:rPr/>
        <w:t xml:space="preserve"> </w:t>
      </w:r>
      <w:r>
        <w:rPr>
          <w:sz w:val="28"/>
          <w:szCs w:val="28"/>
        </w:rPr>
        <w:t>Екатеринбург: Издательство «АРД ЛТД», 2007. – 496 с. ISBN 5-89396-056-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лина, В. Праздник числа. Занимательная математика для детей: Книга для учителей и родителей. [Текст]/ В.Волина.</w:t>
      </w:r>
      <w:r>
        <w:rPr/>
        <w:t xml:space="preserve"> </w:t>
      </w:r>
      <w:r>
        <w:rPr>
          <w:sz w:val="28"/>
          <w:szCs w:val="28"/>
        </w:rPr>
        <w:t xml:space="preserve"> М.: «Знание», 1993.– 336 с. ISBN 5-07-002404-3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4. Давыдов, В.В. Психологическое развитие младших школьников [Текст] /В.В.Давыдов. – М.: Просвещение, 1990.- 192 с. </w:t>
      </w:r>
      <w:r>
        <w:rPr>
          <w:color w:val="000000"/>
          <w:sz w:val="28"/>
          <w:szCs w:val="27"/>
          <w:lang w:val="en-US"/>
        </w:rPr>
        <w:t>ISBN</w:t>
      </w:r>
      <w:r>
        <w:rPr>
          <w:color w:val="000000"/>
          <w:sz w:val="28"/>
          <w:szCs w:val="27"/>
        </w:rPr>
        <w:t xml:space="preserve"> 5-9268-0177-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/>
        <w:t xml:space="preserve">5. </w:t>
      </w:r>
      <w:r>
        <w:rPr>
          <w:color w:val="000000"/>
          <w:sz w:val="28"/>
        </w:rPr>
        <w:t>Дубровина, И.В. Психология: Учебник для студ. сред. пед. учеб. заведений.</w:t>
      </w:r>
      <w:r>
        <w:rPr>
          <w:sz w:val="28"/>
          <w:szCs w:val="28"/>
        </w:rPr>
        <w:t xml:space="preserve"> [Текст]</w:t>
      </w:r>
      <w:r>
        <w:rPr>
          <w:color w:val="000000"/>
          <w:sz w:val="28"/>
        </w:rPr>
        <w:t xml:space="preserve"> / И.В. Дубровина, Е.Е. Данилова, А.М. Прихожан. М.: Издательский центр «Академия», 2008. – 464 с. ISBN 5-7695-0735-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6. </w:t>
      </w:r>
      <w:r>
        <w:rPr>
          <w:sz w:val="28"/>
          <w:szCs w:val="28"/>
        </w:rPr>
        <w:t>Жиренко, О.Е. Поурочные разработки по обучению грамоте: чтение и письмо.1класс. [Текст]</w:t>
      </w:r>
      <w:r>
        <w:rPr>
          <w:color w:val="000000"/>
          <w:sz w:val="28"/>
        </w:rPr>
        <w:t xml:space="preserve"> / О.Е. Жиренко.</w:t>
      </w:r>
      <w:r>
        <w:rPr>
          <w:sz w:val="28"/>
          <w:szCs w:val="28"/>
        </w:rPr>
        <w:t xml:space="preserve"> М: «ВАКО», 2006. – 368с.  ISBN 5-94665-448-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Жиренко, О.Е. Учим русский с увлечением. [Текст]</w:t>
      </w:r>
      <w:r>
        <w:rPr>
          <w:color w:val="000000"/>
          <w:sz w:val="28"/>
        </w:rPr>
        <w:t xml:space="preserve"> / О.Е. Жиренко, Л.И. Гайдин, А.В. Кочергин. М: ООО «5за знания», 2005. – 240с.  </w:t>
      </w:r>
      <w:r>
        <w:rPr>
          <w:sz w:val="28"/>
          <w:szCs w:val="28"/>
        </w:rPr>
        <w:t>ISBN 5-98923-007-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Корсакова, Н.К. Неуспевающие дети: нейропсихологическая диагностика трудностей в обучении младших школьников [Текст]/Н.К.Корсакова, Ю.В.Микадзе, Е.Ю.Балашова. М.: « Педагогика», 2001. – 236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Леонтьев, А.Н. Хрестоматия по общей психологии: Психология памяти. Развитие высших форм запоминания. [Текст] / А.Н.Леонтьев. М.: «Просвещение», 2009.- 216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 Максимук, Н.Н. Игры по обучению грамоте и чтению 1класс. [Текст] / Н.Н. Максимук. М: «ВАКО», 2006. – 128с. ISBN 5-94665-365-2</w:t>
      </w:r>
    </w:p>
    <w:sectPr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рсакова, Н.К. Неуспевающие дети: нейропсихологическая диагностика трудностей в обучении младших школьников / Н.К.Корсакова, Ю.В.Микадзе, Е.Ю.Балашова. М.: «Педагогика», 2001.- С.45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лина, В.Г. Русский язык./В.Г.Волина. Екатеринбург: «АРД ЛТД», 2007.- С.23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ренко, О.Е. Поурочные разработки по обучению грамоте./ О.Е Жиренко, А.А. Обухова. М: «ВАКО», 2006.-С.12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-С.12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онтьев, А.Н. Хрестоматия по общей психологии: Психология памяти. Развитие высших форм запоминания / А.Н.Леонтьев. М.: «Просвещение», 2009.- С.21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Дубровина, И.В. Практическая психология образования/ И.В. Дубровина. М.: ТЦ "Сфера", 2008.- С.6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ind w:firstLine="709"/>
      <w:outlineLvl w:val="0"/>
    </w:pPr>
    <w:rPr>
      <w:rFonts w:cs="Arial"/>
      <w:b/>
      <w:bCs/>
      <w:kern w:val="2"/>
      <w:sz w:val="3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коля"/>
    <w:basedOn w:val="Normal"/>
    <w:qFormat/>
    <w:pPr>
      <w:ind w:firstLine="720"/>
      <w:jc w:val="both"/>
    </w:pPr>
    <w:rPr>
      <w:sz w:val="28"/>
      <w:szCs w:val="20"/>
    </w:rPr>
  </w:style>
  <w:style w:type="paragraph" w:styleId="Style56">
    <w:name w:val="style56"/>
    <w:basedOn w:val="Normal"/>
    <w:qFormat/>
    <w:pPr>
      <w:spacing w:lineRule="auto" w:line="360" w:before="280" w:after="28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prom-image.s3.amazonaws.com/570307_w640_h640_shkaf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pbmebel.info/img/goods/317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15.nnm.ru/c/8/9/0/5/083d812c09dc79dec41da126ad0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superlogka.ru/upload/big3561.jpg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hyperlink" Target="http://raskraska.narod.ru/tale/kolobok/page2.html" TargetMode="External"/><Relationship Id="rId19" Type="http://schemas.openxmlformats.org/officeDocument/2006/relationships/image" Target="media/image13.png"/><Relationship Id="rId20" Type="http://schemas.openxmlformats.org/officeDocument/2006/relationships/hyperlink" Target="http://raskraska.narod.ru/tale/kolobok/page5.html" TargetMode="External"/><Relationship Id="rId21" Type="http://schemas.openxmlformats.org/officeDocument/2006/relationships/image" Target="media/image14.png"/><Relationship Id="rId22" Type="http://schemas.openxmlformats.org/officeDocument/2006/relationships/hyperlink" Target="http://raskraska.narod.ru/tale/kolobok/page6.html" TargetMode="External"/><Relationship Id="rId23" Type="http://schemas.openxmlformats.org/officeDocument/2006/relationships/image" Target="media/image15.png"/><Relationship Id="rId24" Type="http://schemas.openxmlformats.org/officeDocument/2006/relationships/hyperlink" Target="http://raskraska.narod.ru/tale/kolobok/page7.html" TargetMode="External"/><Relationship Id="rId25" Type="http://schemas.openxmlformats.org/officeDocument/2006/relationships/image" Target="media/image16.png"/><Relationship Id="rId26" Type="http://schemas.openxmlformats.org/officeDocument/2006/relationships/hyperlink" Target="http://raskraska.narod.ru/tale/kolobok/page8.html" TargetMode="External"/><Relationship Id="rId27" Type="http://schemas.openxmlformats.org/officeDocument/2006/relationships/image" Target="media/image17.png"/><Relationship Id="rId28" Type="http://schemas.openxmlformats.org/officeDocument/2006/relationships/hyperlink" Target="http://raskraska.narod.ru/tale/kolobok/page9.html" TargetMode="External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0:00Z</dcterms:created>
  <dc:creator>FuckYouBill</dc:creator>
  <dc:description/>
  <cp:keywords/>
  <dc:language>en-US</dc:language>
  <cp:lastModifiedBy>ГОУ СОШ г.Лузы</cp:lastModifiedBy>
  <dcterms:modified xsi:type="dcterms:W3CDTF">2012-02-07T11:05:00Z</dcterms:modified>
  <cp:revision>6</cp:revision>
  <dc:subject/>
  <dc:title>Кировское областное государственное образовательное автономное учреждение</dc:title>
</cp:coreProperties>
</file>