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Государственное бюджетное специальное (коррекционное) общеобразовательное учреждение для обучающихся воспитанников с ограниченными возможностями здоровья общеобразовательная школа-интернат VIII вида с. Ванновского Краснодарского края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32"/>
          <w:szCs w:val="32"/>
        </w:rPr>
        <w:t>Конспект урока по развитию устной реч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32"/>
          <w:szCs w:val="32"/>
        </w:rPr>
        <w:t>для 2 класса</w:t>
      </w:r>
    </w:p>
    <w:p>
      <w:pPr>
        <w:pStyle w:val="Normal"/>
        <w:bidi w:val="0"/>
        <w:spacing w:lineRule="auto" w:line="276"/>
        <w:ind w:left="-426" w:right="0" w:hanging="0"/>
        <w:jc w:val="center"/>
        <w:rPr/>
      </w:pPr>
      <w:r>
        <w:rPr>
          <w:rFonts w:ascii="Times New Roman" w:hAnsi="Times New Roman"/>
          <w:sz w:val="32"/>
          <w:szCs w:val="32"/>
        </w:rPr>
        <w:t>«Комнатные растения. Фикус, бегония. Узнавание и называние.»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5103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</w:rPr>
        <w:t>подготовила</w:t>
      </w:r>
    </w:p>
    <w:p>
      <w:pPr>
        <w:pStyle w:val="Normal"/>
        <w:widowControl w:val="false"/>
        <w:bidi w:val="0"/>
        <w:spacing w:before="0" w:after="0"/>
        <w:ind w:left="5103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widowControl w:val="false"/>
        <w:bidi w:val="0"/>
        <w:spacing w:before="0" w:after="0"/>
        <w:ind w:left="5103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</w:rPr>
        <w:t>Мария Яковлевна Попович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. Ванновское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2012г</w:t>
      </w:r>
    </w:p>
    <w:p>
      <w:pPr>
        <w:pStyle w:val="Normal"/>
        <w:bidi w:val="0"/>
        <w:spacing w:lineRule="auto" w:line="276"/>
        <w:ind w:left="-426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-426" w:right="0" w:hanging="0"/>
        <w:rPr/>
      </w:pPr>
      <w:r>
        <w:rPr>
          <w:rFonts w:ascii="Times New Roman" w:hAnsi="Times New Roman"/>
          <w:sz w:val="28"/>
          <w:szCs w:val="28"/>
        </w:rPr>
        <w:t xml:space="preserve">Цель: </w:t>
      </w:r>
    </w:p>
    <w:p>
      <w:pPr>
        <w:pStyle w:val="Normal"/>
        <w:bidi w:val="0"/>
        <w:spacing w:lineRule="auto" w:line="276"/>
        <w:ind w:left="-426" w:right="0" w:hanging="0"/>
        <w:rPr/>
      </w:pPr>
      <w:r>
        <w:rPr>
          <w:rFonts w:ascii="Times New Roman" w:hAnsi="Times New Roman"/>
          <w:sz w:val="28"/>
          <w:szCs w:val="28"/>
        </w:rPr>
        <w:t>- уточнить и расширить знания учащихся о комнатных растениях, познакомить с комнатными растениями класса;</w:t>
      </w:r>
    </w:p>
    <w:p>
      <w:pPr>
        <w:pStyle w:val="Normal"/>
        <w:bidi w:val="0"/>
        <w:spacing w:lineRule="auto" w:line="276"/>
        <w:ind w:left="-426" w:right="0" w:hanging="0"/>
        <w:rPr/>
      </w:pPr>
      <w:r>
        <w:rPr>
          <w:rFonts w:ascii="Times New Roman" w:hAnsi="Times New Roman"/>
          <w:sz w:val="28"/>
          <w:szCs w:val="28"/>
        </w:rPr>
        <w:t>- развивать умение рассматривать особенности внешнего вида строения растений, ухаживать за ними, развивать речь, внимание, обогащать словарный запас;</w:t>
      </w:r>
    </w:p>
    <w:p>
      <w:pPr>
        <w:pStyle w:val="Normal"/>
        <w:bidi w:val="0"/>
        <w:spacing w:lineRule="auto" w:line="276"/>
        <w:ind w:left="-426" w:right="0" w:hanging="0"/>
        <w:rPr/>
      </w:pPr>
      <w:r>
        <w:rPr>
          <w:rFonts w:ascii="Times New Roman" w:hAnsi="Times New Roman"/>
          <w:sz w:val="28"/>
          <w:szCs w:val="28"/>
        </w:rPr>
        <w:t>- воспитывать интерес и любовь к комнатным растениям.</w:t>
      </w:r>
    </w:p>
    <w:p>
      <w:pPr>
        <w:pStyle w:val="Normal"/>
        <w:bidi w:val="0"/>
        <w:spacing w:lineRule="auto" w:line="276"/>
        <w:ind w:left="-426" w:right="0" w:hanging="0"/>
        <w:rPr/>
      </w:pPr>
      <w:r>
        <w:rPr>
          <w:rFonts w:ascii="Times New Roman" w:hAnsi="Times New Roman"/>
          <w:sz w:val="28"/>
          <w:szCs w:val="28"/>
        </w:rPr>
        <w:t>Оборудование: живые комнатные растения в горшочках (фикус, бегония, хлорофитум, фиалка, кактус, толстянка, рео), предметные картинки с изображением этих цветов, карточка с листьями клена и березы, предметные картинки с изображением клена и березы, индивидуальные карточки с изображением клена, березы, тополя и ромашки, картинки с изображением клумб с цветами, фоновая музыка для физминутки, индивидуальные карточки с вопросами о цветах.</w:t>
      </w:r>
    </w:p>
    <w:p>
      <w:pPr>
        <w:pStyle w:val="Normal"/>
        <w:bidi w:val="0"/>
        <w:spacing w:lineRule="auto" w:line="276"/>
        <w:ind w:left="-426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Ход урока:</w:t>
      </w:r>
    </w:p>
    <w:p>
      <w:pPr>
        <w:pStyle w:val="ListParagraph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>.Организационный момент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Отчет дежурного (сегодня 15 декабря, урок развития устной речи, класс к уроку готов, присутствуют все, дежурный …….)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елаксация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Поднимите ручки вверх, потянитесь к солнышку, улыбнитесь ему, улыбнитесь друг другу. Настройтесь на хорошую работу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>. Повторение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</w:rPr>
        <w:t>О чем мы говорили на прошлом уроке?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о деревьях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Покажите на рисунке листья клена и березы (карточка на доске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Какие листья у клена? У березы? (дети описают внешний вид листьев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Ребята, а сейчас на деревьях есть листья? Посмотрите в окошко. Почему деревья стоят голые? (сейчас зима, деревья зимой спят и поэтому они без листьев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Какой ствол у березы?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Какую пользу приносят деревья людям?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Покажите, какие части дерева вы знаете (крона, ствол, корень)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>. Введение в тему уро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Игр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Выберете лишнее. На столах у вас карточки с заданием в котором необходимо выбрать лишнюю картинку (картинки с изображением клена, березы, тополя и ромашки)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Беседа с каждым учеником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 Объясни свой выбор, что нарисовано на картинке, как называется лишний цветок, ты его знаешь? Где могут расти цветы? (на клумбе)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емонстрация картинок с клумбам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Отгадайте загадки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а окне цветок колючий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мотрит за околицу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ы его не троньте лучше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чень больно колется (кактус)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Выберете цветок, о котором говорится в загадке, чем он отличается от других цветов? (на отдельном столе выставлены цветы-отгадки, каждый горшочек подписан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Рано утром поутру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Лейку новую беру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не воды не жалк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ей моя…….(фиалка)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Выберете цветок, о котором говорится в загадке, чем отличается от других цветов? (на отдельном столе выставлены цветы-отгадки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 С горы на паутинках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Свисают паучки –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Зеленые пучки (хлорофитум)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Выберете цветок, о котором говорится в загадке, чем отличается от других цветов? (на отдельном столе выставлены цветы-отгадки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бращение к цветам в классе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Где растут эти цветы? К какой группе они относятся? Почему? У всех цветов есть свои имена. А    какие имена у цветов в нашем классе?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Отгадайте загадку и вы узнаете тему нашего урока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Очищают воздух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оздают уют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а окнах зеленеют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руглый год цветут (комнатные растения)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Что значит «комнатные растения»?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 Сегодня мы узнаем, как растут некоторые комнатные растения. Запомним как надо ухаживать за ними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(на магнитах тема урока появляется на доске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IV</w:t>
      </w:r>
      <w:r>
        <w:rPr>
          <w:rFonts w:ascii="Times New Roman" w:hAnsi="Times New Roman"/>
          <w:sz w:val="28"/>
          <w:szCs w:val="28"/>
        </w:rPr>
        <w:t>. Изучение нового материал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Ребята, а как часто мы можем видеть комнатные растения в помещениях? (практически всегда и в любом помещении человек стремиться окружить себя комнатными растениями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</w:rPr>
        <w:t>А почему они так нравятся    людям? (они украшают наши дома, очищают воздух, с ними в доме становится уютно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Комнатные растения дарят нам общение с природой у себя в доме. Растения - санитары жилых помещений. Они поглощают пыль, очищают воздух от углекислого газа, способствуют его увлажнению, уничтожают вредные    микроорганизмы, заменяют нам лекарства. (На доске картинки комнатных цветов: фикус, бегония, хлорофитум, кактус, фиалка.)</w:t>
      </w:r>
    </w:p>
    <w:p>
      <w:pPr>
        <w:pStyle w:val="ListParagraph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Физминутка 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(звучит спокойная фоновая музыка)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аши нежные цветки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спускают лепестки.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етерок чуть дышит,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Лепестки колышет.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аши алые цветки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Закрывают лепестки.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Тихо засыпают,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оловой качают.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ети сидят на корточках. С началом музыки постепенно выпрямляются, поднимают руки вверх и плавно разводят в стороны, снова поднимают руки вверх и соединяют их. Садятся на корточки, качают головой.</w:t>
      </w:r>
    </w:p>
    <w:p>
      <w:pPr>
        <w:pStyle w:val="ListParagraph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Беседа.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Ребята, посмотрите вокруг. Как много красивых растений у нас в классе! Перечислите их названия (фикус, бегония, хлорофитум, фиалка, кактус, толстянка, рео).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Благодаря нашей с вами заботе, они хорошо себя чувствуют. А что необходимо цветам, чтобы они хорошо росли? (тепло, свет, полив, уход)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Одинаковые ли у нас в классе растения? (Нет. Они разные.)</w:t>
      </w:r>
      <w:r>
        <w:rPr>
          <w:rFonts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Давайте сравним растения на примере фикуса и бегонии. Найдите эти цветы среди остальных цветов в классе. Покажите их.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Покажите у фикуса стебель. Какой он? (прямой)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</w:rPr>
        <w:t>Покажите у фикуса лист. Какой он? (широкий, большой, толстый)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 Сравните фикус с бегонией. Чем они похожи, чем отличаются? (у этих растений есть стебель, листья, корень, они привыкли жить в комнате; у бегонии стебель тоньше, листья круглые, маленькие и тонкие) 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 xml:space="preserve"> А как вы думаете, ребята, почему? я вам сейчас это расскажу, слушайте внимательно…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 xml:space="preserve"> Разные комнатные растения имеют разную потребность в воде: одним ее нужно много, другим поменьше, третьим совсем мало. Это потому, что все растения из разных мест: одни у себя на родине растут в сырых заболоченных местах, где всегда влажная почва и воздух. Такие растения привыкли, что воды всегда в достатке, ее можно не запасать впрок. Как вы понимаете выражение «запасать впрок»? (ответы детей)    У них чаще всего тонкие мягкие листья и их очень много. И есть другие растения, которые у себя на родине живут в сухих, солнечных, иногда очень жарких местах, на бедных песчаных или даже каменистых почвах. В этих местах дожди идут очень редко, поэтому влаги в почве почти совсем нет. Растения, которые живут в этих местах, привыкли терпеть засуху и приспособились «запасать» воду – накапливать ее в стеблях, листьях и потом понемногу расходовать.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Такие растения имеют толстые стебли, мясистые, сочные листья, покрытые плотной кожицей. Тонких листьев, которые отдают, испаряют много влаги, у них нет. Есть даже такие растения, которые совсем не имеют листьев: вместо них – колючки. Есть ли у нас в классе такое растение, как его имя? (кактус)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 xml:space="preserve"> Посмотрите еще раз на цветы и скажите: Какое из    растений может запасать влагу? (обращение к цветам в классе)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Давайте вместе вспомним правила ухода за комнатными растениями, ответив правильно на следующие вопросы: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(У учащихся на столах индивидуальные карточки с вопросами.)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Срезать сухие листья или нет?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Снимать пыль с листьев сухой тряпкой или влажной?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Большинство комнатных растений надо ставить ближе к свету или дальше от него?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Вода для полива должна быть комнатной температуры или холодной?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Лейку при поливе над горшком нужно держать низко или высоко?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Рыхлить почву в горшке нужно ножом или специальной палочкой?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Во время ответов зачеркивайте лишние слова в своих карточках. У вас должно получиться правило по уходу за растениями.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Итак, что нам необходимо делать, чтобы комнатные растения всегда были красивыми и здоровыми? (читаем по одному предложению, потом все вместе)</w:t>
      </w:r>
    </w:p>
    <w:p>
      <w:pPr>
        <w:pStyle w:val="ListParagraph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V</w:t>
      </w:r>
      <w:r>
        <w:rPr>
          <w:rFonts w:ascii="Times New Roman" w:hAnsi="Times New Roman"/>
          <w:sz w:val="28"/>
          <w:szCs w:val="28"/>
        </w:rPr>
        <w:t>. Закрепление и практическая работа в игровой форме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Игра «Что изменилось?»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Детям предлагается выбрать лишнее. 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апример: три разных цветка и лейка (лишняя лейка, так как она не цветок) Нужна она цветам? Для чего? (для полива) Покажите, как надо правильно поливать цветы (ученик поливает растения).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Цветы и тряпочка для пыли    (лишняя тряпочка). Нужна она цветам? Для чего? (чтобы протирать с листиков пыль). Покажите, как надо правильно стирать с листьев пыль. Какой тряпочкой? (влажной).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Цветы и ножницы (лишние ножницы). Нужны они цветам? Для чего? (чтобы срезать сухие листья) Покажите, как надо правильно срезать сухие листья.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Цветы и палочка для рыхления почвы (лишняя палочка). Нужна она цветам? Для чего? (Чтобы рыхлить почву, через рыхлую почву цветы получают кислород.)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Для чего нам надо знать правила ухода за комнатными растениями? (если мы будем правильно ухаживать за растениями, то они будут красивыми и здоровыми)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Какие комнатные растения мы сегодня сравнивали? (фикус и бегонию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Какую пользу приносят комнатные растения человеку? ( Комнатные растения создают иллюзию общения с природой.) Красотой    форм, окраской, благоуханием они благотворно влияют на человеческий организм, улучшают настроение, снижают напряжение, гася нервозность. Растения - санитары жилых помещений. (Они поглощают пыль, очищают воздух от углекислого газа, способствуют его увлажнению, уничтожают вредоносные микроорганизмы.)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Забота о комнатных растениях делает человека добрее.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…</w:t>
      </w:r>
      <w:r>
        <w:rPr>
          <w:rFonts w:ascii="Times New Roman" w:hAnsi="Times New Roman"/>
          <w:sz w:val="28"/>
          <w:szCs w:val="28"/>
        </w:rPr>
        <w:t>Ты должен над цветами наклониться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е для того, чтоб рвать или срезать,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А чтоб увидеть добрые их лица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И доброе лицо им показать.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</w:t>
      </w:r>
      <w:r>
        <w:rPr>
          <w:rFonts w:ascii="Times New Roman" w:hAnsi="Times New Roman"/>
          <w:sz w:val="28"/>
          <w:szCs w:val="28"/>
        </w:rPr>
        <w:t>(А. Фет)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ListParagraph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VI</w:t>
      </w:r>
      <w:r>
        <w:rPr>
          <w:rFonts w:ascii="Times New Roman" w:hAnsi="Times New Roman"/>
          <w:sz w:val="28"/>
          <w:szCs w:val="28"/>
        </w:rPr>
        <w:t>. Итог урока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Наш урок подошел к концу.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    Какая была тема урока? Что нового вы узнали на уроке? Чему научились?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Выставление оценок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Домашнее задание:   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Составьте рассказ-описание о любом растении нашего класса. Нарисуйте в тетрадях это растение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Литература:</w:t>
      </w:r>
    </w:p>
    <w:p>
      <w:pPr>
        <w:pStyle w:val="ListParagraph"/>
        <w:numPr>
          <w:ilvl w:val="0"/>
          <w:numId w:val="1"/>
        </w:numPr>
        <w:bidi w:val="0"/>
        <w:ind w:left="0" w:right="0" w:hanging="360"/>
        <w:rPr/>
      </w:pPr>
      <w:r>
        <w:rPr>
          <w:rFonts w:ascii="Times New Roman" w:hAnsi="Times New Roman"/>
          <w:sz w:val="28"/>
          <w:szCs w:val="28"/>
        </w:rPr>
        <w:t>Дидактические игры на уроках русского языка в 1-4 классах вспомогательной школы / А. К. Аксенова, Э. В. Якубовская. – М., 1991.</w:t>
      </w:r>
    </w:p>
    <w:p>
      <w:pPr>
        <w:pStyle w:val="ListParagraph"/>
        <w:numPr>
          <w:ilvl w:val="0"/>
          <w:numId w:val="1"/>
        </w:numPr>
        <w:bidi w:val="0"/>
        <w:ind w:left="0" w:right="0" w:hanging="360"/>
        <w:rPr/>
      </w:pPr>
      <w:r>
        <w:rPr>
          <w:rFonts w:ascii="Times New Roman" w:hAnsi="Times New Roman"/>
          <w:sz w:val="28"/>
          <w:szCs w:val="28"/>
        </w:rPr>
        <w:t>Окружающий мир. 1 класс. Часть1/1. Часть ½ / О. Т. Поглазова, В. Д. Шилин. – М.: Инпро –Рес, 1995.</w:t>
      </w:r>
    </w:p>
    <w:p>
      <w:pPr>
        <w:pStyle w:val="ListParagraph"/>
        <w:numPr>
          <w:ilvl w:val="0"/>
          <w:numId w:val="1"/>
        </w:numPr>
        <w:bidi w:val="0"/>
        <w:ind w:left="0" w:right="0" w:hanging="360"/>
        <w:rPr/>
      </w:pPr>
      <w:r>
        <w:rPr>
          <w:rFonts w:ascii="Times New Roman" w:hAnsi="Times New Roman"/>
          <w:sz w:val="28"/>
          <w:szCs w:val="28"/>
        </w:rPr>
        <w:t>Практическое пособие по развитию речи (для детей с отклонениями в развитии) под. ред. В. В. Воронковой. – М.: Школа, 1992.</w:t>
      </w:r>
    </w:p>
    <w:p>
      <w:pPr>
        <w:pStyle w:val="ListParagraph"/>
        <w:numPr>
          <w:ilvl w:val="0"/>
          <w:numId w:val="1"/>
        </w:numPr>
        <w:bidi w:val="0"/>
        <w:ind w:left="0" w:right="0" w:hanging="360"/>
        <w:rPr/>
      </w:pPr>
      <w:r>
        <w:rPr>
          <w:rFonts w:ascii="Times New Roman" w:hAnsi="Times New Roman"/>
          <w:sz w:val="28"/>
          <w:szCs w:val="28"/>
        </w:rPr>
        <w:t xml:space="preserve">Программы для специальных (коррекционных) образовательных учреждений </w:t>
      </w:r>
      <w:r>
        <w:rPr>
          <w:rFonts w:ascii="Times New Roman" w:hAnsi="Times New Roman"/>
          <w:sz w:val="28"/>
          <w:szCs w:val="28"/>
          <w:lang w:val="en-US"/>
        </w:rPr>
        <w:t>VIII</w:t>
      </w:r>
      <w:r>
        <w:rPr>
          <w:rFonts w:ascii="Times New Roman" w:hAnsi="Times New Roman"/>
          <w:sz w:val="28"/>
          <w:szCs w:val="28"/>
        </w:rPr>
        <w:t xml:space="preserve"> вида. Под редакцией: доктора педагогических наук В. В. Воронковой. Москва «Просвещение» 2006.</w:t>
      </w:r>
    </w:p>
    <w:p>
      <w:pPr>
        <w:pStyle w:val="ListParagraph"/>
        <w:numPr>
          <w:ilvl w:val="0"/>
          <w:numId w:val="1"/>
        </w:numPr>
        <w:bidi w:val="0"/>
        <w:ind w:left="0" w:right="0" w:hanging="360"/>
        <w:rPr/>
      </w:pPr>
      <w:r>
        <w:rPr>
          <w:rFonts w:ascii="Times New Roman" w:hAnsi="Times New Roman"/>
          <w:sz w:val="28"/>
          <w:szCs w:val="28"/>
        </w:rPr>
        <w:t>Развитие речи 2 класс: конспекты уроков/авт.-сост. Е. М. Матвееева.-Волгоград: Учитель, 2010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6</Words>
  <Characters>10290</Characters>
  <CharactersWithSpaces>88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1:40:00Z</dcterms:created>
  <dc:creator/>
  <dc:description/>
  <dc:language>en-US</dc:language>
  <cp:lastModifiedBy/>
  <dcterms:modified xsi:type="dcterms:W3CDTF">2012-02-27T18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люкин Андрей</vt:lpwstr>
  </property>
</Properties>
</file>