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уединская средняя общеобразовательная школа №1 - БШ»</w:t>
      </w:r>
    </w:p>
    <w:p>
      <w:pPr>
        <w:pStyle w:val="Normal"/>
        <w:jc w:val="center"/>
        <w:rPr/>
      </w:pPr>
      <w:r>
        <w:rPr/>
        <w:t>п. Куеда</w:t>
      </w:r>
    </w:p>
    <w:p>
      <w:pPr>
        <w:pStyle w:val="Normal"/>
        <w:jc w:val="center"/>
        <w:rPr/>
      </w:pPr>
      <w:r>
        <w:rPr/>
        <w:t>Куединский район</w:t>
      </w:r>
    </w:p>
    <w:p>
      <w:pPr>
        <w:pStyle w:val="Normal"/>
        <w:jc w:val="center"/>
        <w:rPr/>
      </w:pPr>
      <w:r>
        <w:rPr/>
        <w:t>Перм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Чистые вещества и смес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jc w:val="both"/>
        <w:rPr/>
      </w:pPr>
      <w:r>
        <w:rPr/>
        <w:t xml:space="preserve">Урок разработала учитель химии и биологии </w:t>
      </w:r>
      <w:r>
        <w:rPr>
          <w:lang w:val="en-US"/>
        </w:rPr>
        <w:t>I</w:t>
      </w:r>
      <w:r>
        <w:rPr/>
        <w:t xml:space="preserve"> квалификационной категории          Суханова Наталья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/>
        <w:t>20</w:t>
      </w:r>
      <w:r>
        <w:rPr>
          <w:lang w:val="en-US"/>
        </w:rPr>
        <w:t>14</w:t>
      </w:r>
      <w:r>
        <w:rPr/>
        <w:t xml:space="preserve"> г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: Чистые вещества и сме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: </w:t>
      </w:r>
      <w:r>
        <w:rPr/>
        <w:t>Адаптивная технология развивающего обучения Е.А. Ямбурга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ип урока:    </w:t>
      </w:r>
      <w:r>
        <w:rPr/>
        <w:t xml:space="preserve"> урок сообщения новых знаний на основе закрепления изучаемого материала</w:t>
      </w:r>
    </w:p>
    <w:p>
      <w:pPr>
        <w:pStyle w:val="Normal"/>
        <w:spacing w:before="280" w:after="280"/>
        <w:rPr/>
      </w:pPr>
      <w:r>
        <w:rPr>
          <w:b/>
        </w:rPr>
        <w:t>Деятельность учащихся</w:t>
      </w:r>
      <w:r>
        <w:rPr/>
        <w:t>: индивидуальная</w:t>
      </w:r>
      <w:r>
        <w:rPr>
          <w:b/>
          <w:bCs/>
        </w:rPr>
        <w:t xml:space="preserve">, </w:t>
      </w:r>
      <w:r>
        <w:rPr>
          <w:bCs/>
        </w:rPr>
        <w:t>парная</w:t>
      </w:r>
      <w:r>
        <w:rPr>
          <w:b/>
          <w:bCs/>
        </w:rPr>
        <w:t xml:space="preserve">, </w:t>
      </w:r>
      <w:r>
        <w:rPr/>
        <w:t xml:space="preserve">групповая, </w:t>
      </w:r>
    </w:p>
    <w:p>
      <w:pPr>
        <w:pStyle w:val="Style13"/>
        <w:spacing w:before="280" w:after="28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Методы обучения: </w:t>
      </w:r>
    </w:p>
    <w:p>
      <w:pPr>
        <w:pStyle w:val="Style13"/>
        <w:spacing w:before="280" w:after="280"/>
        <w:ind w:left="0" w:hanging="0"/>
        <w:contextualSpacing/>
        <w:jc w:val="both"/>
        <w:rPr/>
      </w:pPr>
      <w:r>
        <w:rPr/>
        <w:t>поисковый, объяснительно-иллюстративный.</w:t>
      </w:r>
    </w:p>
    <w:p>
      <w:pPr>
        <w:pStyle w:val="Style13"/>
        <w:spacing w:before="280" w:after="280"/>
        <w:ind w:left="0" w:hanging="0"/>
        <w:contextualSpacing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13"/>
        <w:spacing w:before="280" w:after="280"/>
        <w:ind w:left="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Цель урока: </w:t>
      </w:r>
    </w:p>
    <w:p>
      <w:pPr>
        <w:pStyle w:val="Style13"/>
        <w:spacing w:before="280" w:after="280"/>
        <w:ind w:left="0" w:hanging="0"/>
        <w:contextualSpacing/>
        <w:jc w:val="both"/>
        <w:rPr/>
      </w:pPr>
      <w:r>
        <w:rPr>
          <w:bCs/>
          <w:iCs/>
        </w:rPr>
        <w:t>1.</w:t>
      </w:r>
      <w:r>
        <w:rPr>
          <w:b/>
          <w:bCs/>
          <w:iCs/>
        </w:rPr>
        <w:t xml:space="preserve">  </w:t>
      </w:r>
      <w:r>
        <w:rPr>
          <w:bCs/>
          <w:iCs/>
        </w:rPr>
        <w:t>Познакомиться с чистыми веществами и смесями.</w:t>
      </w:r>
    </w:p>
    <w:p>
      <w:pPr>
        <w:pStyle w:val="Style13"/>
        <w:spacing w:before="280" w:after="28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2. Сформировать учебно-исследовательскую компетентность обучающихся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понятие о чистом веществе и смеси веще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значение смесей в природе и жизни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на практике со способами разделения с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ющ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умение наблюдать и делать выв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мышление, внимание, интеллект у ребя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вать простейшие навыки химических исслед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>Воспитательны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звитию у школьников интереса к химической нау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мысли о том, что мир познаваем и ед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 и реактивы:</w:t>
      </w:r>
    </w:p>
    <w:p>
      <w:pPr>
        <w:pStyle w:val="Normal"/>
        <w:jc w:val="both"/>
        <w:rPr/>
      </w:pPr>
      <w:r>
        <w:rPr/>
        <w:t>Рабочая карта урока каждому ученику, на каждую парту (3 химических стакана, воронка, фильтровальная бумага, стеклянная палочка, вода, сахарный песок, речной песок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/>
      </w:pPr>
      <w:r>
        <w:rPr>
          <w:bCs/>
        </w:rPr>
        <w:t xml:space="preserve">Знакомство с рабочей картой урока (в ней отражены этапы урока, деятельность учащихся, каждый этап оценивается: ученик оценивает сам себя </w:t>
      </w:r>
      <w:r>
        <w:rPr/>
        <w:t>с/о…</w:t>
      </w:r>
      <w:r>
        <w:rPr>
          <w:bCs/>
        </w:rPr>
        <w:t xml:space="preserve">, или его сосед по парте </w:t>
      </w:r>
      <w:r>
        <w:rPr/>
        <w:t>в/о…</w:t>
      </w:r>
      <w:r>
        <w:rPr>
          <w:bCs/>
        </w:rPr>
        <w:t xml:space="preserve">, или общая оценка группы </w:t>
      </w:r>
      <w:r>
        <w:rPr/>
        <w:t>о/г…</w:t>
      </w:r>
      <w:r>
        <w:rPr>
          <w:bCs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нового материала (проблем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дивляй! Загадка про воду. </w:t>
      </w:r>
    </w:p>
    <w:p>
      <w:pPr>
        <w:pStyle w:val="Normal"/>
        <w:ind w:firstLine="708"/>
        <w:jc w:val="both"/>
        <w:rPr/>
      </w:pPr>
      <w:r>
        <w:rPr/>
        <w:t xml:space="preserve">Однажды, - говорю я, - в одной африканской школе ребятам читали рассказ об удивительной стране, в которой люди ходят по воде! И самое интересное, что это был правдивый рассказ! А теперь посмотрите в окно! Разве мы с вами не ходим по воде? (Дело происходит зимой, за окном снег.) Мы так привыкли к воде, что не замечаем, а часто и не знаем ее удивительных свойств. </w:t>
      </w:r>
      <w:r>
        <w:rPr>
          <w:bCs/>
        </w:rPr>
        <w:t>[1]</w:t>
      </w:r>
    </w:p>
    <w:p>
      <w:pPr>
        <w:pStyle w:val="Normal"/>
        <w:jc w:val="both"/>
        <w:rPr/>
      </w:pPr>
      <w:r>
        <w:rPr>
          <w:i/>
        </w:rPr>
        <w:t>Вопрос классу</w:t>
      </w:r>
      <w:r>
        <w:rPr/>
        <w:t xml:space="preserve"> – Можно ли изучать свойства воды, используя для этой цели морскую воду?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 xml:space="preserve">: Нельзя, ибо она представляет собой не чистую воду, а смесь различных веществ в ней, в первую очередь солей (главный из них </w:t>
      </w:r>
      <w:r>
        <w:rPr>
          <w:lang w:val="en-US"/>
        </w:rPr>
        <w:t>NaCl</w:t>
      </w:r>
      <w:r>
        <w:rPr/>
        <w:t>), который предает ей своеобразный горько-соленый вкус.</w:t>
      </w:r>
    </w:p>
    <w:p>
      <w:pPr>
        <w:pStyle w:val="Heading2"/>
        <w:ind w:left="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Целеполагание классу</w:t>
      </w:r>
    </w:p>
    <w:p>
      <w:pPr>
        <w:pStyle w:val="Normal"/>
        <w:jc w:val="both"/>
        <w:rPr/>
      </w:pPr>
      <w:r>
        <w:rPr/>
        <w:t>Критерии оценивания проговариваются.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) Рассказ о чистых веществах и смесях.</w:t>
      </w:r>
    </w:p>
    <w:p>
      <w:pPr>
        <w:pStyle w:val="Normal"/>
        <w:jc w:val="both"/>
        <w:rPr/>
      </w:pPr>
      <w:r>
        <w:rPr/>
        <w:t>Каждое вещество, выделенное из морской воды, имеет определенные свойства (плотность, твердость, температура кипения, температура плавления и др.). Природная  вода не бывает совершенно чистой. Наиболее чистой является дождевая вода, но и она содержит различные примеси, которые захватывают из воздуха. В жизни, как правило мы встречаемся не с чистыми веществами, а со смесями веществ.  (выставление оценки себе, как поняли эту часть материала).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>) Терминология</w:t>
      </w:r>
    </w:p>
    <w:p>
      <w:pPr>
        <w:pStyle w:val="Normal"/>
        <w:jc w:val="both"/>
        <w:rPr/>
      </w:pPr>
      <w:r>
        <w:rPr>
          <w:i/>
        </w:rPr>
        <w:t>Вопрос</w:t>
      </w:r>
      <w:r>
        <w:rPr/>
        <w:t>: Дайте свое определение чистым веществам и смесям (работа в парах ребята проговаривают друг другу свои определения).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Заслушиваются у двух человек каждое определение:  в тетради записывают правильные определения.  (В рабочей карте друг другу выставляют оценки по тем определениям, которые они проговаривали друг другу соотнося к правильны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истое вещество</w:t>
      </w:r>
      <w:r>
        <w:rPr/>
        <w:t xml:space="preserve"> – вещество, в котором примеси не влияют на его физические и химически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месь</w:t>
      </w:r>
      <w:r>
        <w:rPr/>
        <w:t xml:space="preserve"> – система, состоящая из равномерно распределенных друг в друге двух или более простых веществ, соединений ил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: Древесный уголь (простое вещество углерод С), сера (элемент) и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– нитрат калия (соединение) образуют смесь, которая называется пор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оске  схема 1.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 xml:space="preserve">Смеси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4.7pt" to="213.7pt,2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59690</wp:posOffset>
                      </wp:positionV>
                      <wp:extent cx="457200" cy="228600"/>
                      <wp:effectExtent l="2540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7pt" to="302.2pt,2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Однородные                     Неоднородные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603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2.05pt" to="335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2.05pt" to="120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2.05pt" to="336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???                                                                  ??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(стакан №1)                                                                 (стакан №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(Называются их различи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)  Наблюдение за экспериментом (инструкция по технике безопасности)    Приложение № 2</w:t>
      </w:r>
    </w:p>
    <w:p>
      <w:pPr>
        <w:pStyle w:val="Normal"/>
        <w:jc w:val="both"/>
        <w:rPr/>
      </w:pPr>
      <w:r>
        <w:rPr/>
        <w:t>Работа с карточкой. Проводят сами опыт (</w:t>
      </w:r>
      <w:r>
        <w:rPr>
          <w:i/>
        </w:rPr>
        <w:t>растворение в воде сахарного песка и речного песка</w:t>
      </w:r>
      <w:r>
        <w:rPr/>
        <w:t>). Результат записывают под схемой</w:t>
      </w:r>
      <w:r>
        <w:rPr>
          <w:b/>
          <w:bCs/>
        </w:rPr>
        <w:t xml:space="preserve"> 1. </w:t>
      </w:r>
      <w:r>
        <w:rPr/>
        <w:t xml:space="preserve"> ( № 1 стакан, № 2 стакан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яют правильность записей, ставят оценки себе в рабочую карту.</w:t>
      </w:r>
    </w:p>
    <w:p>
      <w:pPr>
        <w:pStyle w:val="Normal"/>
        <w:jc w:val="both"/>
        <w:rPr/>
      </w:pPr>
      <w:r>
        <w:rPr>
          <w:b/>
        </w:rPr>
        <w:t>Г</w:t>
      </w:r>
      <w:r>
        <w:rPr/>
        <w:t xml:space="preserve">)  Работа с учебником с. 82 (3-4 абзац) </w:t>
      </w:r>
      <w:r>
        <w:rPr>
          <w:bCs/>
        </w:rPr>
        <w:t>[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амостоятельная работа</w:t>
      </w:r>
      <w:r>
        <w:rPr/>
        <w:t>.  Дописать начатую сх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яют правильность записи и ставят себе оценку (дается правильная схем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Смеси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5715</wp:posOffset>
                      </wp:positionV>
                      <wp:extent cx="338455" cy="276225"/>
                      <wp:effectExtent l="3175" t="381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.45pt" to="287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0" t="3810" r="381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4.2pt" to="218.95pt,2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Однородные                     Неоднородные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6035</wp:posOffset>
                      </wp:positionV>
                      <wp:extent cx="2743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2.05pt" to="335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2.05pt" to="120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2.05pt" to="336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ельзя заметить границу раздела                               Можно заметить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 веществами                                                           границу раздела межд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 xml:space="preserve">веществам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кан №1)                                                                                  (стакан № 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                    </w:t>
            </w:r>
            <w:r>
              <w:rPr/>
              <w:t>(Называются их различия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со схемой № 1.</w:t>
      </w:r>
    </w:p>
    <w:p>
      <w:pPr>
        <w:pStyle w:val="Normal"/>
        <w:jc w:val="both"/>
        <w:rPr/>
      </w:pPr>
      <w:r>
        <w:rPr/>
        <w:t>Прикладная направленность прогова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 небольшой коллекции различных с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)  Способы очистки с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чистые вещества играют важную роль в атомной энергетике, полупроводниковой промышленности, волокнистой оптике и т.д.  поэтому очистка веществ – важнейшая проблема хими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остейшие способы очистки веществ вам известны из курсов ботаники и природоведения.</w:t>
      </w:r>
    </w:p>
    <w:p>
      <w:pPr>
        <w:pStyle w:val="Normal"/>
        <w:jc w:val="both"/>
        <w:rPr/>
      </w:pPr>
      <w:r>
        <w:rPr>
          <w:i/>
        </w:rPr>
        <w:t>Вопрос</w:t>
      </w:r>
      <w:r>
        <w:rPr/>
        <w:t xml:space="preserve">:  Назовите их. 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>Ответ:</w:t>
      </w:r>
      <w:r>
        <w:rPr>
          <w:sz w:val="24"/>
        </w:rPr>
        <w:t xml:space="preserve">  Фильтрование, отстаивание, деконтация (сливание).</w:t>
      </w:r>
    </w:p>
    <w:p>
      <w:pPr>
        <w:pStyle w:val="Normal"/>
        <w:jc w:val="both"/>
        <w:rPr/>
      </w:pPr>
      <w:r>
        <w:rPr>
          <w:i/>
        </w:rPr>
        <w:t>Вопрос</w:t>
      </w:r>
      <w:r>
        <w:rPr/>
        <w:t>:  А какие народные способы очистки веществ вы знаете? (табл.  Активированный уголь, Смекта).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 Называют</w:t>
      </w:r>
    </w:p>
    <w:p>
      <w:pPr>
        <w:pStyle w:val="Normal"/>
        <w:jc w:val="both"/>
        <w:rPr/>
      </w:pPr>
      <w:r>
        <w:rPr/>
        <w:t>А) фильтрование через березовые угли и несколько слоев марли, через обожженную глину.</w:t>
      </w:r>
    </w:p>
    <w:p>
      <w:pPr>
        <w:pStyle w:val="Normal"/>
        <w:jc w:val="both"/>
        <w:rPr/>
      </w:pPr>
      <w:r>
        <w:rPr/>
        <w:t>Б) Отстаивание (примеси оседают на дно).</w:t>
      </w:r>
    </w:p>
    <w:p>
      <w:pPr>
        <w:pStyle w:val="Normal"/>
        <w:jc w:val="both"/>
        <w:rPr>
          <w:bCs/>
        </w:rPr>
      </w:pPr>
      <w:r>
        <w:rPr>
          <w:bCs/>
        </w:rPr>
        <w:t>В) Современные фильтры для очистки 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ньше спирта не было, и люди в медицинских целях использовали самогон, а чтобы он был очищенный, использовали разные способы.  Например, фильтрование.</w:t>
      </w:r>
    </w:p>
    <w:p>
      <w:pPr>
        <w:pStyle w:val="Normal"/>
        <w:jc w:val="both"/>
        <w:rPr/>
      </w:pPr>
      <w:r>
        <w:rPr/>
        <w:t>И раньше и теперь из поколения в поколение очищают творог от сыворотки, масло сливочное от пахты – а это продукты питания издревле известные на Рус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бота со схемой № 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пособы разделения смесей (очистки вещест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9304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5.2pt" to="243pt,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3040</wp:posOffset>
                      </wp:positionV>
                      <wp:extent cx="800100" cy="342900"/>
                      <wp:effectExtent l="1905" t="444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.2pt" to="359.95pt,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3040</wp:posOffset>
                      </wp:positionV>
                      <wp:extent cx="1600200" cy="342900"/>
                      <wp:effectExtent l="0" t="5080" r="1270" b="215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2pt" to="188.95pt,4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Неоднород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тстаивание                                   Фильтрование             Действие магни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родных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.3pt" to="279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7310</wp:posOffset>
                      </wp:positionV>
                      <wp:extent cx="1143000" cy="342900"/>
                      <wp:effectExtent l="1905" t="5080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.3pt" to="377.9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7310</wp:posOffset>
                      </wp:positionV>
                      <wp:extent cx="685800" cy="342900"/>
                      <wp:effectExtent l="0" t="4445" r="254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.3pt" to="224.95pt,3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310</wp:posOffset>
                      </wp:positionV>
                      <wp:extent cx="1943100" cy="342900"/>
                      <wp:effectExtent l="0" t="5080" r="1270" b="247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3pt" to="206.95pt,3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ыпаривание         Кристаллизация               Дистилляция          Хро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жпредметная связь с 83. абзац 2 (рассказ учителя про Шерлока Холмса) </w:t>
      </w:r>
      <w:r>
        <w:rPr>
          <w:bCs/>
        </w:rPr>
        <w:t>[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крепление </w:t>
      </w:r>
      <w:r>
        <w:rPr/>
        <w:t xml:space="preserve"> (решение творческого задания) </w:t>
      </w:r>
    </w:p>
    <w:p>
      <w:pPr>
        <w:pStyle w:val="Normal"/>
        <w:jc w:val="both"/>
        <w:rPr/>
      </w:pPr>
      <w:r>
        <w:rPr/>
        <w:t>На столе стоит сосуд (для подсказки).</w:t>
      </w:r>
    </w:p>
    <w:p>
      <w:pPr>
        <w:pStyle w:val="Normal"/>
        <w:jc w:val="both"/>
        <w:rPr/>
      </w:pPr>
      <w:r>
        <w:rPr/>
        <w:t xml:space="preserve">Работа во временных  группах по 4 человека.  </w:t>
      </w:r>
    </w:p>
    <w:p>
      <w:pPr>
        <w:pStyle w:val="Normal"/>
        <w:jc w:val="both"/>
        <w:rPr/>
      </w:pPr>
      <w:r>
        <w:rPr>
          <w:b/>
        </w:rPr>
        <w:t>Читается зад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Древние египтяне – жрецы умели получать золото из руды. Они обрабатывали руду в больших сосудах свинцовым расплавом – в результате получалась смесь жидких золота и свинца. Теперь достаточно опустить в расплав вещество, которое адсорбирует (впитывает) свинец, - и готово чистое золото. Конечно, жрецы тщательно охраняли свою тайну. Никто не видел, чтобы они опускали в сосуды какое – либо вещество но, тем не менее, они доставали из сосудов чистое золото! Как же им это удавалось?</w:t>
      </w:r>
    </w:p>
    <w:p>
      <w:pPr>
        <w:pStyle w:val="Normal"/>
        <w:jc w:val="both"/>
        <w:rPr/>
      </w:pPr>
      <w:r>
        <w:rPr>
          <w:b/>
        </w:rPr>
        <w:t>Контрольный ответ</w:t>
      </w:r>
      <w:r>
        <w:rPr/>
        <w:t xml:space="preserve">: из вещества, впитывающего свинец (это была костяная зола) изготавливали сами сосуды – в этом и заключался великий секрет египетских жрецов. </w:t>
      </w:r>
      <w:r>
        <w:rPr>
          <w:bCs/>
        </w:rPr>
        <w:t>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группе идет обсуждение.  Каждая группа дает свой вариант ответа.  ( кратко 2-3 слова или одно предложение)</w:t>
      </w:r>
    </w:p>
    <w:p>
      <w:pPr>
        <w:pStyle w:val="Normal"/>
        <w:jc w:val="both"/>
        <w:rPr/>
      </w:pPr>
      <w:r>
        <w:rPr/>
        <w:t>Учитель называет правильный ответ, группа ставит себе оценку, которая записывается в рабочую карту кажд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амостоятельная работа.</w:t>
      </w:r>
    </w:p>
    <w:p>
      <w:pPr>
        <w:pStyle w:val="Normal"/>
        <w:jc w:val="both"/>
        <w:rPr/>
      </w:pPr>
      <w:r>
        <w:rPr/>
        <w:t>(эксперимент)</w:t>
      </w:r>
    </w:p>
    <w:p>
      <w:pPr>
        <w:pStyle w:val="Normal"/>
        <w:jc w:val="both"/>
        <w:rPr/>
      </w:pPr>
      <w:r>
        <w:rPr/>
        <w:t>Работа с инструктивной карточкой. Берем стакан № 2 из первого опыта, перемешиваем содержимое, т.е. речной песок с водой и выливаем в чистый стакан, заранее приготовленный учителем с воронкой и фильтровальной бумаг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опрос</w:t>
      </w:r>
      <w:r>
        <w:rPr/>
        <w:t>:  Как называется этот метод?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 Фильт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опрос</w:t>
      </w:r>
      <w:r>
        <w:rPr/>
        <w:t>:  Что осталось на фильтровальной бумаге?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 Чистое вещество – речной пес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опрос</w:t>
      </w:r>
      <w:r>
        <w:rPr/>
        <w:t>:  А что фильтровали?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 Смесь речного песка с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авляют себе оценку, если на все вопросы ответили 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й материал, если останется время. Разделение смеси железа с серой с помощью магнита.  Работает один человек у до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>.  Выставляют себе итоговую оценку, среднеарифметическую из всех набр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/>
        <w:t>. Рефлексия.  Записывают в рабочую кар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/>
        <w:t>. Домашнее задание.</w:t>
      </w:r>
    </w:p>
    <w:p>
      <w:pPr>
        <w:pStyle w:val="Normal"/>
        <w:jc w:val="both"/>
        <w:rPr/>
      </w:pPr>
      <w:r>
        <w:rPr/>
        <w:t xml:space="preserve">Спросить у родителей, а какие они знают способы очистки веществ от примесей.  Просветите их теми, которые вы узнали на уроке, и где это применимо в домашнем быт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н А.А. Приемы педагогической техники: Свобода выбора. Открытость. Деятельность. Обратная связь. Идеальность: Пособие для учителя. 2-е изд., - М.: Вита-Пресс, 2000. – 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:  Габриелян О.С. Химия. 8 класс.- М.: Дрофа, 2010. – 270 с.:ил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лан урока.</w:t>
      </w:r>
    </w:p>
    <w:p>
      <w:pPr>
        <w:pStyle w:val="Normal"/>
        <w:jc w:val="center"/>
        <w:rPr/>
      </w:pPr>
      <w:r>
        <w:rPr/>
        <w:t>(Рабочая карта).</w:t>
      </w:r>
    </w:p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487"/>
        <w:gridCol w:w="1335"/>
        <w:gridCol w:w="1121"/>
        <w:gridCol w:w="1175"/>
      </w:tblGrid>
      <w:tr>
        <w:trPr>
          <w:trHeight w:val="37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  <w:p>
            <w:pPr>
              <w:pStyle w:val="Heading1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</w:tr>
      <w:tr>
        <w:trPr>
          <w:trHeight w:val="1478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 (проблема).</w:t>
            </w:r>
          </w:p>
          <w:p>
            <w:pPr>
              <w:pStyle w:val="Normal"/>
              <w:rPr/>
            </w:pPr>
            <w:r>
              <w:rPr/>
              <w:t>а) Рассказ о чистых веществах и смесях.</w:t>
            </w:r>
          </w:p>
          <w:p>
            <w:pPr>
              <w:pStyle w:val="Normal"/>
              <w:rPr/>
            </w:pPr>
            <w:r>
              <w:rPr/>
              <w:t>б) Терминология.</w:t>
            </w:r>
          </w:p>
          <w:p>
            <w:pPr>
              <w:pStyle w:val="Normal"/>
              <w:rPr/>
            </w:pPr>
            <w:r>
              <w:rPr/>
              <w:t>в) Эксперимент.</w:t>
            </w:r>
          </w:p>
          <w:p>
            <w:pPr>
              <w:pStyle w:val="Normal"/>
              <w:rPr/>
            </w:pPr>
            <w:r>
              <w:rPr/>
              <w:t>г) Работа с учебником с.82</w:t>
            </w:r>
          </w:p>
          <w:p>
            <w:pPr>
              <w:pStyle w:val="Normal"/>
              <w:rPr/>
            </w:pPr>
            <w:r>
              <w:rPr/>
              <w:t>д) Схе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  <w:t xml:space="preserve">Работа в парах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  <w:p>
            <w:pPr>
              <w:pStyle w:val="Normal"/>
              <w:jc w:val="center"/>
              <w:rPr/>
            </w:pPr>
            <w:r>
              <w:rPr/>
              <w:t>с /к</w:t>
            </w:r>
          </w:p>
          <w:p>
            <w:pPr>
              <w:pStyle w:val="Normal"/>
              <w:jc w:val="center"/>
              <w:rPr/>
            </w:pPr>
            <w:r>
              <w:rPr/>
              <w:t>в 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/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/о…</w:t>
            </w:r>
          </w:p>
          <w:p>
            <w:pPr>
              <w:pStyle w:val="Normal"/>
              <w:rPr/>
            </w:pPr>
            <w:r>
              <w:rPr/>
              <w:t>в/о…</w:t>
            </w:r>
          </w:p>
          <w:p>
            <w:pPr>
              <w:pStyle w:val="Normal"/>
              <w:rPr/>
            </w:pPr>
            <w:r>
              <w:rPr/>
              <w:t>с/о…</w:t>
            </w:r>
          </w:p>
          <w:p>
            <w:pPr>
              <w:pStyle w:val="Normal"/>
              <w:rPr/>
            </w:pPr>
            <w:r>
              <w:rPr/>
              <w:t>с/о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70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акреп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ворческое зад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Группов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,  т/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г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мостоятельная работа</w:t>
            </w:r>
          </w:p>
          <w:p>
            <w:pPr>
              <w:pStyle w:val="Normal"/>
              <w:rPr/>
            </w:pPr>
            <w:r>
              <w:rPr/>
              <w:t>(эксперимен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в пар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,  и/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тоговая отметк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Домашнее зада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амоконтроль -  с/к</w:t>
      </w:r>
    </w:p>
    <w:p>
      <w:pPr>
        <w:pStyle w:val="Normal"/>
        <w:rPr/>
      </w:pPr>
      <w:r>
        <w:rPr/>
        <w:t>2.Взаимоконтроль -  в/к</w:t>
      </w:r>
    </w:p>
    <w:p>
      <w:pPr>
        <w:pStyle w:val="Normal"/>
        <w:rPr/>
      </w:pPr>
      <w:r>
        <w:rPr/>
        <w:t>3.Исследовательская деятельность -  и/д</w:t>
      </w:r>
    </w:p>
    <w:p>
      <w:pPr>
        <w:pStyle w:val="Normal"/>
        <w:rPr/>
      </w:pPr>
      <w:r>
        <w:rPr/>
        <w:t>4.Творческая работа -  т/ р</w:t>
      </w:r>
    </w:p>
    <w:p>
      <w:pPr>
        <w:pStyle w:val="Normal"/>
        <w:rPr/>
      </w:pPr>
      <w:r>
        <w:rPr/>
        <w:t>5.Самооценка -  с/о</w:t>
      </w:r>
    </w:p>
    <w:p>
      <w:pPr>
        <w:pStyle w:val="Normal"/>
        <w:rPr/>
      </w:pPr>
      <w:r>
        <w:rPr/>
        <w:t>6.Оценка в группе -   о/г</w:t>
      </w:r>
    </w:p>
    <w:p>
      <w:pPr>
        <w:pStyle w:val="Normal"/>
        <w:rPr/>
      </w:pPr>
      <w:r>
        <w:rPr/>
        <w:t>7.Взаимооценка -  в/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амое интересное –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у практически научились  –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узнали нового -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ая карточка.   Тема: « Чистые вещества и смес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9525</wp:posOffset>
                      </wp:positionV>
                      <wp:extent cx="0" cy="330009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pt,0.75pt" to="347.1pt,26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ахарный песок                                         Речной песок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42355" cy="29470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2320" cy="2946960"/>
                                <a:chOff x="0" y="0"/>
                                <a:chExt cx="6142320" cy="294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45720"/>
                                  <a:ext cx="6049080" cy="29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73880"/>
                                  <a:ext cx="913680" cy="1028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1073880"/>
                                  <a:ext cx="915120" cy="1028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850600">
                                  <a:off x="570960" y="273600"/>
                                  <a:ext cx="610200" cy="5072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61200">
                                  <a:off x="5192280" y="169200"/>
                                  <a:ext cx="856080" cy="609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95800">
                                  <a:off x="3797280" y="271080"/>
                                  <a:ext cx="542880" cy="568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26920" y="1730160"/>
                                  <a:ext cx="1315800" cy="799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188000"/>
                                  <a:ext cx="1028160" cy="9129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58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1758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160" y="159480"/>
                                  <a:ext cx="22860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3880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8808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9000" y="388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88080"/>
                                  <a:ext cx="72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2960" y="616680"/>
                                  <a:ext cx="11376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0200" y="1986840"/>
                                  <a:ext cx="5716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080" y="1986840"/>
                                  <a:ext cx="45720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3.6pt;width:476.3pt;height:228.45pt" coordorigin="0,72" coordsize="9526,4569">
                      <v:rect id="shape_0" stroked="f" o:allowincell="t" style="position:absolute;left:0;top:72;width:9525;height:4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440;top:1691;width:1438;height:161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9;top:1691;width:1440;height:161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899;top:431;width:960;height:798;mso-wrap-style:none;v-text-anchor:middle;rotation:147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76;top:266;width:1347;height:958;mso-wrap-style:none;v-text-anchor:middle;rotation:331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79;top:427;width:854;height:895;mso-wrap-style:none;v-text-anchor:middle;rotation:15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72;top:2724;width:2071;height:1258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left:7200;top:1871;width:1618;height:1437;mso-wrap-style:none;v-text-anchor:middle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2770" to="2879,27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2770" to="6118,27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9,251" to="9178,11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611" to="2339,6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611" to="2340,25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611" to="5939,6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611" to="5400,25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9,971" to="8277,204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3129" to="3419,420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9,3129" to="5398,420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26:00Z</dcterms:created>
  <dc:creator>TESTER</dc:creator>
  <dc:description/>
  <cp:keywords/>
  <dc:language>en-US</dc:language>
  <cp:lastModifiedBy>User</cp:lastModifiedBy>
  <dcterms:modified xsi:type="dcterms:W3CDTF">2014-11-04T10:41:00Z</dcterms:modified>
  <cp:revision>34</cp:revision>
  <dc:subject/>
  <dc:title>Краткий конспект урока</dc:title>
</cp:coreProperties>
</file>