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Кислоты, их состав и наз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Жалнова Валент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составом, названиями, классификацией и представителями класса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знания учащихся о кислотах, их составе, способах классификаций и названий представителей класса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экспериментировать, наблюдать, анализировать, делать выводы, умения слушать и слышать другого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диалектико-материалистического мировоззрения учащихся об окружающих их веществ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правила работы с кис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нащение  уро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ая таблица, таблица раствор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ив с пробирками, раствор соляной кислоты, раствор гидроксид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торы: фенолфталеин, лакмус, метилоран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 серной кислоты, вода, индикаторы, штатив с пробир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растворимости , периодическая таблица Менде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Организационный момент – 1 мин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Актуализация опорных знаний - 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зучение нового материала-25 мин.</w:t>
      </w:r>
    </w:p>
    <w:p>
      <w:pPr>
        <w:pStyle w:val="Normal"/>
        <w:rPr/>
      </w:pPr>
      <w:r>
        <w:rPr>
          <w:sz w:val="28"/>
          <w:szCs w:val="28"/>
        </w:rPr>
        <w:t>4. Закрепление изученного материала 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 Подведение итогов , домашнее задание  – 2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.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же знакомы с некоторыми веществами из окружающего нас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ещества (соединения) называются окси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ещества (соединения) называются  основ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еакции называются качест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вещества, с помощью которых производят распознава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ете индикаторы?</w:t>
      </w:r>
    </w:p>
    <w:p>
      <w:pPr>
        <w:pStyle w:val="Normal"/>
        <w:rPr/>
      </w:pPr>
      <w:r>
        <w:rPr>
          <w:sz w:val="28"/>
          <w:szCs w:val="28"/>
        </w:rPr>
        <w:t>Как меняется их окраска  в растворе ос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 Письменная работа. На  карточках :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выбрать из формул оксиды и основания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изучение веществ. А вот каких имен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.Происхождение названия кислот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осмотрите на фотографии, представленные на экране.(  слайды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идите, здесь представлены плоды, продукты питанияА что же между ними общего? Как вы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на вкус аскорбинку, яблоко, лимон ( раздаю детям по 1 драже аскорбинки,  по кусочку яблока и лим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оего жизненного опыта вы знаете, что многие продукты питания обладают кислым вкусом. Кислый вкус этим продуктам придают кислоты. Кислый вкус лимону придает лимонная кислота, яблоку – яблочная кислота, скисшему молоку – молочная кислота. Щавель имеет кислый вкус благодаря наличию в его листьях щавел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сегодня мы будем изучать Кислоты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ему урока в тетрадях.</w:t>
      </w:r>
    </w:p>
    <w:p>
      <w:pPr>
        <w:pStyle w:val="Normal"/>
        <w:rPr/>
      </w:pPr>
      <w:r>
        <w:rPr>
          <w:sz w:val="28"/>
          <w:szCs w:val="28"/>
        </w:rPr>
        <w:t xml:space="preserve">Что на уроке мы должны узнать?(Слайд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можно пробовать на вкус вещества в лаборатории? ( Правила  по технике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Как распознать кислоты?  </w:t>
      </w:r>
      <w:r>
        <w:rPr>
          <w:sz w:val="28"/>
          <w:szCs w:val="28"/>
        </w:rPr>
        <w:t>Проведение эксперимента .( качественные реакции на кисл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 кислот.</w:t>
      </w:r>
      <w:r>
        <w:rPr>
          <w:sz w:val="28"/>
          <w:szCs w:val="28"/>
        </w:rPr>
        <w:t xml:space="preserve"> Посмотрите на экран . здесь даны формулы кислот.(слайд №4 ) Что между ними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Атомы водорода </w:t>
      </w:r>
    </w:p>
    <w:p>
      <w:pPr>
        <w:pStyle w:val="Normal"/>
        <w:rPr/>
      </w:pPr>
      <w:r>
        <w:rPr>
          <w:sz w:val="28"/>
          <w:szCs w:val="28"/>
        </w:rPr>
        <w:t xml:space="preserve">Первый элемент </w:t>
      </w:r>
      <w:r>
        <w:rPr>
          <w:sz w:val="28"/>
          <w:szCs w:val="28"/>
          <w:u w:val="single"/>
        </w:rPr>
        <w:t>слева</w:t>
      </w:r>
      <w:r>
        <w:rPr>
          <w:sz w:val="28"/>
          <w:szCs w:val="28"/>
        </w:rPr>
        <w:t xml:space="preserve"> в формуле – водород (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справа</w:t>
      </w:r>
      <w:r>
        <w:rPr>
          <w:sz w:val="28"/>
          <w:szCs w:val="28"/>
        </w:rPr>
        <w:t>- кислотный ост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сходя из состава, дайте определение понятию –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слоты </w:t>
      </w:r>
      <w:r>
        <w:rPr>
          <w:sz w:val="28"/>
          <w:szCs w:val="28"/>
        </w:rPr>
        <w:t>- это сложные вещества, молекулы которых состоят из атомов водорода и кислотного ос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определение на экране и запишите в тетрадь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названия и формулы кислот на экране.( дети читают вслух и записывают в тетрадь) 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Cl</w:t>
        <w:tab/>
        <w:t xml:space="preserve">                  хлороводородная(соляная)кислота</w:t>
      </w:r>
    </w:p>
    <w:p>
      <w:pPr>
        <w:pStyle w:val="Normal"/>
        <w:rPr/>
      </w:pPr>
      <w:r>
        <w:rPr>
          <w:sz w:val="28"/>
          <w:szCs w:val="28"/>
        </w:rPr>
        <w:t>HF</w:t>
        <w:tab/>
        <w:t xml:space="preserve">                  фтороводородная( плавиковая) кислота</w:t>
      </w:r>
    </w:p>
    <w:p>
      <w:pPr>
        <w:pStyle w:val="Normal"/>
        <w:rPr/>
      </w:pPr>
      <w:r>
        <w:rPr>
          <w:sz w:val="28"/>
          <w:szCs w:val="28"/>
        </w:rPr>
        <w:t>HI</w:t>
        <w:tab/>
        <w:t xml:space="preserve">                  иодоводородная кислота</w:t>
      </w:r>
    </w:p>
    <w:p>
      <w:pPr>
        <w:pStyle w:val="Normal"/>
        <w:rPr/>
      </w:pPr>
      <w:r>
        <w:rPr>
          <w:sz w:val="28"/>
          <w:szCs w:val="28"/>
        </w:rPr>
        <w:t>HBr</w:t>
        <w:tab/>
        <w:t xml:space="preserve">                  бромоводородная кислота</w:t>
      </w:r>
    </w:p>
    <w:p>
      <w:pPr>
        <w:pStyle w:val="Normal"/>
        <w:rPr/>
      </w:pPr>
      <w:r>
        <w:rPr>
          <w:sz w:val="28"/>
          <w:szCs w:val="28"/>
        </w:rPr>
        <w:t>HNO2</w:t>
        <w:tab/>
        <w:t xml:space="preserve">       азотистая кислота</w:t>
      </w:r>
    </w:p>
    <w:p>
      <w:pPr>
        <w:pStyle w:val="Normal"/>
        <w:rPr/>
      </w:pPr>
      <w:r>
        <w:rPr>
          <w:sz w:val="28"/>
          <w:szCs w:val="28"/>
        </w:rPr>
        <w:t>HNO3</w:t>
        <w:tab/>
        <w:t xml:space="preserve">       азотная кислота</w:t>
      </w:r>
    </w:p>
    <w:p>
      <w:pPr>
        <w:pStyle w:val="Normal"/>
        <w:rPr/>
      </w:pPr>
      <w:r>
        <w:rPr>
          <w:sz w:val="28"/>
          <w:szCs w:val="28"/>
        </w:rPr>
        <w:t>H2S</w:t>
        <w:tab/>
        <w:t xml:space="preserve">                 сероводородная кислота</w:t>
      </w:r>
    </w:p>
    <w:p>
      <w:pPr>
        <w:pStyle w:val="Normal"/>
        <w:rPr/>
      </w:pPr>
      <w:r>
        <w:rPr>
          <w:sz w:val="28"/>
          <w:szCs w:val="28"/>
        </w:rPr>
        <w:t>H2SO3                сернистая кислота</w:t>
      </w:r>
    </w:p>
    <w:p>
      <w:pPr>
        <w:pStyle w:val="Normal"/>
        <w:rPr/>
      </w:pPr>
      <w:r>
        <w:rPr>
          <w:sz w:val="28"/>
          <w:szCs w:val="28"/>
        </w:rPr>
        <w:t>H2SO4               серная кислота</w:t>
      </w:r>
    </w:p>
    <w:p>
      <w:pPr>
        <w:pStyle w:val="Normal"/>
        <w:rPr/>
      </w:pPr>
      <w:r>
        <w:rPr>
          <w:sz w:val="28"/>
          <w:szCs w:val="28"/>
        </w:rPr>
        <w:t>H2CO3               угольная кислота</w:t>
      </w:r>
    </w:p>
    <w:p>
      <w:pPr>
        <w:pStyle w:val="Normal"/>
        <w:rPr/>
      </w:pPr>
      <w:r>
        <w:rPr>
          <w:sz w:val="28"/>
          <w:szCs w:val="28"/>
        </w:rPr>
        <w:t>H2SiO3               кремниевая кислота</w:t>
      </w:r>
    </w:p>
    <w:p>
      <w:pPr>
        <w:pStyle w:val="Normal"/>
        <w:rPr/>
      </w:pPr>
      <w:r>
        <w:rPr>
          <w:sz w:val="28"/>
          <w:szCs w:val="28"/>
        </w:rPr>
        <w:t>H3PO4               фосфор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лассификация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формулы 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ислотных остатков различен: в одни входит кислород, в другие не входит, различно содержание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Классификация кислот ( слайд № 7)      </w:t>
      </w:r>
      <w:r>
        <w:rPr>
          <w:b/>
          <w:bCs/>
          <w:sz w:val="28"/>
          <w:szCs w:val="28"/>
          <w:u w:val="single"/>
        </w:rPr>
        <w:br/>
        <w:br/>
      </w:r>
      <w:r>
        <w:rPr>
          <w:sz w:val="28"/>
          <w:szCs w:val="28"/>
        </w:rPr>
        <w:t>по числу атомов водорода</w:t>
        <w:br/>
        <w:br/>
        <w:t>1.одноосновные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>3)</w:t>
        <w:br/>
        <w:t xml:space="preserve">  2. двухосновные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) </w:t>
        <w:br/>
        <w:t>3.трехосновны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торой признак  классификации кислот по наличию атомов водорода. Различают кислоты одноосновные , двухосновные ,трехосновные    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Классификация кислот ( слайд №8)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sz w:val="28"/>
          <w:szCs w:val="28"/>
        </w:rPr>
        <w:t>по наличию кислорода</w:t>
        <w:br/>
        <w:br/>
        <w:t xml:space="preserve">  1. бескислородные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  <w:br/>
        <w:t>2.кислородсодержащие</w:t>
        <w:br/>
        <w:t xml:space="preserve">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>3 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Классификация кислот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растворимости ( по таблице растворимости определяются кислоты растворимые в воде и нерастворимые)</w:t>
        <w:br/>
        <w:t>нерасворимая кислота- кремниевая   H2 SO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ты, которые не суще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2CO3=CO2↑ + H2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SO3= S O2↑ +H2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рассыпанные на столе  таблички с формулами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пределение степени окисления элементов , входящих в состав кислот и зарядов 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улам кислот  можно определять степени окисления  атомов химических </w:t>
      </w:r>
    </w:p>
    <w:p>
      <w:pPr>
        <w:pStyle w:val="Normal"/>
        <w:rPr/>
      </w:pPr>
      <w:r>
        <w:rPr>
          <w:sz w:val="28"/>
          <w:szCs w:val="28"/>
        </w:rPr>
        <w:t xml:space="preserve">элементов, образующих кислоты.        Рассмотрим бинарную кислоту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+1  -1               +1  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Cl  и   H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степени окисления элементов в серной кис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+1)∙2+х+(-2)∙4=0 , где х- степень окисления серы; х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ды кислотных остатков определяются по  основности,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+1    -1       +1    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NO3      H 2SO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оксиды соответствующи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+1    -1          +5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-2                                                     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 xml:space="preserve">  +1     -  2           +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-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 xml:space="preserve">  -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en-US"/>
        </w:rPr>
        <w:t xml:space="preserve">                                                               H 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 – S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амостоятельная работа с учебником  по задан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на с. 105 текст про серную кислоту и написать в тетрадь физические свойства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авила техники безопасности при смешивании серной кислот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ачала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кис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аче случится беда   ( слайд №9)</w:t>
      </w:r>
    </w:p>
    <w:p>
      <w:pPr>
        <w:pStyle w:val="Normal"/>
        <w:rPr/>
      </w:pPr>
      <w:r>
        <w:rPr>
          <w:b/>
          <w:sz w:val="28"/>
          <w:szCs w:val="28"/>
        </w:rPr>
        <w:t>Экспери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угливание луч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реп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Дан текст, в котором «спрятаны» формулы кисло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пишите    их.  ( слайд №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OSOHBrNa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MgBSO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KO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CaH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SKPHNH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ClBaSHKSHH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OHClH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hadow/>
          <w:color w:val="CCECFF"/>
          <w:sz w:val="28"/>
          <w:szCs w:val="28"/>
        </w:rPr>
        <w:t xml:space="preserve"> </w:t>
      </w:r>
      <w:r>
        <w:rPr>
          <w:sz w:val="28"/>
          <w:szCs w:val="28"/>
        </w:rPr>
        <w:t>В каждом ряду найдите лишнюю формулу, ответ мотивируйте: (слайд №11)</w:t>
        <w:br/>
        <w:t xml:space="preserve"> </w:t>
        <w:br/>
        <w:t xml:space="preserve">1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</w:t>
        <w:br/>
        <w:br/>
        <w:t xml:space="preserve">2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</w:rPr>
        <w:t xml:space="preserve">3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Дайте характеристику следующим кислотам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3 </w:t>
        <w:br/>
        <w:t>по плану: (слайд №12)</w:t>
        <w:br/>
        <w:t>1.наличие кислорода</w:t>
        <w:br/>
        <w:t>2.основность</w:t>
        <w:br/>
        <w:t>3.растворимость</w:t>
        <w:br/>
        <w:t>4.степени окисления элементов, образующих кислоту</w:t>
        <w:br/>
        <w:t>5.заряд иона, образуемого кислотным остатком</w:t>
        <w:br/>
        <w:t>6.соответствующий 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hadow/>
          <w:color w:val="CCECFF"/>
          <w:sz w:val="28"/>
          <w:szCs w:val="28"/>
        </w:rPr>
        <w:t xml:space="preserve"> </w:t>
      </w:r>
      <w:r>
        <w:rPr>
          <w:sz w:val="28"/>
          <w:szCs w:val="28"/>
        </w:rPr>
        <w:t>Домашнее  задание:  ( слайд № 13)</w:t>
        <w:br/>
        <w:t>1. Выучить формулы и названия кислот</w:t>
        <w:br/>
        <w:t xml:space="preserve">2. Дать характеристику кремниевой кислоте по план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0:00Z</dcterms:created>
  <dc:creator>Admin</dc:creator>
  <dc:description/>
  <cp:keywords/>
  <dc:language>en-US</dc:language>
  <cp:lastModifiedBy>Admin</cp:lastModifiedBy>
  <cp:lastPrinted>2012-12-11T19:40:00Z</cp:lastPrinted>
  <dcterms:modified xsi:type="dcterms:W3CDTF">2014-12-08T17:48:00Z</dcterms:modified>
  <cp:revision>27</cp:revision>
  <dc:subject/>
  <dc:title>План-конспект открытого урока по химии в 8 классе </dc:title>
</cp:coreProperties>
</file>