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Донецкая общеобразовательная школа 1-3ступеней №   74</w:t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</w:t>
      </w:r>
      <w:r>
        <w:rPr>
          <w:sz w:val="36"/>
          <w:szCs w:val="36"/>
          <w:lang w:val="uk-UA"/>
        </w:rPr>
        <w:t xml:space="preserve">Методические   рекомендации  для использования       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</w:t>
      </w:r>
      <w:r>
        <w:rPr>
          <w:sz w:val="36"/>
          <w:szCs w:val="36"/>
          <w:lang w:val="uk-UA"/>
        </w:rPr>
        <w:t xml:space="preserve">учителями начальных класс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  <w:lang w:val="uk-UA"/>
        </w:rPr>
        <w:t xml:space="preserve">« </w:t>
      </w:r>
      <w:r>
        <w:rPr>
          <w:sz w:val="40"/>
          <w:szCs w:val="40"/>
          <w:lang w:val="uk-UA"/>
        </w:rPr>
        <w:t xml:space="preserve">Использование валеологического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</w:t>
      </w:r>
      <w:r>
        <w:rPr>
          <w:sz w:val="40"/>
          <w:szCs w:val="40"/>
          <w:lang w:val="uk-UA"/>
        </w:rPr>
        <w:t>компонента на уроках »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Автор:  учитель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основ здоровья Киселева А.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нецк -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ый образ жизни – это поведение, стиль, способствующий укреплению, сохранению, и восстановлению здоровья. Современная  школа не обеспечивает всех необходимых условий, которые позволили бы ей стать местом формирования здоровья школьников. У детей не формируются умения и навыки здорового образа жизни, сознательного и ответственного отношения к сохранению и укреплению здоровь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В связи с этим особую роль приобретает начальное звено школьного обучения, где закладывается фундамент отношений человека с окружающим миром, и где, в силу возрастных психофизических особенностей - чрезвычайная любознательность и эмоциональность. Подвижность и физическая слабость по сравнению со взрослыми людьми. Незнание и непонимание подстерегающих человека опасностей и неумение прогнозировать последствия своего поведения при встрече с ними, а также отсутствие самостоятельного опыта взаимоотношений с людьми, природными обитателями и явлениями, техникой и пр. младшего школьника подстерегает множество опас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м этому служат печальные факты гибели и увечий детей в быту, в природном окружении, на транспортных магистралях, при общении с социально опасными личност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итель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тям необходимо постоянно иметь в ввиду, что не всегда сам ребенок, может обеспечить соответствующий способ жизнедеятельности. Многое зависит от родителей, организаторов образования, педагогов. В этом смысле ребёнок пассивен, но оттого, как организована его жизнедеятельность во многом будет зависеть и его будущее по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говорит о необходимости усиления систематического и планомерного, а не эпизодического, от случая к случаю, обучения ребёнка умению безопасно жить, учиться, отдыхать, играть, трудиться. Я считаю, что важную роль в этом процессе может сыграть учебный курс «Основы здоровья». Ведь главные цели и задачи курса это: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ценности жизни каждого человека как уникального и неповторимого явления и стремление сохранить её в опасных ситуациях;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нимания зависимости своей жизни от поведения, здорового образа жизни;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и навыков, направленных на сохранение жизни, укрепление индивидуального здоровья, привычек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здоровья, проведённый в нашей школе, выявил следующие показател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 место – сколиоз и нарушение осанки (14 %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место – желудочно-кишечный тракт (9,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место – </w:t>
      </w:r>
      <w:r>
        <w:rPr>
          <w:sz w:val="28"/>
          <w:szCs w:val="28"/>
          <w:lang w:val="uk-UA"/>
        </w:rPr>
        <w:t xml:space="preserve">другие </w:t>
      </w:r>
      <w:r>
        <w:rPr>
          <w:sz w:val="28"/>
          <w:szCs w:val="28"/>
        </w:rPr>
        <w:t>(19%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Эти данные показывают, что около 42.2 % детей имеют те или иные отклонения в состоянии здоровья, а также у учащихся не закреплены целесообразные для их возраста элементарные гигиенические навыки:</w:t>
      </w:r>
    </w:p>
    <w:p>
      <w:pPr>
        <w:pStyle w:val="ListParagraph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режима дня</w:t>
      </w:r>
    </w:p>
    <w:p>
      <w:pPr>
        <w:pStyle w:val="ListParagraph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чередовать умственную и физическую нагрузку</w:t>
      </w:r>
    </w:p>
    <w:p>
      <w:pPr>
        <w:pStyle w:val="ListParagraph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и рациональное питание</w:t>
      </w:r>
    </w:p>
    <w:p>
      <w:pPr>
        <w:pStyle w:val="ListParagraph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 активность</w:t>
      </w:r>
    </w:p>
    <w:p>
      <w:pPr>
        <w:pStyle w:val="ListParagraph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личной гигиены</w:t>
      </w:r>
    </w:p>
    <w:p>
      <w:pPr>
        <w:pStyle w:val="ListParagraph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ый сон.</w:t>
      </w:r>
    </w:p>
    <w:p>
      <w:pPr>
        <w:pStyle w:val="ListParagraph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е на свежем воздухе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пираясь на изученные литературные источники и данные школы, пришла к выводу, что проблемы по сохранению здоровья учащихся, выработки устойчивой мотивации на здоровый образ жизни были, есть и будут актуальными для каждого ученика. Идея формирования здорового образа жизни находит своё отражение на уроках ОБЖ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я применяю следующие технологии:</w:t>
      </w:r>
    </w:p>
    <w:p>
      <w:pPr>
        <w:pStyle w:val="ListParagraph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 – ориентированные</w:t>
      </w:r>
    </w:p>
    <w:p>
      <w:pPr>
        <w:pStyle w:val="ListParagraph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</w:t>
      </w:r>
    </w:p>
    <w:p>
      <w:pPr>
        <w:pStyle w:val="ListParagraph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проблемного обучения</w:t>
      </w:r>
    </w:p>
    <w:p>
      <w:pPr>
        <w:pStyle w:val="ListParagraph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аёт нам:</w:t>
      </w:r>
    </w:p>
    <w:p>
      <w:pPr>
        <w:pStyle w:val="ListParagraph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результаты обучения и воспитания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учёт индивидуальных и интеллектуальных способностей учащихся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ость чрезмерной перегрузки и утомляемости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фортности, сотрудничества, психологической «раскрепощённости» в классе, направленной на поддержание, укрепление и сохранение здоровья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ЗОЖ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отрицательного влияния оценки на состояние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организации учебного процесса является урок. Именно от урока в наибольшей степени зависит, будет ли обучение здоровьесберегающим или здоровьеразру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оздоровительной работе на уроках играет правильная организация учебной деятельности. Сюда я отношу:</w:t>
      </w:r>
    </w:p>
    <w:p>
      <w:pPr>
        <w:pStyle w:val="ListParagraph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е соблюдение режима урока.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организация урока (построение урока с учётом диагностики, работоспособности, рациональное использование ТСО, наглядных средств  и т.д.).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выполнение гигиенических требований, предъявляемых к учебным помещениям (световой, воздушный режим, цветовое оформ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организации обучения даёт возможность предотвратить перегрузки и усталость у школьников, а также помогает учащимся осознать важность сохранения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их уроках учащиеся получают знания о своём организме, о режиме дня, личной гиги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детей формируются умения рационально организовывать свою жизнь и деятельность в соответствии с особенностями своего организма. Уроки ОБЖ помогают понять, как нужно заботиться о своём организме, чтобы не болеть, расти крепкими, сильными, что во многом здоровье зависит от самих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таких уроков: учиться быть здоровым душой и телом, стремиться творить здоровье, применяя знания и умения в согласии с законами природы, законами 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упражнения, которые целесообразно проводить на разных этапах урока.</w:t>
      </w:r>
    </w:p>
    <w:p>
      <w:pPr>
        <w:pStyle w:val="ListParagraph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рока выполняются следующие упражнения.</w:t>
      </w:r>
    </w:p>
    <w:p>
      <w:pPr>
        <w:pStyle w:val="ListParagraph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Растирание ушных раковин и пальцев рук»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активизирует все системы организм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греть руки, потирая их, помассировать мочки ушей, затем всю ушную раковину. В конце упражнения растереть уши ладонями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Ленивые восьмёрки»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активизировать структуры, обеспечивающие запоминание, повышение устойчивости внимания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в воздухе в горизонтальной плоскости цифру восемь по три раза: сначала одной рукой, потом - другой, затем – сразу обеими руками.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напряжение во время урока помогут следующие упражнения.</w:t>
      </w:r>
    </w:p>
    <w:p>
      <w:pPr>
        <w:pStyle w:val="ListParagraph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ыхательная гимнастика»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гармонизировать деятельность дыхательной, нервной сердечнососудистой систем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ное дыхание: вдох в два раза короче выдоха.</w:t>
      </w:r>
    </w:p>
    <w:p>
      <w:pPr>
        <w:pStyle w:val="ListParagraph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оза дерева»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нимает статическое напряжение позвоночник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ь за парту, ноги вместе, стопы прижаты к полу, руки опущены, спина прямая, сделать спокойный вдох и выдох. Руки плавно поднять вверх ладонями друг к другу. Потянуться всем телом. Сосредоточить внимание на позвоночнике. Представьте себя деревом. Организм, как дерево наливается силой, бодростью, здоровьем. Удерживайте позу 15-20 минут. Это упражнение можно выполнять стоя.</w:t>
      </w:r>
    </w:p>
    <w:p>
      <w:pPr>
        <w:pStyle w:val="ListParagraph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Тренаж со зрительными метками»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нять зрительное напряжение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ырёх углах класса фиксируются сюжетные картинки. Это могут быть картинки из народных сказок, былин, пейзажи. Вместе картинки составляют комплекс. Под каждой картинкой помещается одна из цифр: 1-2-3-4.Все учащиеся принимают положение свободного состояния. По команде учителя 1-2-3-4 начинают фиксировать взгляд по очереди на соответствующей картинке. Затем порядок счёта меняется:4-3-2-1-;1-3; 4-2 и т.д. При этом учащиеся совершают синхронное движение глазами, головой, туловищем. Дети должны увидеть все четыре сюжета и ответить на вопрос учителя. Продолжительность тренажа 1,5 минуты. Такая работа предупреждает утомляемость, а также способствует развитию зрительно-моторной реакции, скорости ориентации в пространстве, реакции в экстремальных ситуациях.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работы на уроке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рести спокойствие и уверенность.</w:t>
      </w:r>
    </w:p>
    <w:p>
      <w:pPr>
        <w:pStyle w:val="ListParagraph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ксация «Медуза» снимает психофизическое напряжение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 на стуле, совершать плавные движения руками, подражая медузе, плавающей в воде, (выполняется под спокойную музыку).</w:t>
      </w:r>
    </w:p>
    <w:p>
      <w:pPr>
        <w:pStyle w:val="ListParagraph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ть бег мыслей в голове</w:t>
      </w:r>
    </w:p>
    <w:p>
      <w:pPr>
        <w:pStyle w:val="ListParagraph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ть добрые слова друг другу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е минутки включают не только физические упражнения, но и « этюды для души»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ая минутка « Сотвори солнце в себе» направлено на снятие напряжения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роде есть солнце. Оно светит всем и всех любит и греет. Давайте сотворим солнце в себе. Закройте глаза и представьте в своём сердце маленькую звездочку. Мысленно направляем к ней лучик, который сеет любовь. Звездочка увеличилась. Направляем к ней лучик, который несёт мир. Звездочка опять увеличилась. Направляем лучик с добром, звёздочка стала ещё больше. Направляем к звёздочке лучики, которые несут здоровье, радость, тепло, свет, нежность, ласку. Теперь звёздочка становится большой, как солнце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несёт тепло всем- всем. ( Руки в стороны перед собой)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оздоровительных пауз – дать знания, формировать умения, навыки, необходимые каждому ребёнку для укрепления здоровья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мудрость гласит « здоровье всему голова» и поэтому, проводя уроки ОБЖ, я стараюсь учитывать, что ребёнок, изучая себя, особенности своего организма, психологически готовится к тому, чтобы осуществлять активную, оздоровительную деятельность, формировать своё здоровье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одержат познавательный материал, соответствующий возрастным особенностям детей, сочетающийся с практическими заданиями (тренинг, оздоровительные минутки-упражнения для глаз, осанки, дыхательные упражнения и пр.), необходимыми для развития навыков ребенка. Уроки ОБЖ включают не только вопросы физического, но и духовного здоровья. Мало научить ребёнка чистить зубы утром и вечером, делать зарядку и есть здоровую пищу. Надо, чтобы уже с раннего детства он учился любви к себе, к людям, к жизни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человек, живущий в гармонии с собой и миром, будет действительно здоров. Для того чтобы поддержать в течение урока внимание детей, необходима организация активной и интересной активной деятельности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т мне в этом нетрадиционные уроки:</w:t>
      </w:r>
    </w:p>
    <w:p>
      <w:pPr>
        <w:pStyle w:val="ListParagraph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 КВН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сказка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путешествие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спектакль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игра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викторина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лекция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- «деловая игра»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творчество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- «Лесна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газета»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ому виду урока готовлюсь заранее не только я, но и весь класс. Дети мастерят наглядные пособия, готовят сообщения по дополнительной литературе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отивации важно обеспечит успех первого занятия, я задаю детям несколько вопросов, ответы на которые подтвердили их здоровые привычки. Это приносит им радость и вызывает интерес к дальнейшим занятиям. Отмечаю их искренность, умение улыбаться. Дарю детям листики- карточки с добрыми словами, например: « Ты добрый человек». Они очень радуются этим словам. Здесь на поставленный вопрос ребёнок может дать любой ответ. Для того чтобы дети без страха включались в обсуждение разных вопросов, не реагирую отрицательно на их ответы. Чувство страха всегда вызывает скованность неуверенность в себе, рождает неискренность. Нужно иметь терпение и уважение к самым неожиданным ответам. В конечном итоге занятие должно приносить детям чувство удовлетворения, легкости, радости и желания прийти на занятие снова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алеологического компонента  на урока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 здоровья </w:t>
      </w:r>
      <w:r>
        <w:rPr>
          <w:rFonts w:cs="Times New Roman" w:ascii="Times New Roman" w:hAnsi="Times New Roman"/>
          <w:sz w:val="28"/>
          <w:szCs w:val="28"/>
        </w:rPr>
        <w:t xml:space="preserve">привело к положительным результатам: </w:t>
      </w:r>
    </w:p>
    <w:p>
      <w:pPr>
        <w:pStyle w:val="ListParagraph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 снизился уровень утомляемости;</w:t>
      </w:r>
    </w:p>
    <w:p>
      <w:pPr>
        <w:pStyle w:val="ListParagraph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лось количество простудных заболеваний</w:t>
      </w:r>
    </w:p>
    <w:p>
      <w:pPr>
        <w:pStyle w:val="ListParagraph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стабилизация развития миопии</w:t>
      </w:r>
    </w:p>
    <w:p>
      <w:pPr>
        <w:pStyle w:val="ListParagraph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ась мотивация учения</w:t>
      </w:r>
    </w:p>
    <w:p>
      <w:pPr>
        <w:pStyle w:val="ListParagraph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повышение качества обуч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ListParagraph"/>
        <w:ind w:left="0" w:hanging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Список использованной литературы</w:t>
      </w:r>
      <w:r>
        <w:rPr/>
        <w:t>:</w:t>
      </w:r>
    </w:p>
    <w:p>
      <w:pPr>
        <w:pStyle w:val="ListParagraph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  <w:tab/>
        <w:t>Александрова О. А. Комплексная программа здоровья .- м. .Ме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цина, 1988.-  91 с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5" w:hanging="0"/>
        <w:rPr/>
      </w:pPr>
      <w:r>
        <w:rPr>
          <w:sz w:val="28"/>
          <w:szCs w:val="28"/>
        </w:rPr>
        <w:t>2.</w:t>
        <w:tab/>
        <w:t>Б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нов А.С. Учить здоровому образу жизни //Педагогика.- 1993. -№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</w:rPr>
        <w:t>3.</w:t>
        <w:tab/>
        <w:t>Василькова О. И., Васильков В.Н, Кризисы на жизненной  дороге молодежи : современное  социально</w:t>
      </w:r>
      <w:r>
        <w:rPr>
          <w:sz w:val="28"/>
          <w:lang w:val="uk-UA"/>
        </w:rPr>
        <w:t>-</w:t>
      </w:r>
      <w:r>
        <w:rPr>
          <w:sz w:val="28"/>
        </w:rPr>
        <w:t>психологическое измерение: Учебно-методический пос</w:t>
      </w:r>
      <w:r>
        <w:rPr>
          <w:sz w:val="28"/>
          <w:lang w:val="uk-UA"/>
        </w:rPr>
        <w:t>о</w:t>
      </w:r>
      <w:r>
        <w:rPr>
          <w:sz w:val="28"/>
        </w:rPr>
        <w:t>б</w:t>
      </w:r>
      <w:r>
        <w:rPr>
          <w:sz w:val="28"/>
          <w:lang w:val="uk-UA"/>
        </w:rPr>
        <w:t>ие</w:t>
      </w:r>
      <w:r>
        <w:rPr>
          <w:sz w:val="28"/>
        </w:rPr>
        <w:t>.-Донецк: Каштан, 2006.-362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lang w:val="uk-UA"/>
        </w:rPr>
        <w:t>4.</w:t>
      </w:r>
      <w:r>
        <w:rPr>
          <w:sz w:val="28"/>
        </w:rPr>
        <w:t>Антропова М. В. Работоспособность учащихся и ее динамика в процессе учебной и трудовой деятельности, М., 1968г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</w:rPr>
        <w:t>Зайцев Г.К. Школьная валеология, С-П.,2001г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</w:rPr>
        <w:t>Колеченко А.К. Энциклопедия педагогических технологий. С-П.,2002г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</w:rPr>
        <w:t>Левитес Д.Т.Практики обучения, современные образовательные технологии, 2001г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</w:rPr>
        <w:t>Селевко Т.К. Современные образовательные технологии, СП.2002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6:38:00Z</dcterms:created>
  <dc:creator>Admin</dc:creator>
  <dc:description/>
  <cp:keywords/>
  <dc:language>en-US</dc:language>
  <cp:lastModifiedBy>Admin</cp:lastModifiedBy>
  <dcterms:modified xsi:type="dcterms:W3CDTF">2012-03-17T16:38:00Z</dcterms:modified>
  <cp:revision>2</cp:revision>
  <dc:subject/>
  <dc:title/>
</cp:coreProperties>
</file>