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Смешанные и широколиственные леса. Современные проблемы освоения этой з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Цели и задачи урока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ить формирование понятия «ПТК» на приме</w:t>
        <w:softHyphen/>
        <w:t>ре зоны смешанных лесов, формировать представление о причинах высокой степени преобразованности природы и плотного заселения зоны, умение состав</w:t>
        <w:softHyphen/>
        <w:t>лять описание природно-хозяйственной зоны по картам атл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снаще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та природных зон мира, карта природных зон России, физико-географическая карта, школьный атлас, видео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сновное содерж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е смешанных лесов как наиболее преобразованной деятельностью человека зоны. Выяснение разницы между смешанными лесами Восточно-Европейской равнины и муссонными лесами Дальнего Востока. Установление взаимосвязей между природными условиями зоны смешанных лесов и расселением и хозяйственной деятельностью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ланируемые результаты обучени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щиеся должны уметь: давать описание природных условий зоны по картам; объяснять смену зоны тайги зоной смешанных лесов; называть причины высокой степени преобразованности природы и плотного заселения зоны; объяснять особенности заселения зоны; приводить примеры и объяснять влияние природных условий на материальную и духов</w:t>
        <w:softHyphen/>
        <w:t>ную культуру населения в данной зо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овые понятия и представления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нтропогенно-природная зона, выборочное земледельческое освоение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порные знания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оренный рельеф, муссонный климат, смешанный лес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од урока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аза вы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онная деятельность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но кем-то просто и мудр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здороваться: «Доброе утро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деюсь, что этот урок подарит вам хорошее настроение, и добрые чувства сохранятся на весь сегодняшний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водное слово уч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рогие ребята вам выпало великое счастье родиться в России и изучать её природу. «</w:t>
      </w:r>
      <w:r>
        <w:rPr>
          <w:rFonts w:cs="Times New Roman" w:ascii="Times New Roman" w:hAnsi="Times New Roman"/>
          <w:i/>
        </w:rPr>
        <w:t>Люблю и знаю. Знаю и люблю. И чем больше знаю, тем сильней люблю»</w:t>
      </w:r>
      <w:r>
        <w:rPr>
          <w:rFonts w:cs="Times New Roman" w:ascii="Times New Roman" w:hAnsi="Times New Roman"/>
        </w:rPr>
        <w:t xml:space="preserve"> - так сказал известный русский географ Василий Осипович Ключевский о природе нашей Род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 изучаете природные зоны России. А какой зоне посвящён сегодняшний урок, определите по описа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Опушка леса! Тихо покачивает ветвями белоствольная берёза, трепещет осина, широко раскинул свои огромные ветви красавец клён.   В глубине леса темно. Огромные деревья образовали шатёр. А под ним – густые заросли кустарников и мелких деревь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ами надвинулся мрачный, тёмный ельник.   А дальше опять берёзы, тополь со своим серым стволом, рябина, липа. Лес становится всё гуще и темне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темы урок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Прослушав описание, определите тему урока – </w:t>
      </w:r>
      <w:r>
        <w:rPr>
          <w:rFonts w:cs="Times New Roman" w:ascii="Times New Roman" w:hAnsi="Times New Roman"/>
          <w:b/>
        </w:rPr>
        <w:t>Смешанные и широколиственные 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улирование целей урока</w:t>
      </w:r>
      <w:r>
        <w:rPr>
          <w:rFonts w:cs="Times New Roman" w:ascii="Times New Roman" w:hAnsi="Times New Roman"/>
        </w:rPr>
        <w:t>: Попытайтесь сформировать цель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точнение учителя</w:t>
      </w:r>
      <w:r>
        <w:rPr>
          <w:rFonts w:cs="Times New Roman" w:ascii="Times New Roman" w:hAnsi="Times New Roman"/>
        </w:rPr>
        <w:t>: Мы не только изучим особенности зоны смешанных и широколиственных лесов, но и выясним взаимосвязь природных компонентов на примере данной зоны. Определим степень хозяйственного изменения этой зоны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Тай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 xml:space="preserve">1.Природная зона, которая располагается между лесотундр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и смешанными лес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</w:rPr>
        <w:t>а) тундра</w:t>
        <w:tab/>
        <w:t>б) степь</w:t>
        <w:tab/>
        <w:t>в) Арктика</w:t>
        <w:tab/>
        <w:t>г) тай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2. В тайге преобладают дере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а) хвойных пород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б) широколиственных п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в) травянист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3. Хвойное дерево, которое сбрасывает осенью хво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</w:rPr>
        <w:t>а) сосна</w:t>
        <w:tab/>
        <w:t>б) кедр</w:t>
        <w:tab/>
        <w:tab/>
        <w:t>в) ель</w:t>
        <w:tab/>
        <w:tab/>
        <w:t>г) листвен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4. Птицы, которые выводят птенцов зим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</w:rPr>
        <w:t>а) воробьи</w:t>
        <w:tab/>
        <w:t>б) сороки</w:t>
        <w:tab/>
        <w:t>в) клесты</w:t>
        <w:tab/>
        <w:t>г) кук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5. Основные ареалы распространения темнохвойной тайги сосредоточ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а) на севере европейской ч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б) на юге Западной Сиби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в) в Средней Сиби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г) на Дальнем Восто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6. Зверек с полосатой спинкой, который делает запасы на зи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</w:rPr>
        <w:t>а) косуля</w:t>
        <w:tab/>
        <w:t>б) бурундук</w:t>
        <w:tab/>
        <w:tab/>
        <w:t>в) олень</w:t>
        <w:tab/>
        <w:t>г) вол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7. Животное, похожее одновременно на барсука и небольшого медвед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</w:rPr>
        <w:t>а) белка</w:t>
        <w:tab/>
        <w:t>б) лось</w:t>
        <w:tab/>
        <w:tab/>
        <w:t>в) соболь</w:t>
        <w:tab/>
        <w:t>г) росома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8. Темнохвойной тайгой считают леса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а) лиственницы и сос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б) сосны и 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в) ели и пих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г) пихты и сос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9. Длинными бородами свисают со стволов и ветвей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101"/>
        </w:rPr>
        <w:t>а) лианы</w:t>
        <w:tab/>
        <w:t>б) лишайники</w:t>
        <w:tab/>
        <w:tab/>
        <w:t>в) бабочки капуст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1. Г; 2. А; 3. Г; 4. В; 5. А; 6. Б; 7. Г; 8. В; 9.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назвать Россию страной лесов? (Да, т.к. леса занимают 6,3 млн. км2 – это 45% S страны, 25% всех лесов планеты) граница лесов – назвать!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87325</wp:posOffset>
                </wp:positionV>
                <wp:extent cx="6646545" cy="126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262520"/>
                          <a:chOff x="0" y="0"/>
                          <a:chExt cx="6646680" cy="1262520"/>
                        </a:xfrm>
                      </wpg:grpSpPr>
                      <wps:wsp>
                        <wps:cNvSpPr txBox="1"/>
                        <wps:spPr>
                          <a:xfrm>
                            <a:off x="1028160" y="270000"/>
                            <a:ext cx="493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вой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272520"/>
                            <a:ext cx="676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817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темнохвой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(ель, пих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42160"/>
                            <a:ext cx="114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светлохво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(лиственница, сос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0"/>
                            <a:ext cx="260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542160"/>
                            <a:ext cx="955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мелколи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(береза, осин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542880"/>
                            <a:ext cx="2082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широколи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(липа, клен, дуб, граб, кашта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9288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288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2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92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3632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632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6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6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040" y="3632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6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0" y="3632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6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9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7360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9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1960" y="1172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1080000"/>
                            <a:ext cx="895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смешанные 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4.75pt;width:523.35pt;height:99.35pt" coordorigin="239,295" coordsize="10467,1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8;top:720;width:776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вой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9;top:724;width:10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ве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1153;width:1286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 xml:space="preserve">темнохвой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(ель, пих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7;top:1149;width:179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светлохво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(лиственница, сос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7;top:295;width:409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1149;width:1503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мелколи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(береза, осин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6;top:1150;width:327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широколи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(липа, клен, дуб, граб, кашта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1,441" to="482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8,441" to="7796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441" to="2421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7,441" to="7797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,867" to="1863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8,867" to="3903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867" to="938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867" to="3904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9,867" to="7054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9,867" to="6129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9,867" to="9464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65,867" to="9465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1859" to="2236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2143" to="3532,2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1859" to="7241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2141" to="7238,2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5;top:1996;width:1409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смешанные л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Какие бывают леса? (работа со схемой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407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чение имеет лес в природ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й фильтр – защита от пыл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О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 поглощает СО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озащитная и противоэрозионная рол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ает климат приземного слоя воздух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ая рол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личивает урожайность с/х культур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роверить схему у доск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зовите приспособления хвойных деревьев к суровым климатическим условиям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аза осмысления нового материа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Работа с картой: Определение географического положения смешанных и широколиственных лесов  (атлас «Природные зоны», «Физическая карта Росси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югу от тайги на Восточно-Европейской равнине и на юге Дальнего Востока находится зона смешанных (широколиственно-хвойных) ле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ространение их на данной территории зависит от возрастания континентальности к восто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ие сме</w:t>
        <w:softHyphen/>
        <w:t>шанных лесов напрямую зависит от тёплого мягкого климата (это породы деревьев западного происхождения), преодолевает Ураль</w:t>
        <w:softHyphen/>
        <w:t>ские горы только липа, более холодостойкая пород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10101"/>
        </w:rPr>
        <w:t xml:space="preserve">Растения в лесу расположены ярусами. Определите роль отдельных ярусов в природе, прочитав притчу. </w:t>
      </w:r>
    </w:p>
    <w:p>
      <w:pPr>
        <w:pStyle w:val="Normal"/>
        <w:tabs>
          <w:tab w:val="clear" w:pos="708"/>
          <w:tab w:val="left" w:pos="240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тча о кустах и деревья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 Германии лесничий решил навести порядок в лесу. Он рассуждал так, лес - это деревья. Значит, лишнее в лесу всё, кроме деревьев. Кусты и трава – лишнее: ведь их корни сосут из земли воду, отнимают её  у деревьев. Опавшие листья, бурелом ,валежник – лишние: ведь они засоряют лес и мешают ему расти. По приказу лесничего лес стали чистить, убирать. Они сожгли все листья, и вырубили кустарники, Чисто и просторно стало в лесу. На земле нет ни соринки. Главный лесничий ходит и любуется. Вот теперь, думает в лесу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рошел год, второй, третий, стал лесничий замечать, что в лесу что-то неладно.  У сосен верхушки поредели. На дубах, липах листва редкая. Куда ни посмотришь везде высокие, голые деревья. До осени далеко,  а земля вся покрыта желтыми листьями, главный лесничий задумался: ”Что же случилось? Отчего в лесу деревья стали сохнуть?  Как вы думаете, что случилось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Кусты - это дом для птиц, не стало кустов, не стало птиц, много стало вредителей, которые уничтожают  ле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е графической схемы «Кластер»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Cs/>
          <w:color w:val="010101"/>
        </w:rPr>
        <w:t>Давайте вспомним план изучения природной зоны и оформим его в виде  «класт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ная зон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80025" cy="995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995760"/>
                          <a:chOff x="0" y="0"/>
                          <a:chExt cx="5280120" cy="995760"/>
                        </a:xfrm>
                      </wpg:grpSpPr>
                      <wps:wsp>
                        <wps:cNvSpPr/>
                        <wps:spPr>
                          <a:xfrm flipH="1">
                            <a:off x="1576080" y="0"/>
                            <a:ext cx="420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44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47700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132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76572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м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304200"/>
                            <a:ext cx="76572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648360"/>
                            <a:ext cx="76572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лье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28040"/>
                            <a:ext cx="76572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4320" y="527760"/>
                            <a:ext cx="10101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231120"/>
                            <a:ext cx="93528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5pt;width:415.75pt;height:78.4pt" coordorigin="0,-85" coordsize="8315,1568">
                <v:line id="shape_0" from="2482,-85" to="3143,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-40" to="4499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1,-85" to="6001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1;top:1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394;width:1205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7;top:394;width:1205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3;top:936;width:1205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лье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9;top:589;width:1205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1;top:746;width:1590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2;top:279;width:1472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составили графическую схему, а после работы с учебником должны расширить представления о каждом компоненте, увеличив грозди и оформить свою работу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б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Опис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родной зоны по плану предыдущего урок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Практическая работа:</w:t>
      </w:r>
      <w:r>
        <w:rPr>
          <w:rFonts w:cs="Times New Roman" w:ascii="Times New Roman" w:hAnsi="Times New Roman"/>
          <w:bCs/>
          <w:color w:val="010101"/>
        </w:rPr>
        <w:t xml:space="preserve"> Дополнительное задание. Используйте текст учебника §35, атлас «животный мир», «растительный мир», «почвы», «климат» и приложение таблица 8 стр учебника312-31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370"/>
        <w:gridCol w:w="295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оненты природной зон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равн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орь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альная часть Восточно-Европейской равнин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 Дальнего Восток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ма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ренно-континентальный; ср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января от  –4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… – 16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, июля +1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…+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.;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увл. &gt;  1 (достаточн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ссонный; ср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января- 2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…-24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., июля + 16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…+1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. Осадки летом, снега мало.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увл. &gt;  1 (достаточн.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ды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на богата поверхностями и грунтовыми водами. Заболочена меньше. Нет многолетней мерзлоты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чв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ново-подзолистые, серые лесны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лесны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тительный ми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ь, сосна, бук, дуб, липа, орешник, береза, клен и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еньшень, амурский бархат, маньчжурский орех, лимонник, корейские лианы, кедр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Животный мир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шные звери (лисица, белка, куница, горностай, лесной хорь), </w:t>
            </w:r>
            <w:r>
              <w:rPr>
                <w:rFonts w:cs="Times New Roman" w:ascii="Times New Roman" w:hAnsi="Times New Roman"/>
                <w:bCs/>
                <w:iCs/>
              </w:rPr>
              <w:t>зубр, лось, кабан, волк, выхухоль и др.; из птиц – иволга, дубонос, зеленый и средний дятлы,</w:t>
            </w:r>
            <w:r>
              <w:rPr>
                <w:rFonts w:cs="Times New Roman" w:ascii="Times New Roman" w:hAnsi="Times New Roman"/>
              </w:rPr>
              <w:t xml:space="preserve"> много певчих птиц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урский тигр, пятнистый олень, медведь, енотовидная собака и д.р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Освоение зоны человеком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тая сеть городских и сельских поселений. Выборочное земледельческое освоение (рожь, ячмень, пшеница, сахарная свекла, картофель, кормовые травы, ягоды).  Мясомолочное животноводство и свиноводство, птицеводство, пчеловодство. Пригородный тип с/х. Лесопромысловое хозяйство развито слабе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сное хозяйство, овощеводство, животновод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нализ природной зоны по практической работе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>Учащимся предлагаются загадки, в которых зашифрованы ресурсы леса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енький мужичок, костяная шубка.   (Орех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лес иду пустым – пусто, а из лесу – густым – густо. (Корзинка с ягодами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рненька, маленька, сладенька, ребятам миленька.     (Черника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шел мужик в сосняк, нашел слизняк, бросить жалко, съесть сыро (Гриб - груздь) 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 кого одна нога, да и то без башмака. (Гриб)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ел я лесом, Нашел я дерев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этого древа Выходят четыре де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ое дело – слепому посвеч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ое дело – нагому потеш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тье дело – скрипучему помож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твертое дело – хворому полегчение. (Береза, лучина, веник, береста, сок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</w:rPr>
      </w:pPr>
      <w:r>
        <w:rPr>
          <w:rFonts w:cs="Times New Roman" w:ascii="Times New Roman" w:hAnsi="Times New Roman"/>
          <w:b/>
          <w:bCs/>
          <w:color w:val="010101"/>
        </w:rPr>
        <w:t xml:space="preserve">Работа с таблицей </w:t>
      </w:r>
      <w:r>
        <w:rPr>
          <w:rFonts w:cs="Times New Roman" w:ascii="Times New Roman" w:hAnsi="Times New Roman"/>
          <w:bCs/>
          <w:color w:val="010101"/>
        </w:rPr>
        <w:t>(заполнятся вместе с учащимися на основе предыдущей проделанной работы)</w:t>
      </w:r>
    </w:p>
    <w:p>
      <w:pPr>
        <w:pStyle w:val="Normal"/>
        <w:tabs>
          <w:tab w:val="clear" w:pos="708"/>
          <w:tab w:val="left" w:pos="240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и значение леса в жизни человека</w:t>
      </w:r>
    </w:p>
    <w:p>
      <w:pPr>
        <w:pStyle w:val="Normal"/>
        <w:tabs>
          <w:tab w:val="clear" w:pos="708"/>
          <w:tab w:val="left" w:pos="24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аблица использования древесных ресурсов (</w:t>
      </w:r>
      <w:r>
        <w:rPr>
          <w:rFonts w:cs="Times New Roman" w:ascii="Times New Roman" w:hAnsi="Times New Roman"/>
          <w:i/>
        </w:rPr>
        <w:t>изображение на экране</w:t>
      </w:r>
      <w:r>
        <w:rPr>
          <w:rFonts w:cs="Times New Roman" w:ascii="Times New Roman" w:hAnsi="Times New Roman"/>
        </w:rPr>
        <w:t>) (слай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868"/>
      </w:tblGrid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войно-витаминная мука, лекарственные вещества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ья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 для производства картона и древесных плит</w:t>
            </w:r>
          </w:p>
        </w:tc>
      </w:tr>
      <w:tr>
        <w:trPr>
          <w:trHeight w:val="3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бильные вещества, наполнители строительных блоков</w:t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ломатериалы, шпалы, крепления для шахт, опоры для линий связи и электропередачи. целлюлоза. бумага, этиловый спирт, мебель, фанера, кормовые дрожжи, строения, спички, карандаши, лыжи, музыкальные инструменты.</w:t>
            </w:r>
          </w:p>
        </w:tc>
      </w:tr>
      <w:tr>
        <w:trPr>
          <w:trHeight w:val="3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ь и корн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фоль, скипидар, камфара, фурфуро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бщение информаци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креп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ём: «Верные ли утверждени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имательно изучите характерные черты природной зоны и поставьте знак, выразив своё мнение: если вы считаете его верным +,  если неверным –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823"/>
        <w:gridCol w:w="1008"/>
      </w:tblGrid>
      <w:tr>
        <w:trPr>
          <w:trHeight w:val="220" w:hRule="atLeast"/>
          <w:cantSplit w:val="true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мн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мешанные леса встречаются только на Европейской террит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она смешанных лесов располагается южнее тай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амая богатая флора и фауна характерна для Дальнего Вост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десь преобладает холмистый релье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а климат смешанных лесов оказывают влияние Атлантический и Тихий океа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Увлажнение в зоне смешанных лесов недостаточн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очвы – дерново-подзолисты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 этой зоне водятся куница, горностай, песец, северный оле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ссурийская тайга – э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анный ле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то густонаселённая территория стра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ы и задания: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жите на карте зону смешанных лесов России.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ажите, что зона смешанных лесов является антропогенно-природной.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факторы определили разнообразие ландшафтов в зоне смешанных лесов Восточно-Европейской равнины?</w:t>
      </w:r>
    </w:p>
    <w:p>
      <w:pPr>
        <w:pStyle w:val="Normal"/>
        <w:numPr>
          <w:ilvl w:val="3"/>
          <w:numId w:val="5"/>
        </w:numPr>
        <w:shd w:fill="FFFFFF" w:val="clear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ему уссурийская тайга, несмотря на свое название, является смешанным лесом?</w:t>
      </w:r>
    </w:p>
    <w:p>
      <w:pPr>
        <w:pStyle w:val="Normal"/>
        <w:tabs>
          <w:tab w:val="clear" w:pos="708"/>
          <w:tab w:val="left" w:pos="2407" w:leader="none"/>
        </w:tabs>
        <w:ind w:firstLine="72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омашнее задание: </w:t>
      </w:r>
      <w:r>
        <w:rPr>
          <w:rFonts w:eastAsia="Times New Roman" w:cs="Times New Roman" w:ascii="Times New Roman" w:hAnsi="Times New Roman"/>
          <w:bCs/>
          <w:color w:val="000000"/>
        </w:rPr>
        <w:t>§ 34повторить, § 35, подготовиться к проверочной работе по теме «Лесная зона», дополнительно сообщение или презентация о народных промыслах лесной зоны, или экологических проблемах этой лесной зоны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rPr/>
      </w:pPr>
      <w:r>
        <w:rPr/>
        <w:t>Дополнительное задание. Используйте текст учебника §35, атлас «животный мир», «растительный мир», «почвы», «климат» и приложение таблица 8 стр учебника312-31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05"/>
        <w:gridCol w:w="351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оненты природной зо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равн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орь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еографическое полож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м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чв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тительный ми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Животный мир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Освоение зоны человеком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ём: «Верные ли утверждения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имательно изучите характерные черты природной зоны и поставьте знак, выразив своё мнение: если вы считаете его верным</w:t>
      </w:r>
      <w:r>
        <w:rPr/>
        <w:t xml:space="preserve"> +,  если неверным -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685"/>
        <w:gridCol w:w="1008"/>
      </w:tblGrid>
      <w:tr>
        <w:trPr>
          <w:trHeight w:val="220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мн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мешанные леса встречаются только на Европейской терри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она смешанных лесов располагается южнее тай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амая богатая флора и фауна характерна для Дальнего Вост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десь преобладает холмистый релье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На климат смешанных лесов оказывают влияние Атлантический и Тихий океа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Увлажнение в зоне смешанных лесов недостаточ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очвы – дерново-подзолисты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 этой зоне водятся куница, горностай, песец, северный ол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ссурийская тайга – э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анный л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то густонаселённая территория стра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5:00Z</dcterms:created>
  <dc:creator>User</dc:creator>
  <dc:description/>
  <cp:keywords/>
  <dc:language>en-US</dc:language>
  <cp:lastModifiedBy>User</cp:lastModifiedBy>
  <cp:lastPrinted>2015-01-31T00:23:00Z</cp:lastPrinted>
  <dcterms:modified xsi:type="dcterms:W3CDTF">2015-01-30T14:25:00Z</dcterms:modified>
  <cp:revision>2</cp:revision>
  <dc:subject/>
  <dc:title/>
</cp:coreProperties>
</file>