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5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Нижнекамск 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«Школа России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Числа от 1 до 10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лева Галина Пет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Числа от 1 – 10. Закрепл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Закрепить знания по нум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вать вычислительные навык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интерес к урокам математик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«числовой веер», иллюстрац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егодня необычный урок. Урок – экскурсия. А куда мы с вами отправимся на экскурсию,  вы узнаете, если решите примеры. Нужно выбрать правильный ответ, а за ответом прячется буква. Прикрепи букву рядом с примером. Давайте проверим, какое слов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=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ята, посмотрите, кто живет в первом </w:t>
      </w:r>
      <w:r>
        <w:rPr>
          <w:b/>
          <w:i/>
          <w:sz w:val="28"/>
          <w:szCs w:val="28"/>
        </w:rPr>
        <w:t>воль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(ВОЛЬЕР</w:t>
      </w:r>
      <w:r>
        <w:rPr>
          <w:sz w:val="28"/>
          <w:szCs w:val="28"/>
        </w:rPr>
        <w:t xml:space="preserve">  Площадка для содержания животных, ограждённая металлической сеткой.) – словар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йный, быстр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га ветви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ется весь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это?   ОЛ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олень отдыхает. Давайте, поиграем в игру «Молчанка» и тихо- тихо пройдем мимо его вольер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СЛОВОЙ ВЕЕ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565" w:leader="none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+</w:t>
      </w:r>
      <w:r>
        <w:rPr>
          <w:sz w:val="28"/>
          <w:szCs w:val="28"/>
        </w:rPr>
        <w:tab/>
        <w:t xml:space="preserve">     8</w:t>
        <w:tab/>
        <w:t>1</w:t>
        <w:tab/>
        <w:t>6</w:t>
        <w:tab/>
        <w:t>7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</w:t>
      </w:r>
    </w:p>
    <w:p>
      <w:pPr>
        <w:pStyle w:val="Normal"/>
        <w:tabs>
          <w:tab w:val="clear" w:pos="708"/>
          <w:tab w:val="left" w:pos="2640" w:leader="none"/>
          <w:tab w:val="left" w:pos="3525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ab/>
        <w:t>2</w:t>
        <w:tab/>
        <w:t>3</w:t>
        <w:tab/>
        <w:t>5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9</w:t>
        <w:tab/>
        <w:t>10</w:t>
        <w:tab/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так- то просто было пройти мимо отдыхающего зверя. Но мы справились и идем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едующем вольере жи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ешит всех без обма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стер в построении  р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орителен! Но все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 циркач на нас похо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это?   ОБЕЗЬЯ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чему-то она прячется. Наверное, она что-то натворила. Испортила примеры, стерла числа и знаки. Но, ничего, это тоже нам под силу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*1=10</w:t>
        <w:tab/>
        <w:t>5-4=*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*1=9</w:t>
        <w:tab/>
        <w:t>8-*=7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-1=*</w:t>
        <w:tab/>
        <w:t>1+4=*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*6</w:t>
        <w:tab/>
        <w:t>9*8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*1</w:t>
        <w:tab/>
        <w:t>7*7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*8</w:t>
        <w:tab/>
        <w:t>6*4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равенства и неравенства. Почему мы их так называем?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Узнав, что вы справились с заданием обезьянки, питомец следующего вольера – тигр – решил придумать для вас задание посложнее. Но вы ведь и с ним справитесь?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5568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0;top:560;width:359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60;top:360;width:35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55680"/>
                                  <a:ext cx="40644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80;top:560;width:639;height: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360;width:35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5568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0;top:560;width:359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-1714500</wp:posOffset>
                      </wp:positionV>
                      <wp:extent cx="406400" cy="330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5pt;margin-top:-135pt;width:31.9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55680"/>
                                  <a:ext cx="40644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80;top:560;width:639;height: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360;width:35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>Вышли мышки как- то раз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еть который ча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 дернули за гири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ялся тут страшный звон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>Убежали мышки вон!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>Дальше мы встречаем царя зверей – льва. Он с самого утра ходит по клетке, пытается расставить числа по порядку, начиная с наименьшего, начиная с наибольшего. Игра «Называй – не зевай»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65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6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</w:t>
              <w:tab/>
              <w:t>1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  <w:tab/>
              <w:t>10                                  3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темой урок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>5.Самая хитрая обитательница зоопарк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ая плутовк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талась под елкой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а ждет хитрюга т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овут ее?     ЛИС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>Ребята лиса очень любит читать, и она предлагает нам поработать по учебнику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страницу 57. Смотрим на верхний рисунок.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уда пришли дети?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вести себя в театре?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и скажите, какие по счету места свободны, если считать слева направо?  (3, 5, 9, 10)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считать справа налево? (10, 9, 5, 3)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ую фигуру можно назвать лишней? Найди разные способы.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по цвету – 2, по клеткам 4)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ДЛЯ ГЛАЗ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Слышите, могучий топо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те длиннющий хобо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не волшебный со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африканский …….. СЛ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лонихи и слоненка возникла проблема. Давайте, поможем и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кройте рабочую тетрадь на странице 15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те стрелками числа, начиная с наименьшего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красьте столько фигур, сколько указано цифрой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ь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ать числа на перевернутых карточ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в тетр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еще один звер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умке носит кошел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вко прыгает в дл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стралийский………КЕНГУ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енгуру в своей сумочке принес вам подарок. А что это за подарок узнаем, выполнив графический диктан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1329055" cy="1482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6.7pt;mso-wrap-distance-left:9pt;mso-wrap-distance-right:9pt;mso-wrap-distance-top:0pt;mso-wrap-distance-bottom:0pt;margin-top:0.05pt;mso-position-vertical-relative:text;margin-left:159.9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к. впра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к. вн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к. вл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к. вн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к. впра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к. вн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к. вл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к. ввер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к. впра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к. вни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к. впра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к. ввер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к. вл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к. ввер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с вами  делали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hudesnayastrana.ru/zagadki-o-jivotnih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appy-kids.ru/page.php?id=160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irknig.com/knigi/deti/1181378048-zagadki-o-zhivotnyh-uvlekatelnoe-zoologicheskoe-loto-o-zhivotnom-mir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desnayastrana.ru/zagadki-o-jivotnih.htm" TargetMode="External"/><Relationship Id="rId3" Type="http://schemas.openxmlformats.org/officeDocument/2006/relationships/hyperlink" Target="http://www.happy-kids.ru/page.php?id=160" TargetMode="External"/><Relationship Id="rId4" Type="http://schemas.openxmlformats.org/officeDocument/2006/relationships/hyperlink" Target="http://www.mirknig.com/knigi/deti/1181378048-zagadki-o-zhivotnyh-uvlekatelnoe-zoologicheskoe-loto-o-zhivotnom-mi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0:00Z</dcterms:created>
  <dc:creator>Евгений</dc:creator>
  <dc:description/>
  <cp:keywords/>
  <dc:language>en-US</dc:language>
  <cp:lastModifiedBy>Admin</cp:lastModifiedBy>
  <cp:lastPrinted>2009-10-14T19:16:00Z</cp:lastPrinted>
  <dcterms:modified xsi:type="dcterms:W3CDTF">2012-04-07T15:05:00Z</dcterms:modified>
  <cp:revision>16</cp:revision>
  <dc:subject/>
  <dc:title>Тема: Числа от 1 – 10</dc:title>
</cp:coreProperties>
</file>