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тзыв на книгу В.Чаплиной «Питомцы зоопарк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ьевна Чаплина, название книги «Питомцы зоопарк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ниге говорится о животных, которые родились в московском зоопарке и воспитывались на площадке молодняк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сказах книги описываются наблюдения за жизнью и развитием молодняка разных животных в течение многих лет. В первые годы в зоопарке животных было мало. Со временем территория зоопарка очень расширилась, и животных стали привозить со всего мира большими партиями. В зоопарке устроили специальную площадку для молодня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книге героев очень много, особенно хищников. Мне понравился рассказ про кошку Мурку и лисёнка Уголь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ёнок родился очень слабым и мог погибнуть, потому что ему не хватало молока матери. Спасла от гибели его кошка Мурка, которая выкормила и воспитала лисёнка. Уголёк был очень хитрым и не один раз убегал из зоопарка. Однажды для ловли этого беглеца  пришлось привезти Мурку. Уголёк прожил с кошкой три г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книга читается очень легко и интерес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её я узнала много нового и интересного о животных, их повед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в эту книгу, я задумалась над тем, как быстро привыкают дикие животные к людям и мирно уживаются друг с другом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хина О. 4 кл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тзыв на книгу В. Катаева «Сын полк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книге автор рассказывает о мальчике Ване Солнцеве и его жизни среди солдат. События в книге происходит в годы Великой Отечественной войны. Главный герой повести – Ваня Солнце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книга о судьбе простого крестьянского мальчишки, у которого война отняла всё: родных, дом, дет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повести мы познакомились с замечательными людьми – воинами нашей армии: сержантом Егоровым, капитаном Енакиевым, наводчиком Биденко. Они помогли Ване стать смелым разведчиком, воспитали в нём лучшие качества настоящего челове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в эту книгу, я понял, что подвиг – это не просто смелость, а великий труд, железная дисциплина и огромная любовь к Роди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книга заставила подумать о том, как воспитывать в себе силу воли, смелость, дисциплину на примере мальчишки Вани Солнцева.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линин Д. 4кл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Отзыв на книгу Г. Троепольского «Белый Бим Чёрное ухо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книге говорится о собаке по кличке Бим и о его хозяине Иване Ивановиче. События, описанные в повести, происходят в Подмосковье после Великой Отечественной войн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герои книги: собака Бим и Иван Иванович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м отправляется на поиски своего друга Ивана Ивановича. С ним происходят разные приключения. На пути Бима встречаются добрые и жестокие люди. Так и не найдя своего хозяина, измученный и обессиленный Бим умира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интересно описаны размышления и переживания собаки, как человека. Мне понравился Бим, потому что он был очень верным, умным, добрым и мужественным пс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учит нас быть верными друзьями, помогать друг другу в трудную минуту, быть мужественными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овцева Ю. 4 к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8:01:00Z</dcterms:created>
  <dc:creator>5530</dc:creator>
  <dc:description/>
  <cp:keywords/>
  <dc:language>en-US</dc:language>
  <cp:lastModifiedBy>Serega</cp:lastModifiedBy>
  <dcterms:modified xsi:type="dcterms:W3CDTF">2009-03-10T13:04:00Z</dcterms:modified>
  <cp:revision>3</cp:revision>
  <dc:subject/>
  <dc:title/>
</cp:coreProperties>
</file>