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Азот, фосфор и их соединения.»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выберите номер правильного ответа из предложенных четырех вариа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дание 1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етических уровней и внешних электронов в атоме фосфора равно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паренных электронов в атоме азота в основном со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изшую валентность азот проявляет в соеди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сшую валентность фосфор проявляет в соеди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кислении азота кислородом при температуре электрической дуги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 6.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твор азотной кислоты взаимодействует с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твор фосфорной кислоты взаимодействует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8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аммиак получают при взаимодейств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ммония (кр.) и гидроксида кальция (кр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а (г.) и водорода (г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аммония (кр.) и соля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аммония (р-р) и серной кислоты (р-р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>В заданиях 9 – 11 на установление соответствия запишите в таблицу цифры выбранных вами ответов. Цифры в ответах могут повторяться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9.</w:t>
      </w:r>
    </w:p>
    <w:p>
      <w:pPr>
        <w:pStyle w:val="TextBody"/>
        <w:rPr>
          <w:szCs w:val="28"/>
        </w:rPr>
      </w:pPr>
      <w:r>
        <w:rPr>
          <w:szCs w:val="28"/>
        </w:rPr>
        <w:t>Установите соответствие между формулой частицы и её электронным строе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425"/>
        <w:gridCol w:w="4898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ЧАСТИЦ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ТРОЕ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0.</w:t>
      </w:r>
    </w:p>
    <w:p>
      <w:pPr>
        <w:pStyle w:val="TextBody"/>
        <w:rPr>
          <w:szCs w:val="28"/>
        </w:rPr>
      </w:pPr>
      <w:r>
        <w:rPr>
          <w:szCs w:val="28"/>
        </w:rPr>
        <w:t>Установите соответствие между уравнением реакции и веществом, являющимся окислителем в каждом из ни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482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2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Ag = 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4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5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4NO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1.</w:t>
      </w:r>
    </w:p>
    <w:p>
      <w:pPr>
        <w:pStyle w:val="TextBody"/>
        <w:rPr>
          <w:szCs w:val="28"/>
        </w:rPr>
      </w:pPr>
      <w:r>
        <w:rPr>
          <w:szCs w:val="28"/>
        </w:rPr>
        <w:t>Установите соответствие между аппаратами, используемыми при производстве аммиака, и процессами в них осуществляемы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425"/>
        <w:gridCol w:w="4898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аммиа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ара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ие аммиак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ппара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азото – водородной смес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компресс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жидкого аммиака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>Ответом к заданиям 12 – 13 является число. Запишите это число в текст работы без указания единиц измерения.</w:t>
      </w:r>
    </w:p>
    <w:p>
      <w:pPr>
        <w:pStyle w:val="Normal"/>
        <w:keepNext w:val="true"/>
        <w:keepLines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2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ем (н.у.) водорода, необходимый для синтеза аммиака массой 680 г, равен ________ 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щества фосфора, при сжигании которого получено 56,8г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равно ________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шите подробно и последовательно выполнение задания. Записи ведите четко и понятно.</w:t>
      </w:r>
    </w:p>
    <w:p>
      <w:pPr>
        <w:pStyle w:val="Normal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4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 →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→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дание 15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массу 20%-ного раствора азотной кислоты, который необходим для нейтрализации раствора, содержащего 10г гидроксида натр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40:00Z</dcterms:created>
  <dc:creator>Ирина</dc:creator>
  <dc:description/>
  <dc:language>en-US</dc:language>
  <cp:lastModifiedBy>Ирина</cp:lastModifiedBy>
  <dcterms:modified xsi:type="dcterms:W3CDTF">2009-01-16T20:40:00Z</dcterms:modified>
  <cp:revision>2</cp:revision>
  <dc:subject/>
  <dc:title/>
</cp:coreProperties>
</file>