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рок окружающего мира в 4 классе ОС Школа 21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« На службе у человека»</w:t>
      </w:r>
    </w:p>
    <w:p>
      <w:pPr>
        <w:pStyle w:val="Normal"/>
        <w:rPr/>
      </w:pPr>
      <w:r>
        <w:rPr>
          <w:b/>
        </w:rPr>
        <w:t>Цель:</w:t>
      </w:r>
      <w:r>
        <w:rPr/>
        <w:t>сформировать у школьников представление о сельском хозяйстве, его отраслях  (растениеводство, животноводство) и способах повышения продукции. Продолжить работу по развитию устной речи, прививать любовь к живой и неживой природе, воспитывать чувство коллективизма, взаимовыручки.</w:t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/>
        <w:t>иллюстрации на тему « Сельское хозяйство», культурных растений и домашних животных, карта мира  природные 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А.А.Вахруш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рганизационный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Постановка проблемы и актуализация знаний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Как добывали пищу древние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.</w:t>
      </w:r>
      <w:r>
        <w:rPr/>
        <w:t xml:space="preserve"> Древние люди были  собирателями урожая. Они искали грибы,  растения, ягоды, корешки. Добывали животных во время охоты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Почему одни народы жили осёдло, а другие коче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.</w:t>
      </w:r>
      <w:r>
        <w:rPr/>
        <w:t xml:space="preserve"> Характер осёдлости зависит от особенностей сельского хозяйства, которое было у данного народа. Земледелие требует постоянного ухода за растениями. Поэтому земледельцы ведут осёдлый образ жизни. Животноводство, напротив, часто сопровождается кочевым образом жизни, так как животные объедают пастбища, и требуется поиск нового источника корма. Лишь современное интенсивное животноводство, при котором корм для животных выращивают люди, сочетается с осёдлым образом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.  Из каких частей складывается современное хозяйство человек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.</w:t>
      </w:r>
      <w:r>
        <w:rPr/>
        <w:t xml:space="preserve"> В хозяйстве человека можно выделить ряд подразделений: промышленность, сельское хозяйство, сфера услуг (включая образование и культуру), транспорт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! Проблемная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Какие виды деятельности бывают у людей в сельской местности?(Записать на доске.)</w:t>
      </w:r>
    </w:p>
    <w:p>
      <w:pPr>
        <w:pStyle w:val="Normal"/>
        <w:rPr/>
      </w:pPr>
      <w:r>
        <w:rPr/>
        <w:t>Учащиеся работают с учебником, читают текст на с.5 и называют виды деятельности в сельск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появляется запись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</w:rPr>
      </w:pPr>
      <w:r>
        <w:rPr>
          <w:i/>
        </w:rPr>
        <w:t>Земледелие</w:t>
        <w:tab/>
        <w:t>Животноводство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i/>
        </w:rPr>
        <w:t>Учитель</w:t>
      </w:r>
      <w:r>
        <w:rPr/>
        <w:t xml:space="preserve"> : Прочитайте задание № 1, с.5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Дети читают задание и выписывают в первый столбик отрасли земледелия, во второй столбик отрасли животноводства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Отрасли земледелия: </w:t>
        <w:tab/>
        <w:t xml:space="preserve">Отрасли животноводства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- овощеводство; </w:t>
        <w:tab/>
        <w:t xml:space="preserve">-птицеводство;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-плодоводство; </w:t>
        <w:tab/>
        <w:t>-рыбоводство;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-полеводство; </w:t>
        <w:tab/>
        <w:t>-пчеловодство;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-цветоводство;</w:t>
        <w:tab/>
        <w:t xml:space="preserve">-скотоводство;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-лесоводство;</w:t>
        <w:tab/>
        <w:t>-шелководство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Почему произошло разделение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а на виды дея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 каждой стране люди стремятся вырастить больше тех растений и животных, которые лучше растут в условиях этой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акую выгоду при этом получает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Разделение труда позволяет экономить силы и время, а значит, результаты труда становятся дешевле. Поэтому большую часть сельскохозяйственной продукции производят крупные хозяйства, специализирующиеся в какой – либо определённой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 :</w:t>
      </w:r>
      <w:r>
        <w:rPr/>
        <w:t xml:space="preserve"> Определите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Сегодня на уроке мы будем говорить о сельском хозяйстве, об отраслях сельск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местное открытие знаний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Что необходимо животным и растениям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Каждому животному  или растению нужны свои, особые усло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В любых ли районах можно заниматься различными отраслями сельского хозяйства? (Использование карты.)</w:t>
      </w:r>
    </w:p>
    <w:p>
      <w:pPr>
        <w:pStyle w:val="Normal"/>
        <w:rPr/>
      </w:pPr>
      <w:r>
        <w:rPr/>
        <w:t xml:space="preserve">Учащиеся рассматривают карту и приходят к выводу, что развитие определённой отрасли зависит от природных услов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Откройте свои учебники на с. 5 – 6 и рассмотрите рисунки. Рассмотрите и определите, какие условия необходимы для получения высоких урожаев чая, риса, капусты, качественного пуха коз. </w:t>
      </w:r>
    </w:p>
    <w:p>
      <w:pPr>
        <w:pStyle w:val="Normal"/>
        <w:rPr/>
      </w:pPr>
      <w:r>
        <w:rPr/>
        <w:tab/>
        <w:t>Учащиеся рассматривают рисунки и приходят к выводу, что кусты чая растут на горных склонах в жарких странах, рис растёт на полях, полностью залитых тёплой водой, капусте нужно много света, но она не переносит жару и засуху, лишь в прохладном и ветреном климате козы дают теплый пу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Если вид сельского хозяйства зависит от природных условий, то почему на наших столах так велико разнообразие продук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Происходит обмен сельскохозяйственной продук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rPr/>
      </w:pPr>
      <w:r>
        <w:rPr/>
        <w:t>Можно ли изменить некоторые природные условия для получения урожая? Как ?</w:t>
      </w:r>
    </w:p>
    <w:p>
      <w:pPr>
        <w:pStyle w:val="Normal"/>
        <w:rPr/>
      </w:pPr>
      <w:r>
        <w:rPr/>
        <w:t>(Вопросы: А, Б, В, Г,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–Каково основное свойство поч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Давать богаты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бработать поч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есной перед посевом, землю вспахивают и боронят, разрыхляют, чтобы корни будущих растений получали вдоволь воды 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повысить плодородие поч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Чтобы повысить плодородие почвы, в неё вносят дополнительные питательные вещества - органические минеральные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rPr/>
      </w:pPr>
      <w:r>
        <w:rPr/>
        <w:t>Можно ли увеличить урожай, если одну и ту же культуру выращивать постоянно на одном мес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ет. Растения забирают из почвы различные питательные вещества. Поэтому используют севооборот – ежегодную смену высеваем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. -  Зачем растениям вод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ода доставляет растениям питательные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увеличить её коли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Строят каналы, к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.- Что необходимо для увеличения светового дня или темпера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Для этого  человеком были созданы теплицы. В теплицах можно превратить ночь в день, а зиму в лето. Можно выращивать теплолюбивые растения и получать несколько урожаев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.- Как  человек защищает растения от вредителе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Используют ядохими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гда ли ядохимикаты приносят пользу?</w:t>
      </w:r>
    </w:p>
    <w:p>
      <w:pPr>
        <w:pStyle w:val="Normal"/>
        <w:rPr/>
      </w:pPr>
      <w:r>
        <w:rPr/>
        <w:t>- Нет, ведь яды могут попасть в собранный урожай, отравить людей и диких животны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. – Дайте разумный совет животноводам для увеличения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Свиней необходимо держать в степных , зерновых районах, где выращивают пшеницу и кукурузу, а коров нужно разводить там, где есть заливные луга, сочная трава, душистое  с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Будут ли люди в дальнейшем  заниматься одомашниванием растений и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то основной потребитель сельскохозяйственной экосисте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Основной потребитель – человек.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Теперь, когда мы обсудили  гипотезы, нам необходимо выполнить задание 2, с.8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18"/>
        </w:rPr>
      </w:pPr>
      <w:r>
        <w:rPr/>
        <w:t xml:space="preserve">Учащиеся читают задание и выполняют его. Учащиеся соединяют стрелками: отходы </w:t>
      </w:r>
      <w:r>
        <w:rPr>
          <w:sz w:val="18"/>
        </w:rPr>
        <w:t xml:space="preserve">(БОТВУ, СОЛОМУ, ОПИЛКИ) С БАКТЕРИЯМИ - ЛЕВЫЙ ВЕРХНИЙ РИСУНОК, А ИХ – С  РАСТЕНИЯМИ, КОТОРЫЕ ПОЛЬЗУЮТСЯ ПОЛУЧЕННЫМИ ПРИ РАЗРУШЕНИИЭТИХ ОТХОДОВ МИНЕРАЛЬНЫМИ ВЕЩЕСТВАМИ; ОТХОДЫ (НАВОЗ, ПТИЧИЙ ПОМЁТ) С ДОЖДЕВЫМИ ЧЕРВЯМИ, А ИХ – С ЦЫПЛЯТАМИ, ПИТАЮЩИМИСЯ ИМИ; ОТХОДЫ (ДРУГИЕ ОРГАНИЧЕСКИЕ ВЕЩЕСТВА) С ГРИБАМИ, А ИХ – С ЧЕЛОВЕКОМ, КОТОРЫЙ ИМИ ПИТАЕТСЯ. 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 Самостоятельное применение знаний.</w:t>
      </w:r>
    </w:p>
    <w:p>
      <w:pPr>
        <w:pStyle w:val="Normal"/>
        <w:spacing w:before="240" w:after="0"/>
        <w:rPr/>
      </w:pPr>
      <w:r>
        <w:rPr/>
        <w:t>Работа с учебником, с 8 -9.</w:t>
      </w:r>
    </w:p>
    <w:p>
      <w:pPr>
        <w:pStyle w:val="Normal"/>
        <w:spacing w:before="240" w:after="0"/>
        <w:rPr/>
      </w:pPr>
      <w:r>
        <w:rPr/>
        <w:t xml:space="preserve">Задание № 3, с. 8. </w:t>
      </w:r>
    </w:p>
    <w:p>
      <w:pPr>
        <w:pStyle w:val="Normal"/>
        <w:spacing w:before="240" w:after="0"/>
        <w:rPr/>
      </w:pPr>
      <w:r>
        <w:rPr/>
        <w:t xml:space="preserve">Вопрос: Как по другому называется растениеводство? Почему? </w:t>
      </w:r>
    </w:p>
    <w:p>
      <w:pPr>
        <w:pStyle w:val="Normal"/>
        <w:spacing w:before="240" w:after="0"/>
        <w:rPr/>
      </w:pPr>
      <w:r>
        <w:rPr>
          <w:b/>
          <w:i/>
        </w:rPr>
        <w:t>Дети:</w:t>
      </w:r>
      <w:r>
        <w:rPr/>
        <w:t xml:space="preserve"> Земледелие. Такое название возникло из – за того, что для роста растений их надо высаживать в почву (землю). </w:t>
      </w:r>
    </w:p>
    <w:p>
      <w:pPr>
        <w:pStyle w:val="Normal"/>
        <w:spacing w:before="240" w:after="0"/>
        <w:rPr/>
      </w:pPr>
      <w:r>
        <w:rPr/>
        <w:t>Задание № 4, с.9.</w:t>
      </w:r>
    </w:p>
    <w:p>
      <w:pPr>
        <w:pStyle w:val="Normal"/>
        <w:spacing w:before="240" w:after="0"/>
        <w:rPr/>
      </w:pPr>
      <w:r>
        <w:rPr/>
        <w:t xml:space="preserve">Вопрос: Чего не хватает растениям в разных районах, как можно увеличить их урожай? </w:t>
      </w:r>
    </w:p>
    <w:p>
      <w:pPr>
        <w:pStyle w:val="Normal"/>
        <w:spacing w:before="240" w:after="0"/>
        <w:rPr/>
      </w:pPr>
      <w:r>
        <w:rPr>
          <w:b/>
          <w:i/>
        </w:rPr>
        <w:t>Дети:</w:t>
      </w:r>
      <w:r>
        <w:rPr/>
        <w:t xml:space="preserve"> На севере не хватает тепла, и люди сажают растения в теплицах, В средней полосе тепла и влаги хватает, но часто не хватает минеральных веществ, и люди добавляют минеральные удобрения и используют севооборот. В жарком климате, как правило, не хватает влаги в почве, люди используют орошение (полив)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 Подведение итогов.</w:t>
      </w:r>
    </w:p>
    <w:p>
      <w:pPr>
        <w:pStyle w:val="Normal"/>
        <w:spacing w:before="240" w:after="0"/>
        <w:rPr/>
      </w:pPr>
      <w:r>
        <w:rPr/>
        <w:t xml:space="preserve">. Учащиеся обмениваются мнениями по выполнению заданий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Что нового узнали на уроке? Кто, что и почему находится на службе у челове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Домашнее задание</w:t>
      </w:r>
    </w:p>
    <w:p>
      <w:pPr>
        <w:pStyle w:val="Normal"/>
        <w:rPr/>
      </w:pPr>
      <w:r>
        <w:rPr/>
        <w:t>задание№8. Параграф №17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6:00Z</dcterms:created>
  <dc:creator>user</dc:creator>
  <dc:description/>
  <cp:keywords/>
  <dc:language>en-US</dc:language>
  <cp:lastModifiedBy>535</cp:lastModifiedBy>
  <dcterms:modified xsi:type="dcterms:W3CDTF">2015-02-09T12:24:00Z</dcterms:modified>
  <cp:revision>13</cp:revision>
  <dc:subject/>
  <dc:title/>
</cp:coreProperties>
</file>