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</w:p>
    <w:tbl>
      <w:tblPr>
        <w:tblStyle w:val="a3"/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96"/>
      </w:tblGrid>
      <w:tr>
        <w:trPr/>
        <w:tc>
          <w:tcPr>
            <w:tcW w:w="105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             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Конспект урока по окружающему миру в 4 класс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                  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роо Татьяна Александровн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                  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читель начальных класс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ервой категор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         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МБОУ «Специальная (коррекционная) общеобразовательная школа №18»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                          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Тюменской области, г.Новый Уренго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Тема урока: «Лес и человек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Цель  и задачи  урока</w:t>
      </w:r>
      <w:r>
        <w:rPr>
          <w:sz w:val="28"/>
          <w:szCs w:val="28"/>
        </w:rPr>
        <w:t>: сформировать  у учащихся  представление  о роли  леса  в  жизни человека  и природы;  ознакомить  с  экологическими  проблемами леса, которые  возникли  по  вине  человека; развивать познавательный  интерес, воспитывать  уважение  и любовь  к  природе,  культуру  поведе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ина леса, видеосюжет «Пожар  в  лесу», аудиозаписи  звуки  леса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Ход   уро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. Организационный  момен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вучит  музы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ихи С.Никулиной  «Русский  лес» (читает ученик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О каких  отношениях говорится в этом стихотворени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Ученики</w:t>
      </w:r>
      <w:r>
        <w:rPr>
          <w:sz w:val="28"/>
          <w:szCs w:val="28"/>
        </w:rPr>
        <w:t>: Об  отношениях  между человеком  и  лесо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чит   вывод: лес нужно беречь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ма  нашего  урока  «Лес и человек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 уроке у  нас  присутствуют  три  группы. Знатоки  показывают  свои  знания,  исследователи  исследуют  определённые  задачи, а почемучки  задают  вопрос  почему? и находят  на  него ответ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так  знатоки:  </w:t>
      </w:r>
      <w:r>
        <w:rPr>
          <w:b/>
          <w:sz w:val="28"/>
          <w:szCs w:val="28"/>
        </w:rPr>
        <w:t>Чем  является  лес  для  челове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1 ученик.  </w:t>
      </w:r>
      <w:r>
        <w:rPr>
          <w:sz w:val="28"/>
          <w:szCs w:val="28"/>
        </w:rPr>
        <w:t>Лес – это  место  отдыха  человека, потому что  человеку, нет ничего  милее, чем  бродить  и  думать  здес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 Значит лес -   </w:t>
      </w:r>
    </w:p>
    <w:tbl>
      <w:tblPr>
        <w:tblStyle w:val="a3"/>
        <w:tblW w:w="2552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МЕСТО      ОТДЫХА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А  что  значит, излечит,   прозвучало  в  стихотворени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2 ученик</w:t>
      </w:r>
      <w:r>
        <w:rPr>
          <w:sz w:val="28"/>
          <w:szCs w:val="28"/>
        </w:rPr>
        <w:t xml:space="preserve">.  В   лесу  много  лекарственных  растений. Боярышник - понижает  давление, липовый  цвет  - при  простуде используют,  земляника-  богата  многими  витаминами, шиповник тоже богат витаминами. Особенно  здесь  на  севере  полезны  многие  лекарственные  растения, так  как здоровье  у  людей  более  слабое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А  где  мы  покупаем  лекарства?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 В  аптек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А вот эти лекарственные  растения  растут  в  лесу.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начит  лес – это  тоже </w:t>
      </w:r>
    </w:p>
    <w:tbl>
      <w:tblPr>
        <w:tblStyle w:val="a3"/>
        <w:tblW w:w="2552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     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АПТЕКА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А  почему  лес  накормит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3 ученик.</w:t>
      </w:r>
      <w:r>
        <w:rPr>
          <w:sz w:val="28"/>
          <w:szCs w:val="28"/>
        </w:rPr>
        <w:t xml:space="preserve">   В  лесу   человек  находит  себе  пищу  -  это  ягоды,  грибы,  орехи,  грибы,  чистая   вода.  Значит  лес.</w:t>
      </w:r>
    </w:p>
    <w:tbl>
      <w:tblPr>
        <w:tblStyle w:val="a3"/>
        <w:tblW w:w="3260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ИСТОЧНИК  ЧИСТОЙ     ВОДЫ  И  ПИЩИ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:  А  как  может обогреть  человека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4  ученик.</w:t>
      </w:r>
      <w:r>
        <w:rPr>
          <w:sz w:val="28"/>
          <w:szCs w:val="28"/>
        </w:rPr>
        <w:t xml:space="preserve">  Человек  дровами  обогревает  дом,  а  дрова  - это  деревья,  которые  росли  в лесу.  Значит лес.</w:t>
      </w:r>
    </w:p>
    <w:tbl>
      <w:tblPr>
        <w:tblStyle w:val="a3"/>
        <w:tblW w:w="3118" w:type="dxa"/>
        <w:jc w:val="left"/>
        <w:tblInd w:w="2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ИСТОЧНИК   ТОПЛИВА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 Посмотрите  вокруг,  какие  вещи  из  дерева  вы  видите? (шкафы, столы, стулья, карандаш, линейка, книги и тетради тоже сделаны из  дерева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начит лес. </w:t>
      </w:r>
    </w:p>
    <w:tbl>
      <w:tblPr>
        <w:tblStyle w:val="a3"/>
        <w:tblW w:w="3402" w:type="dxa"/>
        <w:jc w:val="left"/>
        <w:tblInd w:w="2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ИСТОЧНИК   ДРЕВЕСИНЫ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.  А  что   делают  в  лесу  цветы,  кусты,  грибы,  деревья?  (Они  там  растут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 животные,  насекомые,  птицы?  (Они  живут)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чит  лес  для них  является  домом.</w:t>
      </w:r>
    </w:p>
    <w:tbl>
      <w:tblPr>
        <w:tblStyle w:val="a3"/>
        <w:tblW w:w="3260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ДОМ  ДЛЯ  РАСТЕНИЙ,  ЖИВОТНЫХ, ГРИБОВ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Посмотрите  сколько  значений  у  леса, но это не  всё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Ученики</w:t>
      </w:r>
      <w:r>
        <w:rPr>
          <w:sz w:val="28"/>
          <w:szCs w:val="28"/>
        </w:rPr>
        <w:t xml:space="preserve">  рассказывают  какие  роли  выполняет  лес.  (Очищает  воздух  от  пыли. Там  где растёт лес  не  мелеют  реки, лес их  «питает». Лес  защищает  почвы  от  ветра, а  корни  растений  не  дают  почве  разрушаться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чит  лес.</w:t>
      </w:r>
    </w:p>
    <w:tbl>
      <w:tblPr>
        <w:tblStyle w:val="a3"/>
        <w:tblW w:w="3119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ЗАЩИТНИК  ВОЗДУХА, ВОДОЁМОВ, ПОЧВ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Работа  с  учебником  стр.106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- А  теперь  откройте  учебники  и познакомьтесь  с  новым  для  вас  словом,  которое  имеет  огромное  значение  для  леса  и человека.</w:t>
      </w:r>
    </w:p>
    <w:tbl>
      <w:tblPr>
        <w:tblStyle w:val="a3"/>
        <w:tblW w:w="2978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8"/>
      </w:tblGrid>
      <w:tr>
        <w:trPr/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      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ФИТОНЦИДЫ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 вещества,  которые  выделяют листья  растений. От них  погибают   болезнетворные  бактери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 какое  огромное значение  имеет лес  для человека и  животны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 доске  -                                </w:t>
      </w:r>
      <w:r>
        <w:rPr>
          <w:b/>
          <w:sz w:val="28"/>
          <w:szCs w:val="28"/>
        </w:rPr>
        <w:t>ЗНАЧЕНИЕ  ЛЕС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2978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8"/>
      </w:tblGrid>
      <w:tr>
        <w:trPr/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МЕСТО  ОТДЫХА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АПТЕКА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ИСТОЧНИК  ЧИСТОЙ  ВОДЫ  И ПИЩ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ИСТОЧНИК  ДРЕВЕСИНЫ</w:t>
            </w:r>
          </w:p>
        </w:tc>
      </w:tr>
      <w:tr>
        <w:trPr>
          <w:trHeight w:val="424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ИСТОЧНИК  ТОПЛИВА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ДОМ  ДЛЯ  РАСТЕНИЙ, ЖИВОТНЫХ, ГРИБОВ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ЗАЩИТНИК ВОЗДУХА, ВОДОЁМОВ, ПОЧВ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О чём  должен  помнить  человек,  входя  в  лес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Игра.  </w:t>
      </w:r>
      <w:r>
        <w:rPr>
          <w:sz w:val="28"/>
          <w:szCs w:val="28"/>
        </w:rPr>
        <w:t>Мухомор  увидев, 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мо  прохожу  друзья.  ( д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ал  птенчик  из  гнезд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огать нам  его  нельзя.  ( д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то  бруснику  собирае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 корнем  кустик  вырываем. ( не я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 тропинке  кто  шагае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жуков  не  наступает?  (я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точки  мы  не  ломаем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гда  по  лесу  гуляем.  (д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 ежонка  увидал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 домой  его  забрали.  (нет)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равейник мы  найдё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наблюдаем  и  уйдём.  (д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андышей  нарву  в лес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праздник  маме  принесу.   (нет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и  подняли  и  покачал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 деревья  в  лес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и  согнули, кисти  встряхнули –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тер  сбивает  росу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 сторону руки, плавно  помашем –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 к  нам  птицы  летя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 они  тихо  садятся,  покажем –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ылья  сложили  назад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Исследователи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А  всегда  ли  человек  справедлив  по отношению  к  лесу?  Не  по  его  ли  вине  возникают  экологические  проблемы  леса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 доске.</w:t>
      </w:r>
    </w:p>
    <w:tbl>
      <w:tblPr>
        <w:tblStyle w:val="a3"/>
        <w:tblW w:w="3544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П Р О Б Л Е М Ы    Л Е С А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ученик.</w:t>
      </w:r>
      <w:r>
        <w:rPr>
          <w:sz w:val="28"/>
          <w:szCs w:val="28"/>
        </w:rPr>
        <w:t xml:space="preserve">  Зачем  люди  вырубают  леса? Для  заготовки  древесины.  Раньше  вырубали  топором,  а  сейчас  лесозаготовки  уничтожают  целые  массивы  лес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чит  проблема  леса.</w:t>
      </w:r>
    </w:p>
    <w:tbl>
      <w:tblPr>
        <w:tblStyle w:val="a3"/>
        <w:tblW w:w="2409" w:type="dxa"/>
        <w:jc w:val="left"/>
        <w:tblInd w:w="2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</w:tblGrid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    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ВЫРУБКА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А  какие  ещё  проблемы   у  леса?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ловек  издавна  убивал  животных, добывая  себе  пищу, но  это  было  необходимо  для  выживания  людей, но  убивали  столько, сколько  могли  съесть. Сейчас  неумеренная  охота  привела  к полному  или  почти полному  истреблению  некоторых  видов   животных. В  настоящее  время  охота на лесных  животных  ограничена, а  браконьерство  наказывается  по  закону. Многие  виды  редких  животных  взяты  под  охрану, а  растения  и  животные,  занесенные   в  Красную  книгу,  находятся   под   особой  охран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аз   Красной  книг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чит ещё   одна   проблема  леса.</w:t>
      </w:r>
    </w:p>
    <w:tbl>
      <w:tblPr>
        <w:tblStyle w:val="a3"/>
        <w:tblW w:w="3118" w:type="dxa"/>
        <w:jc w:val="left"/>
        <w:tblInd w:w="2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НЕЗАКОННАЯ  ОХОТА (БРАКОНЬЕРСТВО)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Самостоятельная  работа. ( по  группам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Почемучки -  почему  четвёртый  лишний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Знатоки -  как  знают  лесную  зон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Исследователи -  решают  исследовательские  задачи.  ( см. Приложение 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рка  и  оценивание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Что   зависит  от   каждого  из нас,   когда   приходит в лес?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ч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ученик.</w:t>
      </w:r>
      <w:r>
        <w:rPr>
          <w:sz w:val="28"/>
          <w:szCs w:val="28"/>
        </w:rPr>
        <w:t xml:space="preserve">    Почему  нельзя  оставлять  в  лесу  мусор? Поток   пластиковых  бутылок, пакетов,  упаковочной  плёнки   составляет  40%  от  всего  бытового  мусора. О бутылки, банки, могут  пораниться  животны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2 ученик.</w:t>
      </w:r>
      <w:r>
        <w:rPr>
          <w:sz w:val="28"/>
          <w:szCs w:val="28"/>
        </w:rPr>
        <w:t xml:space="preserve">  Почему   нельзя  разводить  костёр? Погибают  животные  и  растения. А этого  могло  не  случиться. Если  человек  соблюдает  правила  разведения  костра  и  не  забывает  его  погаси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ожар  в  лесу»  (показ   видеосюжета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реплени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ый  из  нас,  должен  задуматься   какими  увидят  леса  наши  потомки  через  века, через  тысячелетия  и  сможет ли  лес  дать  им то,  что  даёт  нам  сейчас. Ведь  лес  это  ещё и  источник  позна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каз  учителя ( из  книги Бориса  Зубкова «Что  подсказала  летучая  мышь»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Осень. Увядают, желтеют листья. Только  не  хочется  листьям  с  деревом  расставаться. А  ветер крепчает,  норовит  лист  оторвать,  на  холодную  землю  бросить. Но  вот  один лист  края  загнул,  почти   трубочкой  свернулся. Подставляет  ветру  круглые  бока  трубочка – лист,  ветер  на  неё  со  всех сторон  дует, а  сорвать  не  может.  Почему? Давайте,  ребята,  проделаем  опыт! Возьмите  за  края  лист  бумаги  и  поднимите  его. Лист  сразу  согнётся.  Сверните  бумагу   трубочкой туго-туго. Теперь   попробуйте  такую  трубочку  согнуть,  сломать. Трудно? Вот и  ветер  бессилен против  листа,  согнутого  трубочкой. Увидел  однажды человек  такой  лист. И  задумал  мост  через  реку  тоже  вроде  листа-  трубочки. Большой  мост,  в  тысячу  метров  длиной. Получился  мост  очень  прочный. Потому  что  он  был  похож  на  лист дерева, свернутый  в  прочную, жесткую  трубочку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 такие  открытия  природа  подсказала  человеку,  разбудила  его   творческую мысль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Значит.</w:t>
      </w:r>
    </w:p>
    <w:tbl>
      <w:tblPr>
        <w:tblStyle w:val="a3"/>
        <w:tblW w:w="3402" w:type="dxa"/>
        <w:jc w:val="left"/>
        <w:tblInd w:w="2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ПРИРОДА (ЛЕС) ИСТОЧНИК  ПОЗНАНИЯ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ё  зависит  от  нас  с  вами. Мы  должны  беречь  лес  и  охранять его. Так  давайте  обратимся  к  нашим   потомкам  с  такой  же просьбой   беречь  и   сохранять  лес  -  наше богатство,  наши  лёгкие  планеты,  нашу  красот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 листочках  написать  пожелания  и  прикрепить к  ним  домашнее  задание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тог  урока. Домашнее  задани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венит  звоно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ончен  урок, и выполнен  план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асибо, ребята, огромное  ва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то,  что  упорно и  дружно  трудилис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 лесу  вы  нашему  так  пригодилис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 листочки  перелетают  на  следующий  уро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 задание. Найдите  ответы  на  вопрос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очему  на  Земле  не  кончается  кислород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Какую  пользу  приносит  лес  людям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Какую  пользу  приносят  птицы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Как  человек   должен  вести  себя  в  лесу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.Какое  участие  в  охране  леса  могут  принять  школьник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Какие  советы  вы дали бы  отдыхающим  на  природе  в  лесу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УМК  «Школа  России»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лешаков А.А. От земли до неба атлас определитель для учащихся начальных классов.-7-е изд.-М.: Просвещение   2006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Стихотворение С.Никулиной «Русский лес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Книга Бориса Зубкова «Что подсказала летучая мышь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Четвёртый  лишний» Подчеркну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Сосна, ель, дуб, саксау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Пихта, липа, полярная  ива, кедр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Карликовая  берёза, сосна, черёмуха, дуб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Кипарис, клён, рябина, вяз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Ясень, яблоня, берёза, пальм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6.Соболь, куница, барсук, полярный  вол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7.Медведь, лиса,  ящерица, тушканчи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8.Варан, ёж, барсук, сов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9.Гадюка, тетерев, кабан,  белый  медвед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Джейран,  лось,  сова,  дрозд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  знают  лесную  зону. Соедини  стрелками деревья  и  лес, в  котором они  произрастают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ихт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рёза                                                           Тайг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едровая  сосн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п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льха                                                              Смешанный  лес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н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ственниц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уб                                                                  Широколиственный  лес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ё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дач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).60 кг  макулатуры  сохраняют  от  вырубки  одно  дерево,  растущее в  лесу  свыше  пятидесяти  лет. Сколько  деревьев  сохранят  учащиеся  одной  школы,  собрав  свыше  720  кг  макулатуры? Сколько макулатуры надо  собрать, чтобы   сохранить  27  деревьев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. Определяя  количество  воды,  даваемое  родником,  туристы  заметили,  что  2х литровая  банка   наполнилась   за  4  секунды. Сколько  воды  даёт  родник  за  один  час?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5e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212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212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c3b9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5FA3A9-DA0E-4BD8-8AFA-5E16940B47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  <Pages>1</Pages>
  <Words>1638</Words>
  <Characters>9338</Characters>
  <CharactersWithSpaces>1095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27:00Z</dcterms:created>
  <dc:creator>1234</dc:creator>
  <dc:description/>
  <dc:language>en-US</dc:language>
  <cp:lastModifiedBy>1234</cp:lastModifiedBy>
  <cp:lastPrinted>2011-06-14T13:17:00Z</cp:lastPrinted>
  <dcterms:modified xsi:type="dcterms:W3CDTF">2012-02-08T03:4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