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 9»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г.Сафонова Смолен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</w:rPr>
      </w:pP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первой отметки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для учащихся 2-го класса)</w:t>
      </w:r>
    </w:p>
    <w:p>
      <w:pPr>
        <w:pStyle w:val="Normal"/>
        <w:spacing w:before="0" w:after="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</w:rPr>
        <w:t xml:space="preserve">                                                                      </w:t>
      </w:r>
      <w:r>
        <w:rPr>
          <w:b/>
          <w:sz w:val="28"/>
        </w:rPr>
        <w:t>подготовила</w:t>
      </w:r>
    </w:p>
    <w:p>
      <w:pPr>
        <w:pStyle w:val="Normal"/>
        <w:spacing w:before="0" w:after="0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вина Ирина Николаевна,</w:t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spacing w:before="0" w:after="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г.Сафоново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012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Первой отме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аздн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занимательные и весёлые задания донести до учащихся смысл того, что  отметка всегда выражает оценку знаний, умений и навыко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АЗД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Вступле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торой класс! Второй класс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колько грамотных у нас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с много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егодня мы ответим на вопрос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такое отметка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что ее выставляют?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тметки бывают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тметки разные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аны отметки и знания?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Какие бывают отметки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ind w:left="720" w:hanging="0"/>
        <w:rPr/>
      </w:pPr>
      <w:r>
        <w:rPr/>
        <w:t>Есть, друзья, такая птица:</w:t>
        <w:br/>
        <w:t>Если сядет на страницу,</w:t>
        <w:br/>
        <w:t>Очень рад бываю я,</w:t>
        <w:br/>
        <w:t>А со мною вся семья.   (пятёрка)</w:t>
        <w:br/>
        <w:br/>
        <w:t>Есть совсем другая птица.</w:t>
        <w:br/>
        <w:t>Если сядет на страницу,</w:t>
        <w:br/>
        <w:t>То с поникшей головой</w:t>
        <w:br/>
        <w:t>Возвращаюсь я домой.  (двойка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тоит она среди листа </w:t>
        <w:br/>
        <w:t xml:space="preserve">Одна, когда тетрадь пуста. </w:t>
        <w:br/>
        <w:t xml:space="preserve">Задрав свой нос до потолка, </w:t>
        <w:br/>
        <w:t xml:space="preserve">Она бранит ученика. </w:t>
        <w:br/>
        <w:t xml:space="preserve">И словно цапля средь болот </w:t>
        <w:br/>
        <w:t xml:space="preserve">Его за лень его клюет. </w:t>
        <w:br/>
        <w:t xml:space="preserve">Хоть у нее одна нога </w:t>
        <w:br/>
        <w:t xml:space="preserve">Она стройна, горда, строга. </w:t>
        <w:br/>
        <w:t xml:space="preserve">Ни журавль то, ни синица. </w:t>
        <w:br/>
        <w:t>А всего лишь...  (единица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Эта цифра просто чудо. </w:t>
        <w:br/>
        <w:t xml:space="preserve">У нее родня повсюду. </w:t>
        <w:br/>
        <w:t xml:space="preserve">Даже в алфавите есть </w:t>
        <w:br/>
        <w:t>У нее сестра-близнец. (тройка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о ли цифра, то ли вилка, </w:t>
        <w:br/>
        <w:t xml:space="preserve">То ли двух дорог развилка. </w:t>
        <w:br/>
        <w:t xml:space="preserve">В ученической тетради </w:t>
        <w:br/>
        <w:t>Знаю точно - все ей рады. (четвёрка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Инсценировка «Как спорили оцен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чь необычную с полки упал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учительской классный журнал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чь необычную, что не случится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нулся об пол, раскрылись страницы…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 страниц, разлетелись, как птицы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ки, пятёрки и единицы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азговоры хотите услыш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давайте, сидите потише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беда была у оценок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сейчас покажем со сц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цену выходят 2 – гордо с достоинством, 1 – плетётся «нога за ногу»  и чуть поодаль 3, как бы подсматривая за ни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войка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глядите в оба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известная особа –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ученная, как змея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а! Пара! Вот кто я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это кто такой –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, грязный и худо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сестрица, Един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зовусь Ко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ленится уч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о мной знак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войка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сразу не узнала!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 из одного журнала…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в дневнике лентя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я тебя встреча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! Мы с тобой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есть 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есть и 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ойка: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дь тоже у лентяя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в гостях бываю…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лентяев не люблю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астенько их хвалю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ка всё-таки не Двойка –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озит головомойка…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тветишь кое-ка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ж не Пара, а Трояк!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: (</w:t>
      </w:r>
      <w:r>
        <w:rPr>
          <w:rFonts w:cs="Times New Roman" w:ascii="Times New Roman" w:hAnsi="Times New Roman"/>
          <w:sz w:val="24"/>
          <w:szCs w:val="24"/>
        </w:rPr>
        <w:t>Тройке) Что пристала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Обращается к Двойке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приветик!                           Пусть там  кляксы – не бе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ею на примете                  Не пройтись ли мне туд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красную тетрад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удобно отдыхать.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войка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месте мы пойдём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ее жить вдвоё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ираются уходить, наталкиваются на Тройку)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аячишь перед нами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встала как стена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тайся под ногами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м вовсе не нуж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ойти не могут, топчутся перед Трой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ёр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уж вы бой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лабее Трой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вас сло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не улучш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 и Двойка будут жи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ка не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ойка: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 плюс Двойка?  (Считает на пальцах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так?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 трояк!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дивительно: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 плюс Двойка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Тройка –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-дов-лет-во-ри-тель-н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ёр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если цифры сло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ценки – нико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ом делу не помож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дится он сю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войка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авно пора бы знать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 плюс Двойка </w:t>
      </w:r>
      <w:r>
        <w:rPr>
          <w:rFonts w:cs="Times New Roman" w:ascii="Times New Roman" w:hAnsi="Times New Roman"/>
          <w:b/>
          <w:sz w:val="24"/>
          <w:szCs w:val="24"/>
        </w:rPr>
        <w:t xml:space="preserve">будет пять 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дин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чным быть совсе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даже будет… </w:t>
      </w:r>
      <w:r>
        <w:rPr>
          <w:rFonts w:cs="Times New Roman" w:ascii="Times New Roman" w:hAnsi="Times New Roman"/>
          <w:b/>
          <w:sz w:val="24"/>
          <w:szCs w:val="24"/>
        </w:rPr>
        <w:t>сем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ойка в раздумьях чешет затылок, 3, 4, 5 – смеютс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ёр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чёту науч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алость потруд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екалка здесь нужна!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етвёрка, </w:t>
      </w:r>
      <w:r>
        <w:rPr>
          <w:rFonts w:cs="Times New Roman" w:ascii="Times New Roman" w:hAnsi="Times New Roman"/>
          <w:sz w:val="24"/>
          <w:szCs w:val="24"/>
        </w:rPr>
        <w:t>с кем дружн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ми, кто читает кни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ремится всё у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девчонкам и мальчишк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ставят даже «</w:t>
      </w:r>
      <w:r>
        <w:rPr>
          <w:rFonts w:cs="Times New Roman" w:ascii="Times New Roman" w:hAnsi="Times New Roman"/>
          <w:b/>
          <w:sz w:val="24"/>
          <w:szCs w:val="24"/>
        </w:rPr>
        <w:t>пять»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ёр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знательным ребятам расширяю знаний кр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ланеты, спорт и атом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м ребятам  я, Пятёрка, первый друг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кто урок срывает, увлекаясь лишь кат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учебником зевает, дважды два и то не знает – Тот со мною не знаком!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дин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ь, как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хонько Двойке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сестр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не не по нутру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учиться, да учиться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о скуки я помру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ёрка мне не нрави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мне – воображ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всё на свете знает!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 xml:space="preserve"> (Единице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сь собью с неё сей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ёрке)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всё не хуже вас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докажу на спор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ёр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серьёзный разговор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войка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ри, Пятёрка, нос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дам тебе вопрос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тишь – ну, смотри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удет три и тр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динице тихонько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опросик с подковырк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ёр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а тр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рёшь до дыр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 складывать, пр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а три равно ше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ойка: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 надо! И не знала…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что ты сказала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а три, - не дырка, - шесть!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едует уче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войка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о, ладно… Угадала…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 Тройка подсказала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ри да три не шесть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у вас промашка ес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люс три сказал лентя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девять -  так и зн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твёрка и Пятёрка смеютс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ёр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е поверим в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тветьте н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метелица метё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вает реки лё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йте без ошибк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имой зимуют рыбк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войка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акую ерунду знают даже в детсаду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ы, можете поверить, выползают жить на берег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, собравшись в ст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 Африку лет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ребята это знают? Ну, тогда пусть отвечают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ЧАСТ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ьте ушки на мак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вниматель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ём мы вам част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замечатель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280" w:after="0"/>
        <w:rPr/>
      </w:pPr>
      <w:r>
        <w:rPr/>
        <w:t>Четверть первая прошла</w:t>
        <w:br/>
        <w:t xml:space="preserve">Рады мы по ушки </w:t>
        <w:br/>
        <w:t xml:space="preserve">И сейчас для вас споем </w:t>
        <w:br/>
        <w:t xml:space="preserve">Школьные частушки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классе все мальчишки </w:t>
      </w:r>
    </w:p>
    <w:p>
      <w:pPr>
        <w:pStyle w:val="Style17"/>
        <w:spacing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отличиться:</w:t>
      </w:r>
    </w:p>
    <w:p>
      <w:pPr>
        <w:pStyle w:val="Style17"/>
        <w:spacing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исует, кто поёт,</w:t>
      </w:r>
    </w:p>
    <w:p>
      <w:pPr>
        <w:pStyle w:val="Style17"/>
        <w:spacing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есел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данья все мальчишки </w:t>
      </w:r>
    </w:p>
    <w:p>
      <w:pPr>
        <w:pStyle w:val="Style17"/>
        <w:spacing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ют просто:</w:t>
      </w:r>
    </w:p>
    <w:p>
      <w:pPr>
        <w:pStyle w:val="Style17"/>
        <w:spacing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читься на уроке</w:t>
      </w:r>
    </w:p>
    <w:p>
      <w:pPr>
        <w:pStyle w:val="Style17"/>
        <w:spacing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озд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льчишки наши очень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юбят бегать и играть.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учиться обещают 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четыре и на п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все мальчишки </w:t>
      </w:r>
    </w:p>
    <w:p>
      <w:pPr>
        <w:pStyle w:val="Style17"/>
        <w:spacing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очень хороши!</w:t>
      </w:r>
    </w:p>
    <w:p>
      <w:pPr>
        <w:pStyle w:val="Style17"/>
        <w:spacing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иходит перемена –</w:t>
      </w:r>
    </w:p>
    <w:p>
      <w:pPr>
        <w:pStyle w:val="Style17"/>
        <w:spacing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щады не ищ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войкам нам не привыкать,</w:t>
      </w:r>
    </w:p>
    <w:p>
      <w:pPr>
        <w:pStyle w:val="Style17"/>
        <w:spacing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и так легко хватать,</w:t>
      </w:r>
    </w:p>
    <w:p>
      <w:pPr>
        <w:pStyle w:val="Style17"/>
        <w:spacing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учить не надо –</w:t>
      </w:r>
    </w:p>
    <w:p>
      <w:pPr>
        <w:pStyle w:val="Style17"/>
        <w:spacing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а это и наград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шёпот слышен в классе?</w:t>
      </w:r>
    </w:p>
    <w:p>
      <w:pPr>
        <w:pStyle w:val="Style17"/>
        <w:spacing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м так мешает?</w:t>
      </w:r>
    </w:p>
    <w:p>
      <w:pPr>
        <w:pStyle w:val="Style17"/>
        <w:spacing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 кто-то с кем-то</w:t>
      </w:r>
    </w:p>
    <w:p>
      <w:pPr>
        <w:pStyle w:val="Style17"/>
        <w:spacing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обсуж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Петя с Колей</w:t>
        <w:br/>
        <w:t>Говорили о футболе.</w:t>
        <w:br/>
        <w:t xml:space="preserve">Забивали вместе ГОЛ </w:t>
        <w:br/>
        <w:t>Получали вместе «КОЛ»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ам в наши дневник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дим пробраться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ет 2 «Б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год стараться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280" w:after="280"/>
        <w:rPr/>
      </w:pPr>
      <w:r>
        <w:rPr/>
        <w:t>Три зубца у старой вилки</w:t>
        <w:br/>
        <w:t>«Три» в тетрадке у Данилки.</w:t>
        <w:br/>
        <w:t>Он урок не доучил</w:t>
        <w:br/>
        <w:t>Вот и «тройку» получил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астушки перепели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от так мы хороши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хлопайте дружнее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рались от душ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5 Почему отметки разные?</w:t>
      </w:r>
    </w:p>
    <w:p>
      <w:pPr>
        <w:pStyle w:val="Bodytext"/>
        <w:jc w:val="both"/>
        <w:rPr/>
      </w:pPr>
      <w:r>
        <w:rPr>
          <w:b/>
          <w:bCs/>
        </w:rPr>
        <w:t>Прилежный ученик</w:t>
      </w:r>
      <w:r>
        <w:rPr/>
        <w:t xml:space="preserve"> </w:t>
      </w:r>
    </w:p>
    <w:p>
      <w:pPr>
        <w:pStyle w:val="Bodytext"/>
        <w:rPr/>
      </w:pPr>
      <w:r>
        <w:rPr/>
        <w:t>Домой приходит ученик, Ему отец:</w:t>
        <w:br/>
        <w:t>Где твой дневник?</w:t>
        <w:br/>
        <w:t xml:space="preserve">- Опять я двойку получил, </w:t>
        <w:br/>
        <w:t xml:space="preserve">Задачу снова не решил! </w:t>
        <w:br/>
        <w:t xml:space="preserve">Учитель был излишне строг, </w:t>
        <w:br/>
        <w:t xml:space="preserve">Советом даже не помог, </w:t>
        <w:br/>
        <w:t xml:space="preserve">К доске назло меня позвал, </w:t>
        <w:br/>
        <w:t xml:space="preserve">И сразу двойку мне в журнал! </w:t>
        <w:br/>
        <w:t xml:space="preserve">А я совсем не виноват, </w:t>
        <w:br/>
        <w:t xml:space="preserve">Ведь я не гений, не Сократ, </w:t>
        <w:br/>
        <w:t xml:space="preserve">Решать задачи не по мне, </w:t>
        <w:br/>
        <w:t xml:space="preserve">Учиться можно и во сне! </w:t>
        <w:br/>
        <w:t xml:space="preserve">Отец тогда ему сказал, </w:t>
        <w:br/>
        <w:t xml:space="preserve">А ты учебник в руки брал? </w:t>
        <w:br/>
        <w:t xml:space="preserve">Даны задачи, чтоб решать, </w:t>
        <w:br/>
        <w:t xml:space="preserve">А ты привык лишь есть, да спать! </w:t>
      </w:r>
    </w:p>
    <w:p>
      <w:pPr>
        <w:pStyle w:val="Bodytext"/>
        <w:jc w:val="both"/>
        <w:rPr/>
      </w:pPr>
      <w:r>
        <w:rPr>
          <w:i/>
          <w:iCs/>
        </w:rPr>
        <w:t>Марк Львовский</w:t>
      </w:r>
      <w:r>
        <w:rPr/>
        <w:t xml:space="preserve">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Bodytext"/>
        <w:spacing w:before="280" w:after="0"/>
        <w:jc w:val="both"/>
        <w:rPr/>
      </w:pPr>
      <w:r>
        <w:rPr/>
        <w:t xml:space="preserve">  </w:t>
      </w:r>
    </w:p>
    <w:p>
      <w:pPr>
        <w:pStyle w:val="Bodytext"/>
        <w:spacing w:before="280" w:after="0"/>
        <w:jc w:val="both"/>
        <w:rPr/>
      </w:pPr>
      <w:r>
        <w:rPr/>
        <w:t xml:space="preserve">  </w:t>
      </w:r>
      <w:r>
        <w:rPr/>
        <w:t xml:space="preserve">* * * </w:t>
      </w:r>
    </w:p>
    <w:p>
      <w:pPr>
        <w:pStyle w:val="Bodytext"/>
        <w:spacing w:before="280" w:after="0"/>
        <w:jc w:val="both"/>
        <w:rPr/>
      </w:pPr>
      <w:r>
        <w:rPr/>
        <w:t xml:space="preserve">Умница </w:t>
      </w:r>
    </w:p>
    <w:p>
      <w:pPr>
        <w:pStyle w:val="Bodytext"/>
        <w:spacing w:before="280" w:after="0"/>
        <w:jc w:val="both"/>
        <w:rPr/>
      </w:pPr>
      <w:r>
        <w:rPr/>
        <w:t xml:space="preserve">Деточка, ты первая </w:t>
      </w:r>
    </w:p>
    <w:p>
      <w:pPr>
        <w:pStyle w:val="Bodytext"/>
        <w:spacing w:before="280" w:after="0"/>
        <w:jc w:val="both"/>
        <w:rPr/>
      </w:pPr>
      <w:r>
        <w:rPr/>
        <w:t xml:space="preserve">В классе ученица. </w:t>
      </w:r>
    </w:p>
    <w:p>
      <w:pPr>
        <w:pStyle w:val="Bodytext"/>
        <w:spacing w:before="280" w:after="0"/>
        <w:jc w:val="both"/>
        <w:rPr/>
      </w:pPr>
      <w:r>
        <w:rPr/>
        <w:t xml:space="preserve">Но не нужно этим </w:t>
      </w:r>
    </w:p>
    <w:p>
      <w:pPr>
        <w:pStyle w:val="Bodytext"/>
        <w:spacing w:before="280" w:after="0"/>
        <w:jc w:val="both"/>
        <w:rPr/>
      </w:pPr>
      <w:r>
        <w:rPr/>
        <w:t xml:space="preserve">Слишком-то гордиться. </w:t>
      </w:r>
    </w:p>
    <w:p>
      <w:pPr>
        <w:pStyle w:val="Bodytext"/>
        <w:spacing w:before="280" w:after="0"/>
        <w:jc w:val="both"/>
        <w:rPr/>
      </w:pPr>
      <w:r>
        <w:rPr/>
        <w:t xml:space="preserve">Дал Господь способностей </w:t>
      </w:r>
    </w:p>
    <w:p>
      <w:pPr>
        <w:pStyle w:val="Bodytext"/>
        <w:spacing w:before="280" w:after="0"/>
        <w:jc w:val="both"/>
        <w:rPr/>
      </w:pPr>
      <w:r>
        <w:rPr/>
        <w:t xml:space="preserve">И талантов много, </w:t>
      </w:r>
    </w:p>
    <w:p>
      <w:pPr>
        <w:pStyle w:val="Bodytext"/>
        <w:spacing w:before="280" w:after="0"/>
        <w:jc w:val="both"/>
        <w:rPr/>
      </w:pPr>
      <w:r>
        <w:rPr/>
        <w:t xml:space="preserve">Но зато и спросится </w:t>
      </w:r>
    </w:p>
    <w:p>
      <w:pPr>
        <w:pStyle w:val="Bodytext"/>
        <w:spacing w:before="280" w:after="0"/>
        <w:jc w:val="both"/>
        <w:rPr/>
      </w:pPr>
      <w:r>
        <w:rPr/>
        <w:t xml:space="preserve">После очень строго. </w:t>
      </w:r>
    </w:p>
    <w:p>
      <w:pPr>
        <w:pStyle w:val="Bodytext"/>
        <w:spacing w:before="280" w:after="0"/>
        <w:jc w:val="both"/>
        <w:rPr/>
      </w:pPr>
      <w:r>
        <w:rPr/>
        <w:t xml:space="preserve">Может, кто-то рядом </w:t>
      </w:r>
    </w:p>
    <w:p>
      <w:pPr>
        <w:pStyle w:val="Bodytext"/>
        <w:spacing w:before="280" w:after="0"/>
        <w:jc w:val="both"/>
        <w:rPr/>
      </w:pPr>
      <w:r>
        <w:rPr/>
        <w:t xml:space="preserve">Грустен оттого, </w:t>
      </w:r>
    </w:p>
    <w:p>
      <w:pPr>
        <w:pStyle w:val="Bodytext"/>
        <w:spacing w:before="280" w:after="0"/>
        <w:jc w:val="both"/>
        <w:rPr/>
      </w:pPr>
      <w:r>
        <w:rPr/>
        <w:t xml:space="preserve">Что не получаются </w:t>
      </w:r>
    </w:p>
    <w:p>
      <w:pPr>
        <w:pStyle w:val="Bodytext"/>
        <w:spacing w:before="280" w:after="0"/>
        <w:jc w:val="both"/>
        <w:rPr/>
      </w:pPr>
      <w:r>
        <w:rPr/>
        <w:t xml:space="preserve">Буквы у него </w:t>
      </w:r>
    </w:p>
    <w:p>
      <w:pPr>
        <w:pStyle w:val="Bodytext"/>
        <w:spacing w:before="280" w:after="0"/>
        <w:jc w:val="both"/>
        <w:rPr/>
      </w:pPr>
      <w:r>
        <w:rPr/>
        <w:t xml:space="preserve">Или не решается </w:t>
      </w:r>
    </w:p>
    <w:p>
      <w:pPr>
        <w:pStyle w:val="Bodytext"/>
        <w:spacing w:before="280" w:after="0"/>
        <w:jc w:val="both"/>
        <w:rPr/>
      </w:pPr>
      <w:r>
        <w:rPr/>
        <w:t xml:space="preserve">Трудная задача, </w:t>
      </w:r>
    </w:p>
    <w:p>
      <w:pPr>
        <w:pStyle w:val="Bodytext"/>
        <w:spacing w:before="280" w:after="0"/>
        <w:jc w:val="both"/>
        <w:rPr/>
      </w:pPr>
      <w:r>
        <w:rPr/>
        <w:t xml:space="preserve">И твоя подруга </w:t>
      </w:r>
    </w:p>
    <w:p>
      <w:pPr>
        <w:pStyle w:val="Bodytext"/>
        <w:spacing w:before="280" w:after="0"/>
        <w:jc w:val="both"/>
        <w:rPr/>
      </w:pPr>
      <w:r>
        <w:rPr/>
        <w:t xml:space="preserve">Над задачей плачет. </w:t>
      </w:r>
    </w:p>
    <w:p>
      <w:pPr>
        <w:pStyle w:val="Bodytext"/>
        <w:spacing w:before="280" w:after="0"/>
        <w:jc w:val="both"/>
        <w:rPr/>
      </w:pPr>
      <w:r>
        <w:rPr/>
        <w:t xml:space="preserve">Помоги приятелям, </w:t>
      </w:r>
    </w:p>
    <w:p>
      <w:pPr>
        <w:pStyle w:val="Bodytext"/>
        <w:spacing w:before="280" w:after="0"/>
        <w:jc w:val="both"/>
        <w:rPr/>
      </w:pPr>
      <w:r>
        <w:rPr/>
        <w:t xml:space="preserve">Не спеши играть, </w:t>
      </w:r>
    </w:p>
    <w:p>
      <w:pPr>
        <w:pStyle w:val="Bodytext"/>
        <w:spacing w:before="280" w:after="0"/>
        <w:jc w:val="both"/>
        <w:rPr/>
      </w:pPr>
      <w:r>
        <w:rPr/>
        <w:t xml:space="preserve">Будь ко всем внимательна, </w:t>
      </w:r>
    </w:p>
    <w:p>
      <w:pPr>
        <w:pStyle w:val="Bodytext"/>
        <w:spacing w:before="280" w:after="0"/>
        <w:jc w:val="both"/>
        <w:rPr/>
      </w:pPr>
      <w:r>
        <w:rPr/>
        <w:t xml:space="preserve">Будь ко всем добра. </w:t>
      </w:r>
    </w:p>
    <w:p>
      <w:pPr>
        <w:pStyle w:val="Bodytext"/>
        <w:spacing w:before="280" w:after="0"/>
        <w:jc w:val="both"/>
        <w:rPr/>
      </w:pPr>
      <w:r>
        <w:rPr/>
        <w:t xml:space="preserve">Это так несложно, </w:t>
      </w:r>
    </w:p>
    <w:p>
      <w:pPr>
        <w:pStyle w:val="Bodytext"/>
        <w:spacing w:before="280" w:after="0"/>
        <w:jc w:val="both"/>
        <w:rPr/>
      </w:pPr>
      <w:r>
        <w:rPr/>
        <w:t xml:space="preserve">Это очень нужно, </w:t>
      </w:r>
    </w:p>
    <w:p>
      <w:pPr>
        <w:pStyle w:val="Bodytext"/>
        <w:spacing w:before="280" w:after="0"/>
        <w:jc w:val="both"/>
        <w:rPr/>
      </w:pPr>
      <w:r>
        <w:rPr/>
        <w:t xml:space="preserve">Ведь оценки в дневнике </w:t>
      </w:r>
    </w:p>
    <w:p>
      <w:pPr>
        <w:pStyle w:val="Bodytext"/>
        <w:spacing w:before="280" w:after="0"/>
        <w:jc w:val="both"/>
        <w:rPr/>
      </w:pPr>
      <w:r>
        <w:rPr/>
        <w:t xml:space="preserve">Не заменят дружбы. 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416" w:hanging="0"/>
        <w:rPr/>
      </w:pPr>
      <w:r>
        <w:rPr>
          <w:rStyle w:val="StrongEmphasis"/>
        </w:rPr>
        <w:t>Остров Неучения (На мотив песни «Остров Невезения)</w:t>
      </w:r>
      <w:r>
        <w:rPr>
          <w:b/>
          <w:bCs/>
        </w:rPr>
        <w:br/>
      </w:r>
      <w:r>
        <w:rPr/>
        <w:br/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416" w:hanging="0"/>
        <w:rPr/>
      </w:pPr>
      <w:r>
        <w:rPr/>
        <w:t>Полный огорчения</w:t>
        <w:br/>
        <w:t>И в ловушках весь</w:t>
        <w:br/>
        <w:t>Остров Неучения</w:t>
        <w:br/>
        <w:t>В каждой школе есть.</w:t>
        <w:br/>
        <w:t>Там живут несчастные</w:t>
        <w:br/>
        <w:t>Дети-дикари,</w:t>
        <w:br/>
        <w:t>Дневники ужасные,</w:t>
        <w:br/>
        <w:t>Сколько не смотри!</w:t>
        <w:br/>
        <w:br/>
        <w:t>Ничего не делают,</w:t>
        <w:br/>
        <w:t>Скука целый день,</w:t>
        <w:br/>
        <w:t>От учёбы бегают</w:t>
        <w:br/>
        <w:t>Ими правит лень.</w:t>
        <w:br/>
        <w:t>Скучно им, противно им,</w:t>
        <w:br/>
        <w:t>А могли бы жить.</w:t>
        <w:br/>
        <w:t>Им бы лень противную</w:t>
        <w:br/>
        <w:t>Взять и отменить!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br/>
        <w:t>Полный удивления</w:t>
        <w:br/>
        <w:t>Интересный весь,</w:t>
        <w:br/>
        <w:t>Остров Обучения</w:t>
        <w:br/>
        <w:t>В каждой школе есть</w:t>
        <w:br/>
        <w:t>Там живут учёные</w:t>
        <w:br/>
        <w:t>Дети – посмотри:</w:t>
        <w:br/>
        <w:t>Делом увлечённые,</w:t>
        <w:br/>
        <w:t>С мыслями внутри.</w:t>
        <w:br/>
        <w:br/>
        <w:t>Слушать им учителя</w:t>
        <w:br/>
        <w:t>Никогда не лень,</w:t>
        <w:br/>
        <w:t>Делают открытия</w:t>
        <w:br/>
        <w:t>В школе каждый день!</w:t>
        <w:br/>
        <w:t>Так что с увлечением</w:t>
        <w:br/>
        <w:t>Приглашает вас</w:t>
        <w:br/>
        <w:t>Остров Обучения</w:t>
        <w:br/>
        <w:t>В самый лучший класс!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6 Выставка лучших тетрадей и дневников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Style w:val="Emphasis"/>
          <w:b/>
        </w:rPr>
        <w:t>Исполняется стихотворение «Реформа образования».</w:t>
      </w:r>
      <w:r>
        <w:rPr>
          <w:rStyle w:val="Emphasis"/>
        </w:rPr>
        <w:t xml:space="preserve"> </w:t>
      </w:r>
    </w:p>
    <w:p>
      <w:pPr>
        <w:pStyle w:val="Style18"/>
        <w:ind w:left="708" w:hanging="0"/>
        <w:rPr/>
      </w:pPr>
      <w:r>
        <w:rPr/>
        <w:t>Чуть чего, так сразу «два»!</w:t>
        <w:br/>
        <w:t>Разболелась голова.</w:t>
        <w:br/>
        <w:t>Нужно срочно всё менять!</w:t>
        <w:br/>
        <w:t xml:space="preserve">Реформу новую издать! </w:t>
        <w:br/>
        <w:br/>
        <w:t>Если был бы я министром</w:t>
        <w:br/>
        <w:t>Всех начально-cредних школ,</w:t>
        <w:br/>
        <w:t>Я бы в школах очень быстро</w:t>
        <w:br/>
        <w:t>Отменил отметку «кол».</w:t>
        <w:br/>
        <w:t>К своему распоряженью</w:t>
        <w:br/>
        <w:t>Приписал бы я слова,</w:t>
        <w:br/>
        <w:t xml:space="preserve">Что ещё уничтоженью </w:t>
        <w:br/>
        <w:t>Подлежит оценка «два».</w:t>
        <w:br/>
        <w:t>А потом, подумав ночку</w:t>
        <w:br/>
        <w:t>От зари и до зари,</w:t>
        <w:br/>
        <w:t>Я б велел без проволочек</w:t>
        <w:br/>
        <w:t>Упразднить оценку «три»,</w:t>
        <w:br/>
        <w:t>Чтоб ученье − не в мученье,</w:t>
        <w:br/>
        <w:t>Чтобы мам не огорчать,</w:t>
        <w:br/>
        <w:t>Чтоб учиться с наслажденьем</w:t>
        <w:br/>
        <w:t xml:space="preserve">На «четыре» и на «пять»!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spacing w:before="280" w:after="280"/>
        <w:rPr>
          <w:b/>
          <w:b/>
          <w:u w:val="single"/>
        </w:rPr>
      </w:pPr>
      <w:r>
        <w:rPr>
          <w:b/>
          <w:u w:val="single"/>
        </w:rPr>
        <w:t>Испытания для «Умников и Умниц»!</w:t>
      </w:r>
    </w:p>
    <w:p>
      <w:pPr>
        <w:pStyle w:val="Style18"/>
        <w:ind w:left="720" w:hanging="0"/>
        <w:rPr/>
      </w:pPr>
      <w:r>
        <w:rPr>
          <w:b/>
          <w:i/>
        </w:rPr>
        <w:t>а/Загадки о школьных принадлежностях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odytext"/>
        <w:rPr/>
      </w:pPr>
      <w:r>
        <w:rPr/>
        <w:t>Стоит дом,</w:t>
        <w:br/>
        <w:t>Кто в него войдет,</w:t>
        <w:br/>
        <w:t>Тот ум приобретет.</w:t>
        <w:br/>
        <w:br/>
        <w:t xml:space="preserve">Ответ: Школа </w:t>
      </w:r>
    </w:p>
    <w:p>
      <w:pPr>
        <w:pStyle w:val="Bodytext"/>
        <w:rPr/>
      </w:pPr>
      <w:r>
        <w:rPr/>
        <w:br/>
        <w:t>Дороги имеются – ехать нельзя,</w:t>
        <w:br/>
        <w:t>Земля есть – пахать нельзя,</w:t>
        <w:br/>
        <w:t>Луга есть – косить нельзя,</w:t>
        <w:br/>
        <w:t xml:space="preserve">В реках, в морях воды нет. </w:t>
      </w:r>
    </w:p>
    <w:p>
      <w:pPr>
        <w:pStyle w:val="Bodytext"/>
        <w:rPr/>
      </w:pPr>
      <w:r>
        <w:rPr/>
        <w:t xml:space="preserve">Ответ: Географическая карта </w:t>
      </w:r>
    </w:p>
    <w:p>
      <w:pPr>
        <w:pStyle w:val="Bodytext"/>
        <w:rPr/>
      </w:pPr>
      <w:r>
        <w:rPr/>
        <w:t>На ноге стоит одной,</w:t>
        <w:br/>
        <w:t>Крутит-вертит головой.</w:t>
        <w:br/>
        <w:t>Нам показывает страны,</w:t>
        <w:br/>
        <w:t xml:space="preserve">Реки, горы, океаны. </w:t>
      </w:r>
    </w:p>
    <w:p>
      <w:pPr>
        <w:pStyle w:val="Bodytext"/>
        <w:rPr/>
      </w:pPr>
      <w:r>
        <w:rPr/>
        <w:t xml:space="preserve">Ответ: Глобус </w:t>
      </w:r>
    </w:p>
    <w:p>
      <w:pPr>
        <w:pStyle w:val="Bodytext"/>
        <w:rPr/>
      </w:pPr>
      <w:r>
        <w:rPr/>
        <w:t>Разноцветные сестрицы</w:t>
        <w:br/>
        <w:t>Заскучали без водицы.</w:t>
        <w:br/>
        <w:t>Дядя, длинный и худой,</w:t>
        <w:br/>
        <w:t>Носит воду бородой.</w:t>
        <w:br/>
        <w:t>И сестрицы вместе с ним</w:t>
        <w:br/>
        <w:t xml:space="preserve">Нарисуют дом и дым. </w:t>
      </w:r>
    </w:p>
    <w:p>
      <w:pPr>
        <w:pStyle w:val="Bodytext"/>
        <w:rPr/>
      </w:pPr>
      <w:r>
        <w:rPr/>
        <w:t xml:space="preserve">Ответ: Кисточка и краски </w:t>
      </w:r>
    </w:p>
    <w:p>
      <w:pPr>
        <w:pStyle w:val="Bodytext"/>
        <w:rPr/>
      </w:pPr>
      <w:r>
        <w:rPr/>
        <w:t>Белая чайка</w:t>
        <w:br/>
        <w:t>По черному полю скакала,</w:t>
        <w:br/>
        <w:t xml:space="preserve">Следы за собой оставляла. </w:t>
      </w:r>
    </w:p>
    <w:p>
      <w:pPr>
        <w:pStyle w:val="Bodytext"/>
        <w:rPr/>
      </w:pPr>
      <w:r>
        <w:rPr/>
        <w:t xml:space="preserve">Ответ: Мел </w:t>
      </w:r>
    </w:p>
    <w:p>
      <w:pPr>
        <w:pStyle w:val="Bodytext"/>
        <w:rPr/>
      </w:pPr>
      <w:r>
        <w:rPr/>
        <w:t>Замарашка, озорница</w:t>
        <w:br/>
        <w:t>Вдруг уселась на страницу.</w:t>
        <w:br/>
        <w:t>Из-за этой баловницы</w:t>
        <w:br/>
        <w:t xml:space="preserve">Получил я единицу. </w:t>
      </w:r>
    </w:p>
    <w:p>
      <w:pPr>
        <w:pStyle w:val="Bodytext"/>
        <w:rPr/>
      </w:pPr>
      <w:r>
        <w:rPr/>
        <w:t xml:space="preserve">Ответ: Клякса </w:t>
      </w:r>
    </w:p>
    <w:p>
      <w:pPr>
        <w:pStyle w:val="Bodytext"/>
        <w:rPr/>
      </w:pPr>
      <w:r>
        <w:rPr/>
        <w:t>Новый дом несу в руке,</w:t>
        <w:br/>
        <w:t>Дверца дома на замке.</w:t>
        <w:br/>
        <w:t>Тут жильцы бумажные,</w:t>
        <w:br/>
        <w:t xml:space="preserve">Все ужасно важные. </w:t>
      </w:r>
    </w:p>
    <w:p>
      <w:pPr>
        <w:pStyle w:val="Bodytext"/>
        <w:rPr/>
      </w:pPr>
      <w:r>
        <w:rPr/>
        <w:t xml:space="preserve">Ответ: Портфель </w:t>
      </w:r>
    </w:p>
    <w:p>
      <w:pPr>
        <w:pStyle w:val="Bodytext"/>
        <w:rPr/>
      </w:pPr>
      <w:r>
        <w:rPr/>
        <w:t>По черному белым</w:t>
        <w:br/>
        <w:t>Пишут то и дело.</w:t>
        <w:br/>
        <w:t>Потрут тряпицей –</w:t>
        <w:br/>
        <w:t xml:space="preserve">Чиста страница. </w:t>
      </w:r>
    </w:p>
    <w:p>
      <w:pPr>
        <w:pStyle w:val="Bodytext"/>
        <w:rPr/>
      </w:pPr>
      <w:r>
        <w:rPr/>
        <w:t xml:space="preserve">Ответ: Школьная доска </w:t>
      </w:r>
    </w:p>
    <w:p>
      <w:pPr>
        <w:pStyle w:val="Bodytext"/>
        <w:rPr/>
      </w:pPr>
      <w:r>
        <w:rPr/>
        <w:t>В школьной сумке я лежу,</w:t>
        <w:br/>
        <w:t xml:space="preserve">Как ты учишься, скажу. </w:t>
      </w:r>
    </w:p>
    <w:p>
      <w:pPr>
        <w:pStyle w:val="Bodytext"/>
        <w:rPr/>
      </w:pPr>
      <w:r>
        <w:rPr/>
        <w:t xml:space="preserve">Ответ: Дневник 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708" w:hanging="0"/>
        <w:rPr>
          <w:b/>
          <w:b/>
          <w:i/>
          <w:i/>
        </w:rPr>
      </w:pPr>
      <w:r>
        <w:rPr>
          <w:b/>
          <w:i/>
        </w:rPr>
        <w:t>б/ Договори словечко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Утром рано в класс в оконце</w:t>
        <w:br/>
        <w:t>К нам заглядывает (солнце)</w:t>
      </w:r>
    </w:p>
    <w:p>
      <w:pPr>
        <w:pStyle w:val="Style18"/>
        <w:rPr/>
      </w:pPr>
      <w:r>
        <w:rPr/>
        <w:t>Только входим в кабинет</w:t>
        <w:br/>
        <w:t>Говорим мы всем (привет)</w:t>
      </w:r>
    </w:p>
    <w:p>
      <w:pPr>
        <w:pStyle w:val="Style18"/>
        <w:rPr/>
      </w:pPr>
      <w:r>
        <w:rPr/>
        <w:t>В нашем классе есть закон</w:t>
        <w:br/>
        <w:t>Вход неряхам (запрещен)</w:t>
      </w:r>
    </w:p>
    <w:p>
      <w:pPr>
        <w:pStyle w:val="Style18"/>
        <w:rPr/>
      </w:pPr>
      <w:r>
        <w:rPr/>
        <w:t xml:space="preserve">Парта- это не кровать </w:t>
        <w:br/>
        <w:t>И на ней нельзя (лежать)</w:t>
      </w:r>
    </w:p>
    <w:p>
      <w:pPr>
        <w:pStyle w:val="Style18"/>
        <w:rPr/>
      </w:pPr>
      <w:r>
        <w:rPr/>
        <w:t>На уроках не болтай</w:t>
        <w:br/>
        <w:t>Как заморский (попугай)</w:t>
      </w:r>
    </w:p>
    <w:p>
      <w:pPr>
        <w:pStyle w:val="Style18"/>
        <w:rPr/>
      </w:pPr>
      <w:r>
        <w:rPr/>
        <w:t>Для рисования нужны нам краски,</w:t>
        <w:br/>
        <w:t>А читать мы будем (сказки)</w:t>
      </w:r>
    </w:p>
    <w:p>
      <w:pPr>
        <w:pStyle w:val="Style18"/>
        <w:rPr/>
      </w:pPr>
      <w:r>
        <w:rPr/>
        <w:t>Ответить хочешь - не кричи,</w:t>
        <w:br/>
        <w:t>А только руку (подними)</w:t>
      </w:r>
    </w:p>
    <w:p>
      <w:pPr>
        <w:pStyle w:val="Style18"/>
        <w:rPr/>
      </w:pPr>
      <w:r>
        <w:rPr/>
        <w:t>Чтоб 5-ку получить</w:t>
        <w:br/>
        <w:t>Уроки надо всем (учить)</w:t>
      </w:r>
    </w:p>
    <w:p>
      <w:pPr>
        <w:pStyle w:val="Style18"/>
        <w:rPr/>
      </w:pPr>
      <w:r>
        <w:rPr/>
        <w:t>К доске вышел - не молчать</w:t>
        <w:br/>
        <w:t>Урок быстрее (отвечать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Учитель - Молодцы, ребята, правила поведения в школе и на уроке вы не забыли.</w:t>
      </w:r>
    </w:p>
    <w:p>
      <w:pPr>
        <w:pStyle w:val="Style18"/>
        <w:ind w:left="708" w:hanging="0"/>
        <w:rPr>
          <w:b/>
          <w:b/>
          <w:i/>
          <w:i/>
        </w:rPr>
      </w:pPr>
      <w:r>
        <w:rPr>
          <w:b/>
          <w:i/>
        </w:rPr>
        <w:t>в/ Викторина «Знаешь ли ты сказки?»</w:t>
      </w:r>
    </w:p>
    <w:p>
      <w:pPr>
        <w:pStyle w:val="Style18"/>
        <w:rPr>
          <w:b/>
          <w:b/>
        </w:rPr>
      </w:pPr>
      <w:r>
        <w:rPr>
          <w:color w:val="333333"/>
        </w:rPr>
        <w:t>1.Кто прислал телеграмму? Назови героя, произведение, автора.</w:t>
        <w:br/>
        <w:t>За крота замуж не вышла, улетаю с ласточкой.</w:t>
        <w:br/>
        <w:t>2. Доскажи недостающие имена литературных героев.</w:t>
        <w:br/>
        <w:t>Папа …., Царь …, Почтальон …</w:t>
        <w:br/>
        <w:t>3. Вспомни пословицу или поговорку, в которой встречается цифра 7?</w:t>
        <w:br/>
        <w:t>4. Кто этот персонаж?</w:t>
        <w:br/>
        <w:t>Он ничем не отличается от своих друзей, только вот голова у него была луковицей.</w:t>
        <w:br/>
        <w:t>5. Прозвище богатыря Ильи.</w:t>
        <w:br/>
        <w:t>6. Самый умный коротышка из повести Н.Носова «Приключения Незнайки».</w:t>
        <w:br/>
        <w:t>7. Кто помог Дадону избавиться от неожиданных набегов врагов?</w:t>
        <w:br/>
        <w:t>8. «Синенькая юбочка, ленточка в косе» - о какой девочке это стихотворение?</w:t>
        <w:br/>
        <w:t>9. Кто автор Денискиных рассказов?</w:t>
        <w:br/>
        <w:t>10. По двум словам вспомни поговорку «мешок», «шило».</w:t>
        <w:br/>
        <w:t>11. Кто автор басни «Мартышка и очки?</w:t>
        <w:br/>
        <w:t>12. Кто в половодье спас зайцев?</w:t>
        <w:br/>
        <w:t>13. Кто написал сказку «Кот в сапогах?»</w:t>
        <w:br/>
        <w:t>14. В какой сказке девочка зимой отправляется за цветами?</w:t>
        <w:br/>
        <w:t>15. Кто из сказочных героев побывал в Зазеркалье?</w:t>
        <w:br/>
        <w:t>16.Где находится Королевство кривых зеркал?</w:t>
        <w:br/>
        <w:t>17.Кто был обманут в Стране дураков?</w:t>
        <w:br/>
      </w:r>
    </w:p>
    <w:p>
      <w:pPr>
        <w:pStyle w:val="Style18"/>
        <w:ind w:left="1068" w:hanging="0"/>
        <w:rPr>
          <w:b/>
          <w:b/>
          <w:i/>
          <w:i/>
        </w:rPr>
      </w:pPr>
      <w:r>
        <w:rPr>
          <w:b/>
          <w:i/>
        </w:rPr>
        <w:t>г/ Весёлые задачки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 жарит на обед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м детям 7 котлет            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бедом съели детки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всего 3 котлетки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колько котлет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ъели дети в обед?                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алышки-мартышки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е лежали книжки: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нижек про зверей,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4 про детей.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наших ребятишек,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ет, сколько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артышек книжек?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ужайке у р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елились мотыль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идели на ромашк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– на душистых каш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1 мотылё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 на синий василё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 сказать го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было мотыльк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before="280" w:after="280"/>
        <w:rPr>
          <w:b/>
          <w:b/>
          <w:u w:val="single"/>
        </w:rPr>
      </w:pPr>
      <w:r>
        <w:rPr>
          <w:b/>
          <w:u w:val="single"/>
        </w:rPr>
        <w:t>Подведение итогов.</w:t>
      </w:r>
    </w:p>
    <w:p>
      <w:pPr>
        <w:pStyle w:val="Style18"/>
        <w:rPr>
          <w:b/>
          <w:b/>
        </w:rPr>
      </w:pPr>
      <w:r>
        <w:rPr>
          <w:b/>
        </w:rPr>
        <w:t>- Молодцы, ребята, справились с испытаниями, ВЫ – Умники и Умницы!</w:t>
      </w:r>
    </w:p>
    <w:p>
      <w:pPr>
        <w:pStyle w:val="Style18"/>
        <w:rPr>
          <w:b/>
          <w:b/>
        </w:rPr>
      </w:pPr>
      <w:r>
        <w:rPr>
          <w:b/>
        </w:rPr>
        <w:t>- Какую оценку заслуживают те, кто всё правильно выполнил?</w:t>
      </w:r>
    </w:p>
    <w:p>
      <w:pPr>
        <w:pStyle w:val="Style18"/>
        <w:rPr>
          <w:b/>
          <w:b/>
        </w:rPr>
      </w:pPr>
      <w:r>
        <w:rPr>
          <w:b/>
        </w:rPr>
        <w:t>- Правильно, самую высшую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 Ибряев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ЬСЯ НАДО ВЕСЕЛО</w:t>
      </w:r>
    </w:p>
    <w:tbl>
      <w:tblPr>
        <w:tblW w:w="4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рогу, девчонки! В дорогу, мальчишки!</w:t>
              <w:br/>
              <w:t>По лесенке знаний шагайте смелей!</w:t>
              <w:br/>
              <w:t>Чудесные встречи и добрые книжки</w:t>
              <w:br/>
              <w:t xml:space="preserve">Ступеньками будут на ней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есенка, и песенка</w:t>
              <w:br/>
              <w:t>В пути нам пригодится.</w:t>
              <w:br/>
              <w:t>Учиться надо весело,</w:t>
              <w:br/>
              <w:t>Учиться надо весело!</w:t>
              <w:br/>
              <w:t>Учиться будем весело,</w:t>
              <w:br/>
              <w:t>Чтоб хорошо учиться!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лесенке нашей вы сможете скоро</w:t>
              <w:br/>
              <w:t>Достичь недоступной морской глубины,</w:t>
              <w:br/>
              <w:t>Спуститься под землю, взобраться на горы</w:t>
              <w:br/>
              <w:t>И даже дойти до Лун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есенка, и песенка</w:t>
              <w:br/>
              <w:t>В пути нам пригодится.</w:t>
              <w:br/>
              <w:t>Учиться надо весело,</w:t>
              <w:br/>
              <w:t>Учиться надо весело!</w:t>
              <w:br/>
              <w:t>Учиться будем весело,</w:t>
              <w:br/>
              <w:t>Чтоб хорошо учи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ые ступеньки на лесенке будут,</w:t>
              <w:br/>
              <w:t>Но выверен точно заветный маршрут,</w:t>
              <w:br/>
              <w:t>Чтоб вас подружить с удивительным чудом,</w:t>
              <w:br/>
              <w:t xml:space="preserve">Которое знаньем зовут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есенка, и песенка</w:t>
              <w:br/>
              <w:t>В пути нам пригодится.</w:t>
              <w:br/>
              <w:t>Учиться надо весело,</w:t>
              <w:br/>
              <w:t>Учиться надо весело!</w:t>
              <w:br/>
              <w:t>Учиться будем весело,</w:t>
              <w:br/>
              <w:t>Чтоб хорошо учиться!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дро и уверен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ьный год мы нач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о интерес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дет нас вп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ою странице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ою задаче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ою отметк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р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рогие наши мамы и пап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имя учителя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обещаем вам уч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бы нами вы могли горд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б все уметь и много знать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граждение детей. Подарки, памятные зна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исок использованной литературы: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лина В.В. Учимся играя. – М.: Новая школа, 1994г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лина В.В. Праздник числа. – М.:АСТ пресс, 1996г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омбина Т.Н. Читай-город. – Ростов-на-Дону: Феникс, 2006г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Использованы материалы Интернет: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lnet.ee/sol/002/z_000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forbaby.ru/index.php?option=com_content&amp;view=category&amp;id=98&amp;Itemid=127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color w:val="333333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olnet.ee/sol/002/z_000.html" TargetMode="External"/><Relationship Id="rId6" Type="http://schemas.openxmlformats.org/officeDocument/2006/relationships/hyperlink" Target="http://www.schoolforbaby.ru/index.php?option=com_content&amp;view=category&amp;id=98&amp;Itemid=1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54:00Z</dcterms:created>
  <dc:creator>Коровина</dc:creator>
  <dc:description/>
  <cp:keywords/>
  <dc:language>en-US</dc:language>
  <cp:lastModifiedBy>Admin</cp:lastModifiedBy>
  <dcterms:modified xsi:type="dcterms:W3CDTF">2012-02-26T10:15:00Z</dcterms:modified>
  <cp:revision>10</cp:revision>
  <dc:subject/>
  <dc:title>праздник</dc:title>
</cp:coreProperties>
</file>