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/>
      </w:pPr>
      <w:r>
        <w:rPr>
          <w:bCs/>
          <w:sz w:val="28"/>
          <w:szCs w:val="28"/>
        </w:rPr>
        <w:t xml:space="preserve">Канская коррекционная 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ого края 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Кружковое занятие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в 3 классе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/>
      </w:pPr>
      <w:r>
        <w:rPr>
          <w:bCs/>
          <w:sz w:val="44"/>
          <w:szCs w:val="44"/>
        </w:rPr>
        <w:t>«Солнечные цветы»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й категории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ртовская Наталья Александровна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анск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-1200" w:hanging="0"/>
        <w:jc w:val="center"/>
        <w:rPr/>
      </w:pPr>
      <w:r>
        <w:rPr>
          <w:bCs/>
          <w:sz w:val="28"/>
          <w:szCs w:val="28"/>
        </w:rPr>
        <w:t xml:space="preserve">2012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ужковое занятие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ласс: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Солнечные цвет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Цель: учить выполнять аппликацию «Солнечные цветы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hanging="12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.Развивать  зрительно - пространственную ориентиро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10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.  Корригировать мелкую моторику ру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1080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аккуратность, трудолюб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орудование, инструменты и материалы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лоны деталей, нитки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ожниц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ёмы: метод эмоционального стимулирования; метод иллюстраций и самоконтроля; дедуктивный и практический метод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ый момент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– начинается кружо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ужок  труда –  кружок искусства, кружок добра и красот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 … (дети хором читают с доски)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бро творить – себя весел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I.  Подготовительная работ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Эмоциональный настр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бята, отгадайте загадку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ает снежок, ожил лужок, день прибывает. Когда это бывает?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Что происходит весной в природе? Нам весна отправила корзину, но она пуста, ребята как вы думаете, чем ее наполнить. (Цветам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Давайте сегодня на занятии сделаем солнечные цветы,  заполним ими корзину и порадуем весну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 рабо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 цветка. А как же его сделать? Давай посмотрим на доску (поэтапный показ?) Какой порядок выполнения работ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143000" cy="85661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031875" cy="77279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797560" cy="59753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31240" cy="77279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028700" cy="77089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914400" cy="68516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нам понадобиться колечко из картона и нит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Нитку сложите пополам. Положите картонное кольцо на сложенную нитку так, чтобы петелька оказалась снаруж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Просуньте концы нитки в петлю и затяни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После навешивания каждой следующей нитки сдвигайте петельки друг к друг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У вас получится «солнышко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Подрежьте лучи «солнышка» до нужного разм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м подрезать лучи солнышка? (ножницами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 теперь вспомним с вами правила техники безопасности при работе с ножниц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 с ножницам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Не держи ножницы концами вверх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Не оставляй ножницы в открытом вид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Передавай ножницы только в закрытом виде, кольцами в сторону товарищ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При работе следи за пальцами рук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ри вырезании окружности, поворачивай бумагу по ходу часовой стрел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полнение практической рабо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начинать работу. Показ, работа  вместе с деть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минут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олшебный сон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умеют танцевать, бегать прыгать и игр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не все пока умеют расслабляться, отдых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сть у нас игра такая, очень лёгкая, проста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дляется движенье, исчезает напряжень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тановится понятно: расслабление прият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снички опускаются, глазки закрываютс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спокойно отдыхаем, сном волшебным засыпа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ряженье улетело – и расслаблено всё те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то мы лежим на траве… На зелёной мягкой травке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еет солнышко сейчас, руки тёплые у на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арче солнышко пригрело – и ногам тепло, и тел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ышится легко, вольно, глубоко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ыло славно отдыхать, а теперь пора встав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епко пальцы сжать в кула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к груди прижать – вот та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януться, улыбнуться, глубоко вздохнуть, проснутьс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ахнуть глаза пошире - раз, два. Три. Четыр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встают и хором с воспит. произнося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селы, бодры мы снова и к занятиям готовы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аем выполнять рабо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.  Итог заняти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вою аппликацию. У вас получились очень интересные «Солнечные цветы». Попросим ребят выйти к доске и прикрепить свою работу в корзинку. Молодцы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 вы думаете весне понравиться наша корзин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Рефлекси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бята вам понравилось  занятие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ое у вас сейчас настроение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борка рабочего мест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Ребята, приводим рабочее место в порядо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ятие окончено. Всем спасиб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lugamama.lg.ua/topic/676-поделки-из-ниток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chool3.beluo.ru/file/OBG_fizra/fizkult.doc</w:t>
        </w:r>
      </w:hyperlink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lugamama.lg.ua/topic/676-&#1087;&#1086;&#1076;&#1077;&#1083;&#1082;&#1080;-&#1080;&#1079;-&#1085;&#1080;&#1090;&#1086;&#1082;/" TargetMode="External"/><Relationship Id="rId9" Type="http://schemas.openxmlformats.org/officeDocument/2006/relationships/hyperlink" Target="http://school3.beluo.ru/file/OBG_fizra/fizkult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5:00Z</dcterms:created>
  <dc:creator>Admin</dc:creator>
  <dc:description/>
  <cp:keywords/>
  <dc:language>en-US</dc:language>
  <cp:lastModifiedBy>admin</cp:lastModifiedBy>
  <cp:lastPrinted>2012-04-02T19:38:00Z</cp:lastPrinted>
  <dcterms:modified xsi:type="dcterms:W3CDTF">2012-04-18T12:30:00Z</dcterms:modified>
  <cp:revision>4</cp:revision>
  <dc:subject/>
  <dc:title>Канская коррекционная школа-интернат VIII вида</dc:title>
</cp:coreProperties>
</file>