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зотсодержащие органические веще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труктурные формулы следующих соединений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3-диметил-3-аминобутановая кислота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метилдиэтиламин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3,3-диметил-4-этил-2-аминогексановая кислота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метилбутила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которые надо провести, чтобы осуществить следующее превращени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илен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</w:rPr>
        <w:t>уксусный альдегид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</w:rPr>
        <w:t>уксусная кислота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</w:rPr>
        <w:t>хлоруксусная кислота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</w:rPr>
        <w:t>аминоуксусная кислота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натриевая соль аминоуксусн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сстановлении нитробензола массой 73,8 г получен анилин массой 48 г. Определите долю выхода продукта реакц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минимальный объем аммиака, который нужно пропустить через раствор хлоруксусной кислоты массой 200г с массовой долей растворенного вещества 15% для полного превращения ее в аминоуксусную кисло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те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зотсодержащие органические веще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ариант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труктурные формулы следующих соединений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диэтиламин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диметилэтиламин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,6-диаминогексановая кислота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3,4-диметил-2-аминопентановая кисл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которые надо провести, чтобы осуществить следующее превращени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нол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этаналь 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уксусная кислота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уксусная кислота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аминоуксусная кислота 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sz w:val="28"/>
          <w:szCs w:val="28"/>
        </w:rPr>
        <w:t>метиловый эфир аминоуксусной кислот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массу калиевой соли аминоуксусной кислоты, которая образуется при взаимодействии 5, 85 г гидроксида калия с 10 г аминоуксусной кислот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массу раствора гидроксида натрия (массовая доля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20%, плотность 1,16 г/мл), который потребуется для нейтрализации 24 г аминоуксусной кисл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09:00Z</dcterms:created>
  <dc:creator>User</dc:creator>
  <dc:description/>
  <cp:keywords/>
  <dc:language>en-US</dc:language>
  <cp:lastModifiedBy>User</cp:lastModifiedBy>
  <cp:lastPrinted>2014-04-13T23:38:00Z</cp:lastPrinted>
  <dcterms:modified xsi:type="dcterms:W3CDTF">2014-04-13T19:39:00Z</dcterms:modified>
  <cp:revision>2</cp:revision>
  <dc:subject/>
  <dc:title/>
</cp:coreProperties>
</file>