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расписание ЕГЭ в 2015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(сб) - русский язык, география. Для выпускников прошлых лет и лиц, окончивших образовательные организации со справкой в предыдущие 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ый ЕГЭ 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(пн) - математика (базов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(чт) - математика (профиль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(сб) - география,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(сб) - обществознание, хи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(пт) - иностранные языки, физ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(сб) - иностранные языки (уст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(сб) - информатика и ИКТ, биология, ист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(пн) - резерв: 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(вт) - резерв: математика (базовый и профиль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(ср) - резерв: география, химия, литература, обществознание, физ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(чт) - резерв: иностранные языки, история, биология, информатика и И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(пт) - резерв: иностранные языки (устн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риод ЕГЭ 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(пн) - география,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(чт) - 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(пн) - математика (базов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(чт) - математика (профиль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ня (пн) - обществознание, хи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(чт) - иностранные языки, физ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(пн) - информатика и ИКТ, биология, ист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(чт) - иностранные языки (уст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(пт) - иностранные языки (уст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(пн) - резерв: 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(вт) - резерв: математика (базовый и профиль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(ср) - резерв: география, химия, литература, обществознание, физ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(чт) - резерв: иностранные языки, история, биология, информатика и И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(пт) - резерв: иностранные языки (уст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http://www.ctege.info/ege-2015/raspisanie-ege-2015.html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9:00Z</dcterms:created>
  <dc:creator>Галина Н. Пищева</dc:creator>
  <dc:description/>
  <dc:language>en-US</dc:language>
  <cp:lastModifiedBy>Галина Н. Пищева</cp:lastModifiedBy>
  <dcterms:modified xsi:type="dcterms:W3CDTF">2015-02-10T15:42:00Z</dcterms:modified>
  <cp:revision>1</cp:revision>
  <dc:subject/>
  <dc:title/>
</cp:coreProperties>
</file>