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Внутренние процессы земной ко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ая цель урока: закрепить и систематизировать знания учащихся о литосфере методом изучения видов движения земной коры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звивающая цель: раскрыть причину движения литосферных плит и выявить последствия  эти дви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цель: воспитывать интерес к явлениям прир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и работы на контурной карт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 карте определить районы распространения землетрясений; научиться работать с картой литосферных плит; сформировать идею о том, что земная кора постоянно развива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атласы, физическая карта полушарий, учебник, контурные карт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роль уро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роисхождении материков и океанов существует: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дна гипотеза, б) две гипотезы, в) 0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Гипотезу мобилизма в 1912 году обосновал в книге «Происхождение материков и океанов»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Фернан Магеллан, б) Джеймс Кук, в) Альфред Вегене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200 млн. тому назад был единственный материк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Пангея, б) Лавразия, в) Афр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200 млн. тому назад Пангея раскололась на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Лавразию и Гондвану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вразию и Лавразию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оставить соотношения:</w:t>
      </w:r>
    </w:p>
    <w:p>
      <w:pPr>
        <w:pStyle w:val="Style15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– Гондвана</w:t>
        <w:tab/>
        <w:tab/>
        <w:tab/>
        <w:tab/>
        <w:t xml:space="preserve">1. Африка, 2 – Евразия, 3 – Австралия, 4 – Антарктида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Б – Лавразия</w:t>
        <w:tab/>
        <w:tab/>
        <w:tab/>
        <w:tab/>
        <w:t>5 – Северная Америка, 6  - Южная Амери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 Земля как планета существует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1 млрд. лет, б) 5 млрд. лет, в) 10 млрд. ле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Историю геологического развития Земли условно делят н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годы, б) эры, в) меся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овите древнюю эру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мезозойская, б) кайнозойская, в) архейска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Ознакомиться с этапом формирования Земли можно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по земному календарю, б) по геохронологической таблиц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звание  Геохронологическая таблица происходит от греческих сл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«Гео – земля и хронос – время»,  б) «Гео – Земля и хронос - истор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какой эре и в каком периоде мы жив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м и выставляем оценки методом взаимопровер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учебной и познавательной деятельности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ного явлений природы могут казаться загадочными и необыкновенными. Вдруг земля приходит в движение и разрушает все,  что на поверхности, из под земли бьёт фонтан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ё это можно объяснить. Как?  Выучить процессы,  которые происходят внутри Земли. Сегодня наша задача на уроке – изучить внутренние процессы, которые изменяют земную кору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й темы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литосфера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ое давление и температура внутри мант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емпература и давление являются причиной внутренних процессов, происходящих в литосфер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блюдаются  такие явления как перемещение отдельных участков литосферных пли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вижение  литосферных плит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7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е атласа  «Литосферные плиты» перечислить литосферные плит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жду плитами глубокие трещины – риф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Назвать типы земной кор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литосферных плит с  одинаковой земной корой – материковой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ются горы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овые горизонтальные движения литосферных плит называются -  складкообразующим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– горы Карпаты, Гимала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столкновения разных литосферных плит – образуются глубоководные желоба и вулканические острова: Марианский жёлоб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раздвижения литосферных плит – образуются ложбины глубина до 1000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е вертикальные движ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Скандинавский полуостров, Греческий город Херсонес в Крым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одвижные участки  - платформы, им соответствуют равнины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движные участки з. к. – области складчатости соответсвуют горным системам материков и дну океанов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тастрофические явления в литосфере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– внезапные разрывы и смещение пластов в глубине з. к. и даже верхних слоях мантии. Энергия распространяется сейсмическими волнами (греч. « сейсмос» - землетрясени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ют землетрясения приборы сейсмограф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ей 5 стр. 60. Шкала силы землетряс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емлетрясения зарождаются в зоне столкновения литосферных плит в период складкообразования. Эти области называ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смические поя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и подписать сейсмические пояса: Тихоокеанский, Средиземноморский, Атлантическ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оследствий землетрясений, цун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ывание землетрясений  и меры предосторожности (антисейсмический способ постройки домов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я в Крым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.  Все виды движения литосферы вызывают изменение рельефа поверхности Земл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ние на дом. Параграф 12. Стр. 59 – 61.  Ответить на вопросы стр. 64.  Сообщения с места события землетрясе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репление. Приём Светофо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осфера – это сплошная оболочка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осфера состоит из 7 литосферных плит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толкновения материковых литосферных плит образуются горы</w:t>
      </w:r>
    </w:p>
    <w:p>
      <w:pPr>
        <w:pStyle w:val="Style15"/>
        <w:ind w:left="108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ы Гималаи – образовались в результате расхождения литосферных плит </w:t>
      </w:r>
    </w:p>
    <w:p>
      <w:pPr>
        <w:pStyle w:val="Style15"/>
        <w:ind w:left="108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я – результат медленных вековых движений литосферных плит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центр (очаг ) землетрясения находится на поверхности.</w:t>
      </w:r>
    </w:p>
    <w:p>
      <w:pPr>
        <w:pStyle w:val="Style15"/>
        <w:ind w:left="108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 – это прибор, который фиксирует силу землетрясения.</w:t>
      </w:r>
    </w:p>
    <w:p>
      <w:pPr>
        <w:pStyle w:val="Style15"/>
        <w:ind w:left="108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движения земной коры вызывают изменения рельефа на поверхности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икрофон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ли на уроке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 новое на уроке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дивило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урок понравился? Почему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5:00Z</dcterms:created>
  <dc:creator>Owner</dc:creator>
  <dc:description/>
  <cp:keywords/>
  <dc:language>en-US</dc:language>
  <cp:lastModifiedBy>Home</cp:lastModifiedBy>
  <cp:lastPrinted>2012-02-08T18:06:00Z</cp:lastPrinted>
  <dcterms:modified xsi:type="dcterms:W3CDTF">2014-12-20T17:36:00Z</dcterms:modified>
  <cp:revision>12</cp:revision>
  <dc:subject/>
  <dc:title/>
</cp:coreProperties>
</file>