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а Симатова Валент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БОУ Большесодомовской О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«Литосфе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География. Природа и люди» 6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А.И.Алек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73"/>
        <w:gridCol w:w="1707"/>
        <w:gridCol w:w="1922"/>
        <w:gridCol w:w="1260"/>
        <w:gridCol w:w="2160"/>
        <w:gridCol w:w="2278"/>
        <w:gridCol w:w="1960"/>
      </w:tblGrid>
      <w:tr>
        <w:trPr>
          <w:trHeight w:val="36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основное содержание уро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м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рки (диагностики) результата</w:t>
            </w:r>
          </w:p>
        </w:tc>
      </w:tr>
      <w:tr>
        <w:trPr>
          <w:trHeight w:val="73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(уметь), способы действи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ная кора – верхняя часть литосфе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и внешние силы земли. Ядро Земли. Земная кора. Литосфера. Литосферные плиты. Маг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о карте границы столкновения и расхождения литосферных плит. Выявлять особенности внутреннего строения зем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ущественного, сравнение, анализ,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физ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фронтальная работа с картосхемой основных литосферных плит и физической карт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о внешних и внутренних силах земли, о внутреннем строении земли, умение анализировать карту «литосферные плиты», устанавливая места столкновения и расхождения литосферных пли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 в рабочей тетради. Опрос. Работа по карточка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рные породы, минералы и полезные ископаем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: магматические, метаморфические, осадочные; полезные ископаемые: топливные, рудные, неруд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рных пород и минералов, описание их по план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ущественного, сравнение, анализ,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физикой, хим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Работа с определителем горных пород и минера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о горных породах, умение описывать горные породы по внешним и внутренним признакам, сравнивать свойства горных пород различного происх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 в рабочей тетради, ответы на вопросы учебни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вижение земной ко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и горизонтальные движения земной коры. Землетрясение. Вулкан. Лава. Гейзе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карте территории, подверженные землетрясениям, районы вулканизм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ущественного, сравнение, анализ,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Фронтальная работа с иллюстрациями учеб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возникновения землетрясений, закономерности распространения вулканизма. Приобретение знаний об обеспечении безопасности населения, умение показывать на карте  территории, подверженные землетряс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 в рабочей тетради, ответы на вопросы учебни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льеф Земли. Равнин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оры, равнины, впадины, низменности, возвышенности, плоскогор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показывать по карте крупнейшие равнины мира, работа с контурной картой, атлас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ущественного, сравнение, анализ,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формирования умений описывать равнину по кар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авать описание равнин по плану, выявлять черты сходства и различий крупных равнин м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 в рабочей тетради, ответы на вопросы учебни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льеф Земли. Горы суш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хребты, межгорные долины, горная страна, сели, снежные лавины, овраги, дюны, бархан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показывать по карте  горы, работа с контурной картой, атлас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ущественного, сравнение, анализ,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Фронтальная работа с иллюстрациями учеб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авать описание гор по плану, рельефа своей местности, сравнивать по плану горные системы мира, выявлять различие гор по высоте, размерам; выявлять причины разрушения горных пород и их последств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 в рабочей тетради, ответы на вопросы учебник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тоговый урок по теме «Литосфе</w:t>
            </w:r>
          </w:p>
          <w:p>
            <w:pPr>
              <w:pStyle w:val="Normal"/>
              <w:rPr/>
            </w:pPr>
            <w:r>
              <w:rPr/>
              <w:t>р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разд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операции, анализ, выделение существенного, сравнение, анализ, оц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Фронтальная работа с заданиями по карточкам. Тест «Литосфер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при изучении разде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заданиями в рабочей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5:00Z</dcterms:created>
  <dc:creator>Соmp</dc:creator>
  <dc:description/>
  <cp:keywords/>
  <dc:language>en-US</dc:language>
  <cp:lastModifiedBy>Соmp</cp:lastModifiedBy>
  <cp:lastPrinted>2012-11-10T21:44:00Z</cp:lastPrinted>
  <dcterms:modified xsi:type="dcterms:W3CDTF">2012-11-10T17:46:00Z</dcterms:modified>
  <cp:revision>1</cp:revision>
  <dc:subject/>
  <dc:title>Работу выполнила Симатова Валентина Ивановна</dc:title>
</cp:coreProperties>
</file>