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Краснинская специальная (коррекционная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ая 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Ленинск-Кузнецкого  район  Кемеровской области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 внеклассного мероприятия по патриотической темати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а страже мира, счастья и свободы солдат Российской армии стоит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b/>
          <w:b/>
        </w:rPr>
      </w:pPr>
      <w:r>
        <w:rPr>
          <w:b/>
        </w:rPr>
        <w:t>Воспитатель: Беккер С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  <w:t>С. Красное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  <w:t>2011г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ртивно-патриотическая и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усский солдат, сам черт ему не бра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Повышение уровня патриотического воспитания в школе интерна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- Формировать сознание необходимости защищать Отечество, стремление стать сильными, отважными, ловкими;</w:t>
      </w:r>
    </w:p>
    <w:p>
      <w:pPr>
        <w:pStyle w:val="Normal"/>
        <w:rPr/>
      </w:pPr>
      <w:r>
        <w:rPr/>
        <w:t>- Развивать психические процессы: зрительную память, мышление, наблюдательность, воображение, смекалку.</w:t>
      </w:r>
    </w:p>
    <w:p>
      <w:pPr>
        <w:pStyle w:val="Normal"/>
        <w:rPr/>
      </w:pPr>
      <w:r>
        <w:rPr/>
        <w:t>- Воспитывать у детей чувство патриотизма, уважение к прошлому своего народа, любовь к Роди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ртивно-патриотическая и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усский солдат, сам черт ему не бра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обручи, кубики, стулья, канат, плакаты с пословицами и поговорками, плакаты об армии, силуэты солдата, силуэты черта, карточки с названиями команд, карточки «походная аптечка», карточки «собери рюкзак», карандаши, чистые листы, магнитофон с аудиозаписями, бинты, медали для побед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Звучит фонограмма песни «Офицеры» Олега Газманва.  Выходят ведущие.)</w:t>
      </w:r>
    </w:p>
    <w:p>
      <w:pPr>
        <w:pStyle w:val="Normal"/>
        <w:rPr/>
      </w:pPr>
      <w:r>
        <w:rPr>
          <w:b/>
        </w:rPr>
        <w:t xml:space="preserve">1 Ведущий: День защитника Отечества – </w:t>
      </w:r>
      <w:r>
        <w:rPr/>
        <w:t>этот праздник в разные годы имел разные названия. Сегодняшнее – День Защитников Отечества – дает повод поздравить всех ныне живущих воинов и почтить память героев прошлых сражений. Воины, защитники отечества, есть в каждой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едущий:</w:t>
      </w:r>
      <w:r>
        <w:rPr/>
        <w:t xml:space="preserve"> Историки и политики спорят о характере той или иной войны, а народ просто любит воина. Кто главный герой русских былин? Богатырь. О ком сложена множество сказок, пословиц, поговорок? О нем – о русском солдате, который воюет отлично, «дымом греется, шилом бреется», а при случае и кашу из топора сварит – пальчики оближе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Ведущий:  </w:t>
      </w:r>
      <w:r>
        <w:rPr/>
        <w:t>Именно 23 Февраля 1918 года был подписан закон о создании в нашей стране специальных войск – армии – для защиты нашей родины от нападения врагов. Только в те далекие годы российская армия со всем не походила на сегодняшнюю. Тогда ведь еще не было таких суперсовременных ракет, самолетов и т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Ведущий: </w:t>
      </w:r>
      <w:r>
        <w:rPr/>
        <w:t>Вечная мечта человечества – мир на всей земле. Чтобы, как сказал однажды писатель Аркадий Гайдар, «Не рвались пули, не гремели снаряды. Живи да работай – хорошая жизнь!». Эта мечта вечная, она возникает у каждого нового поколения, но, к сожалению, существующий вокруг нас мир ещё очень далек от идеала. Почти каждый день мы слышим о возникновении новых военных угроз или столкновений. Поэтому наряду с мирными тружениками нашей стране долго еще будут нужны воины для защиты родного оте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Ведущий: </w:t>
      </w:r>
      <w:r>
        <w:rPr/>
        <w:t>Каждому человеку необходимо испытать чувство национальной гордости за свою Родину. А настоящие мужчины обязаны заботиться о чести своей армии, а через нее – и чести Отечества. Примером мужества и героизма стали подвиги российских солдат и офицеров во времена Афганской, Чеченской вой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Ведущий: </w:t>
      </w:r>
      <w:r>
        <w:rPr/>
        <w:t xml:space="preserve">Именно ради жизни других людей, своих соотечественников, совершал свои бессмертные подвиги полководец Александр Невский, ради этого шли на сражения наши предки – солдаты Отечественной войны 1812 года и Великой Отечественной войны. И именно поэтому – ради мирной жизни на родной земле – достойно несут свою нелегкую службу воины – наши современни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 Чтец: </w:t>
      </w:r>
      <w:r>
        <w:rPr/>
        <w:t>У страны любимой</w:t>
      </w:r>
    </w:p>
    <w:p>
      <w:pPr>
        <w:pStyle w:val="Normal"/>
        <w:rPr/>
      </w:pPr>
      <w:r>
        <w:rPr/>
        <w:t xml:space="preserve">              </w:t>
      </w:r>
      <w:r>
        <w:rPr/>
        <w:t>Армия сильна,</w:t>
      </w:r>
    </w:p>
    <w:p>
      <w:pPr>
        <w:pStyle w:val="Normal"/>
        <w:rPr/>
      </w:pPr>
      <w:r>
        <w:rPr/>
        <w:t xml:space="preserve">              </w:t>
      </w:r>
      <w:r>
        <w:rPr/>
        <w:t>Смелостью, отвагой</w:t>
      </w:r>
    </w:p>
    <w:p>
      <w:pPr>
        <w:pStyle w:val="Normal"/>
        <w:rPr/>
      </w:pPr>
      <w:r>
        <w:rPr/>
        <w:t xml:space="preserve">              </w:t>
      </w:r>
      <w:r>
        <w:rPr/>
        <w:t>Славится она.</w:t>
      </w:r>
    </w:p>
    <w:p>
      <w:pPr>
        <w:pStyle w:val="Normal"/>
        <w:rPr/>
      </w:pPr>
      <w:r>
        <w:rPr/>
        <w:t xml:space="preserve">              </w:t>
      </w:r>
      <w:r>
        <w:rPr/>
        <w:t>Российский воин бережет</w:t>
      </w:r>
    </w:p>
    <w:p>
      <w:pPr>
        <w:pStyle w:val="Normal"/>
        <w:rPr/>
      </w:pPr>
      <w:r>
        <w:rPr/>
        <w:t xml:space="preserve">              </w:t>
      </w:r>
      <w:r>
        <w:rPr/>
        <w:t>Родной страны покой и славу.</w:t>
      </w:r>
    </w:p>
    <w:p>
      <w:pPr>
        <w:pStyle w:val="Normal"/>
        <w:rPr/>
      </w:pPr>
      <w:r>
        <w:rPr/>
        <w:t xml:space="preserve">              </w:t>
      </w:r>
      <w:r>
        <w:rPr/>
        <w:t>Он на посту – и наш народ</w:t>
      </w:r>
    </w:p>
    <w:p>
      <w:pPr>
        <w:pStyle w:val="Normal"/>
        <w:rPr/>
      </w:pPr>
      <w:r>
        <w:rPr/>
        <w:t xml:space="preserve">              </w:t>
      </w:r>
      <w:r>
        <w:rPr/>
        <w:t>Гордится армией по пр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Чтец: </w:t>
      </w:r>
      <w:r>
        <w:rPr/>
        <w:t>Идут солдаты с песней боевою,</w:t>
      </w:r>
    </w:p>
    <w:p>
      <w:pPr>
        <w:pStyle w:val="Normal"/>
        <w:rPr/>
      </w:pPr>
      <w:r>
        <w:rPr/>
        <w:t xml:space="preserve">              </w:t>
      </w:r>
      <w:r>
        <w:rPr/>
        <w:t>На них вокруг с любовью все глядят.</w:t>
      </w:r>
    </w:p>
    <w:p>
      <w:pPr>
        <w:pStyle w:val="Normal"/>
        <w:rPr/>
      </w:pPr>
      <w:r>
        <w:rPr/>
        <w:t xml:space="preserve">              </w:t>
      </w:r>
      <w:r>
        <w:rPr/>
        <w:t>От всех врагов они ценой любою</w:t>
      </w:r>
    </w:p>
    <w:p>
      <w:pPr>
        <w:pStyle w:val="Normal"/>
        <w:rPr/>
      </w:pPr>
      <w:r>
        <w:rPr/>
        <w:t xml:space="preserve">              </w:t>
      </w:r>
      <w:r>
        <w:rPr/>
        <w:t>Страну родную нашу защитят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Звучит запись русской народной песне «Солдатушки»)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Нет в мире солдата, честнее и смелее, чем солдат России. Об этом немало книг написано и песен спето. Посмотрите, какие прекрасные пословицы и поговорки украшают наш зал. Давайте прочитаем их все вместе.</w:t>
      </w:r>
    </w:p>
    <w:p>
      <w:pPr>
        <w:pStyle w:val="Normal"/>
        <w:rPr/>
      </w:pPr>
      <w:r>
        <w:rPr/>
        <w:t>Дети по очереди читают пословицы и расшифровывают их содерж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фицер – доблести пример.</w:t>
      </w:r>
    </w:p>
    <w:p>
      <w:pPr>
        <w:pStyle w:val="Normal"/>
        <w:numPr>
          <w:ilvl w:val="0"/>
          <w:numId w:val="4"/>
        </w:numPr>
        <w:rPr/>
      </w:pPr>
      <w:r>
        <w:rPr/>
        <w:t>Солдат честь не кинет, хоть головушка сгинет.</w:t>
      </w:r>
    </w:p>
    <w:p>
      <w:pPr>
        <w:pStyle w:val="Normal"/>
        <w:numPr>
          <w:ilvl w:val="0"/>
          <w:numId w:val="4"/>
        </w:numPr>
        <w:rPr/>
      </w:pPr>
      <w:r>
        <w:rPr/>
        <w:t>Где есть дисциплина, там враги показывают спину.</w:t>
      </w:r>
    </w:p>
    <w:p>
      <w:pPr>
        <w:pStyle w:val="Normal"/>
        <w:numPr>
          <w:ilvl w:val="0"/>
          <w:numId w:val="4"/>
        </w:numPr>
        <w:rPr/>
      </w:pPr>
      <w:r>
        <w:rPr/>
        <w:t>Для вражьего танка у нас готова запеканка.</w:t>
      </w:r>
    </w:p>
    <w:p>
      <w:pPr>
        <w:pStyle w:val="Normal"/>
        <w:numPr>
          <w:ilvl w:val="0"/>
          <w:numId w:val="4"/>
        </w:numPr>
        <w:rPr/>
      </w:pPr>
      <w:r>
        <w:rPr/>
        <w:t>Крепкий флот – Родины оплот.</w:t>
      </w:r>
    </w:p>
    <w:p>
      <w:pPr>
        <w:pStyle w:val="Normal"/>
        <w:numPr>
          <w:ilvl w:val="0"/>
          <w:numId w:val="4"/>
        </w:numPr>
        <w:rPr/>
      </w:pPr>
      <w:r>
        <w:rPr/>
        <w:t>Наша армия готова разгромить врага любого.</w:t>
      </w:r>
    </w:p>
    <w:p>
      <w:pPr>
        <w:pStyle w:val="Normal"/>
        <w:numPr>
          <w:ilvl w:val="0"/>
          <w:numId w:val="4"/>
        </w:numPr>
        <w:rPr/>
      </w:pPr>
      <w:r>
        <w:rPr/>
        <w:t>Нынче в поле тракторист, завтра в армии танкист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новь звучит музыкальная заставка.   Маршируя, появляется солдат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Солдат:</w:t>
      </w:r>
      <w:r>
        <w:rPr/>
        <w:t xml:space="preserve"> Эх, кто тут про армию рассуждает, да нас, солдат, вспомина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Здравствуй, солдат. Это мы с ребятами сегодня решили поговорить про воинскую доблесть да про защитников Род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олдат: </w:t>
      </w:r>
      <w:r>
        <w:rPr/>
        <w:t>Я слышал, вы тут пословицы про армию вспоминали. Да, немало хороших высказываний про нее придумано. А мне нравится такая: бей врага винтовкой, бей врага сноровкой, а без толку стрелять – только чертей пугать. Смел русский солдат, сам черт ему не бра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является Черт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Ой, кто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олдат: </w:t>
      </w:r>
      <w:r>
        <w:rPr/>
        <w:t>Кто, как ни сам Черт Иванович к нам пожаловал. Давай, заходи, поговорим, поспори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Черт: </w:t>
        <w:tab/>
      </w:r>
      <w:r>
        <w:rPr/>
        <w:t>Эх, Солдат – солдатушка,</w:t>
      </w:r>
    </w:p>
    <w:p>
      <w:pPr>
        <w:pStyle w:val="Normal"/>
        <w:tabs>
          <w:tab w:val="clear" w:pos="708"/>
          <w:tab w:val="left" w:pos="1260" w:leader="none"/>
        </w:tabs>
        <w:ind w:firstLine="1260"/>
        <w:rPr/>
      </w:pPr>
      <w:r>
        <w:rPr/>
        <w:t>На шинели заплатушка,</w:t>
      </w:r>
    </w:p>
    <w:p>
      <w:pPr>
        <w:pStyle w:val="Normal"/>
        <w:tabs>
          <w:tab w:val="clear" w:pos="708"/>
          <w:tab w:val="left" w:pos="1260" w:leader="none"/>
        </w:tabs>
        <w:ind w:firstLine="1260"/>
        <w:rPr/>
      </w:pPr>
      <w:r>
        <w:rPr/>
        <w:t xml:space="preserve">А в котомке – </w:t>
      </w:r>
    </w:p>
    <w:p>
      <w:pPr>
        <w:pStyle w:val="Normal"/>
        <w:tabs>
          <w:tab w:val="clear" w:pos="708"/>
          <w:tab w:val="left" w:pos="1260" w:leader="none"/>
        </w:tabs>
        <w:ind w:firstLine="1260"/>
        <w:rPr/>
      </w:pPr>
      <w:r>
        <w:rPr/>
        <w:t>Лишь сухая корка!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А хитер ли ты и ловок ли, что при такой жизни ты и в тепле все равно и в сытости бываешь?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Солдат:      </w:t>
      </w:r>
      <w:r>
        <w:rPr/>
        <w:t>Не хитер и не ловок,</w:t>
      </w:r>
    </w:p>
    <w:p>
      <w:pPr>
        <w:pStyle w:val="Normal"/>
        <w:tabs>
          <w:tab w:val="clear" w:pos="708"/>
          <w:tab w:val="left" w:pos="1260" w:leader="none"/>
        </w:tabs>
        <w:ind w:firstLine="1260"/>
        <w:rPr/>
      </w:pPr>
      <w:r>
        <w:rPr/>
        <w:t>А всегда имею кусок хлеба</w:t>
      </w:r>
    </w:p>
    <w:p>
      <w:pPr>
        <w:pStyle w:val="Normal"/>
        <w:tabs>
          <w:tab w:val="clear" w:pos="708"/>
          <w:tab w:val="left" w:pos="1260" w:leader="none"/>
        </w:tabs>
        <w:ind w:firstLine="1260"/>
        <w:rPr/>
      </w:pPr>
      <w:r>
        <w:rPr/>
        <w:t>И немного обновок.</w:t>
      </w:r>
    </w:p>
    <w:p>
      <w:pPr>
        <w:pStyle w:val="Normal"/>
        <w:tabs>
          <w:tab w:val="clear" w:pos="708"/>
          <w:tab w:val="left" w:pos="1260" w:leader="none"/>
        </w:tabs>
        <w:ind w:firstLine="12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Черт: </w:t>
      </w:r>
      <w:r>
        <w:rPr/>
        <w:t xml:space="preserve">          Так ты, Солдат,</w:t>
      </w:r>
    </w:p>
    <w:p>
      <w:pPr>
        <w:pStyle w:val="Normal"/>
        <w:tabs>
          <w:tab w:val="clear" w:pos="708"/>
          <w:tab w:val="left" w:pos="1260" w:leader="none"/>
        </w:tabs>
        <w:ind w:firstLine="1260"/>
        <w:rPr/>
      </w:pPr>
      <w:r>
        <w:rPr/>
        <w:t>Может, мне брат?</w:t>
      </w:r>
    </w:p>
    <w:p>
      <w:pPr>
        <w:pStyle w:val="Normal"/>
        <w:tabs>
          <w:tab w:val="clear" w:pos="708"/>
          <w:tab w:val="left" w:pos="1260" w:leader="none"/>
        </w:tabs>
        <w:ind w:firstLine="1260"/>
        <w:rPr/>
      </w:pPr>
      <w:r>
        <w:rPr/>
        <w:t>Я тоже и ловок, и хитер,</w:t>
      </w:r>
    </w:p>
    <w:p>
      <w:pPr>
        <w:pStyle w:val="Normal"/>
        <w:tabs>
          <w:tab w:val="clear" w:pos="708"/>
          <w:tab w:val="left" w:pos="1260" w:leader="none"/>
        </w:tabs>
        <w:ind w:firstLine="1260"/>
        <w:rPr/>
      </w:pPr>
      <w:r>
        <w:rPr/>
        <w:t>И умом востер.</w:t>
      </w:r>
    </w:p>
    <w:p>
      <w:pPr>
        <w:pStyle w:val="Normal"/>
        <w:tabs>
          <w:tab w:val="clear" w:pos="708"/>
          <w:tab w:val="left" w:pos="1260" w:leader="none"/>
        </w:tabs>
        <w:ind w:firstLine="1260"/>
        <w:rPr/>
      </w:pPr>
      <w:r>
        <w:rPr/>
        <w:t xml:space="preserve">Отвечай, Солдат, </w:t>
      </w:r>
    </w:p>
    <w:p>
      <w:pPr>
        <w:pStyle w:val="Normal"/>
        <w:tabs>
          <w:tab w:val="clear" w:pos="708"/>
          <w:tab w:val="left" w:pos="1260" w:leader="none"/>
        </w:tabs>
        <w:ind w:firstLine="1260"/>
        <w:rPr/>
      </w:pPr>
      <w:r>
        <w:rPr/>
        <w:t>Чертов ты чумазый брат?</w:t>
      </w:r>
    </w:p>
    <w:p>
      <w:pPr>
        <w:pStyle w:val="Normal"/>
        <w:tabs>
          <w:tab w:val="clear" w:pos="708"/>
          <w:tab w:val="left" w:pos="126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Солдат: </w:t>
      </w:r>
      <w:r>
        <w:rPr/>
        <w:t>Никогда русский солдат черту братом не был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Черт: </w:t>
      </w:r>
      <w:r>
        <w:rPr/>
        <w:t>А чем докажешь это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Солдат: </w:t>
      </w:r>
      <w:r>
        <w:rPr/>
        <w:t>Что, хочешь потягаться со мной? Давай посмотрим кто кого!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Черт: </w:t>
      </w:r>
      <w:r>
        <w:rPr/>
        <w:t>Нет уж, не хочу!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Солдат: </w:t>
      </w:r>
      <w:r>
        <w:rPr/>
        <w:t>Тогда уходи отсюда! А мы устроим соревнования между ребятами, будущими солдатами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Черт: </w:t>
      </w:r>
      <w:r>
        <w:rPr/>
        <w:t>А я не уйду. Вдруг ребята плохо справятся с заданиями, может я себе брата и сыщу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Солдат: </w:t>
      </w:r>
      <w:r>
        <w:rPr/>
        <w:t>Нет, не сыщешь!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Ведущий: </w:t>
      </w:r>
      <w:r>
        <w:rPr/>
        <w:t>Я объявляю соревнование между двумя командами. Команды, прошу занять свои позиции.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Команды  выходят.  Построение.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Давайте дадим нашим командам названия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Солдат: </w:t>
      </w:r>
      <w:r>
        <w:rPr/>
        <w:t>Предлагаю назвать одну команду «Ловкость», а вторую – «Умение»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Ведущий: </w:t>
      </w:r>
      <w:r>
        <w:rPr/>
        <w:t>Согласна. За свою победу в каждом конкурсе команда-победитель будет получать силуэт солдата. (</w:t>
      </w:r>
      <w:r>
        <w:rPr>
          <w:i/>
        </w:rPr>
        <w:t>Показывает</w:t>
      </w:r>
      <w:r>
        <w:rPr/>
        <w:t>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Черт: </w:t>
      </w:r>
      <w:r>
        <w:rPr/>
        <w:t>А тот, кто проиграет, не должен расстраиваться: ему достанется силуэт чертика, вот такой. (</w:t>
      </w:r>
      <w:r>
        <w:rPr>
          <w:i/>
        </w:rPr>
        <w:t>Показывает</w:t>
      </w:r>
      <w:r>
        <w:rPr/>
        <w:t>)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Ведущий: </w:t>
      </w:r>
      <w:r>
        <w:rPr/>
        <w:t>Итак, команды готовы. Можно начинать наши состязания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вый конкурс – «Лабиринт»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Чья команда быстрее пройдет по лабиринту, составленному из стульев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 Второй конкурс – «Разминировать поле»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На полу разбросаны кубики, с завязанными глазами нужно собрать их. Кто больше соберет, тот и выиграл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lang w:val="en-US"/>
        </w:rPr>
        <w:t>III</w:t>
      </w:r>
      <w:r>
        <w:rPr>
          <w:b/>
        </w:rPr>
        <w:t>. Третий конкурс – «Санитар»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После каждого боя оказывается много раненых. И у нас есть тоже раненые в командах. Нужно оказать первую помощь при ранении в руку. Кто аккуратнее и быстрее забинтует раненую руку, тот и выиграл.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ыдаются бинты. Участники команды под музыку выполняют задание.)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lang w:val="en-US"/>
        </w:rPr>
        <w:t>IV</w:t>
      </w:r>
      <w:r>
        <w:rPr>
          <w:b/>
        </w:rPr>
        <w:t xml:space="preserve">. Четвертый конкурс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Солдат: </w:t>
      </w:r>
      <w:r>
        <w:rPr/>
        <w:t xml:space="preserve">А теперь давайте перейдем к вопросам о военных походах. Моё первое задание: Собери рюкзак. Вот вам списки предметов. Надо найти в этом списке те предметы, которые действительно нужны для похода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sz w:val="22"/>
          <w:szCs w:val="22"/>
        </w:rPr>
        <w:t>(Командам выдаются списки и карандаши. Пока они выполняют задание, проводится конкурс со зрителями: назовите воинские звания)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lang w:val="en-US"/>
        </w:rPr>
        <w:t>V</w:t>
      </w:r>
      <w:r>
        <w:rPr>
          <w:b/>
        </w:rPr>
        <w:t>.    Пятый конкурс – «Переправа»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Солдат: </w:t>
      </w:r>
      <w:r>
        <w:rPr/>
        <w:t xml:space="preserve">Второе моё задание: Представьте что перед вами река, нужно переправиться на другую сторону, паром (обруч) на другом берегу. Один участник бежит, надевает на себя обруч, возвращается назад, захватывает другого игрока команды. И они «плывут» на другую сторону. Там первый игрок остается, а второй возвращается за следующим. И так пока все не переправятся на другой берег. </w:t>
      </w:r>
      <w:r>
        <w:rPr>
          <w:i/>
          <w:sz w:val="22"/>
          <w:szCs w:val="22"/>
        </w:rPr>
        <w:t>(Задание выполняется под музыку)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lang w:val="en-US"/>
        </w:rPr>
        <w:t>VI</w:t>
      </w:r>
      <w:r>
        <w:rPr>
          <w:b/>
        </w:rPr>
        <w:t>. Шестой конкурс – «Походная аптечка»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Ведущий: </w:t>
      </w:r>
      <w:r>
        <w:rPr/>
        <w:t>Следующее задание: собери аптечку. Участникам команд нужно составить список препаратов для походной аптечки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lang w:val="en-US"/>
        </w:rPr>
        <w:t>VII</w:t>
      </w:r>
      <w:r>
        <w:rPr>
          <w:b/>
        </w:rPr>
        <w:t>. Седьмой конкурс – «Силачи»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Солдат: </w:t>
      </w:r>
      <w:r>
        <w:rPr/>
        <w:t xml:space="preserve">А теперь задание на силу: кто больше сделает отжиманий от пола.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</w:rPr>
      </w:pPr>
      <w:r>
        <w:rPr>
          <w:i/>
        </w:rPr>
        <w:t>(Идет выполнение задания)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Восьмой конкурс – «Самый наблюдательный»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Черт: </w:t>
      </w:r>
      <w:r>
        <w:rPr/>
        <w:t xml:space="preserve">(Жалобно) Можно и мне поучаствовать в игре? Моё задание на наблюдательность. Пусть выйдут ко мне по одному самому наблюдательному представителю команд и по одному зрителю. Вот ваше задание: в течение 30 секунд вы смотрите на человека. Затем отворачиваетесь и описываете его внешность. Кто запомнит больше подробностей.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</w:rPr>
      </w:pPr>
      <w:r>
        <w:rPr>
          <w:i/>
        </w:rPr>
        <w:t>(Идет выполнение задания)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lang w:val="en-US"/>
        </w:rPr>
        <w:t>IX</w:t>
      </w:r>
      <w:r>
        <w:rPr>
          <w:b/>
        </w:rPr>
        <w:t>. Девятый конкурс – «Кто дальше»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Ведущий: </w:t>
      </w:r>
      <w:r>
        <w:rPr/>
        <w:t xml:space="preserve">Конкурс заключается в следующем: участники команд поочередно прыгают в длину с места. Каждый следующий участник прыгает с того места, где остановился предыдущий. Побеждает команда, прыгнувшая дальше всех.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Задание выполняется под музыку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lang w:val="en-US"/>
        </w:rPr>
        <w:t>X</w:t>
      </w:r>
      <w:r>
        <w:rPr>
          <w:b/>
        </w:rPr>
        <w:t>.   Десятый конкурс – «Самый смекалистый»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Солдат: </w:t>
      </w:r>
      <w:r>
        <w:rPr/>
        <w:t>Теперь я хочу проверить вашу смекалку. Ведь в военном деле она занимает не последнее место.</w:t>
      </w:r>
      <w:r>
        <w:rPr>
          <w:b/>
        </w:rPr>
        <w:t xml:space="preserve"> </w:t>
      </w:r>
      <w:r>
        <w:rPr/>
        <w:t>Командам</w:t>
      </w:r>
      <w:r>
        <w:rPr>
          <w:b/>
        </w:rPr>
        <w:t xml:space="preserve"> </w:t>
      </w:r>
      <w:r>
        <w:rPr/>
        <w:t>по очереди</w:t>
      </w:r>
      <w:r>
        <w:rPr>
          <w:b/>
        </w:rPr>
        <w:t xml:space="preserve"> </w:t>
      </w:r>
      <w:r>
        <w:rPr/>
        <w:t>надо ответить на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Исход битвы в нашу пользу. </w:t>
      </w:r>
      <w:r>
        <w:rPr>
          <w:i/>
        </w:rPr>
        <w:t>(Побед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То, чем солдат думает и из чего он ест. </w:t>
      </w:r>
      <w:r>
        <w:rPr>
          <w:i/>
        </w:rPr>
        <w:t>(Котело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Тот, кто в армии всегда прав. </w:t>
      </w:r>
      <w:r>
        <w:rPr>
          <w:i/>
        </w:rPr>
        <w:t>(Команди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Большой морской начальник. </w:t>
      </w:r>
      <w:r>
        <w:rPr>
          <w:i/>
        </w:rPr>
        <w:t>(Адмира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Военный корабль. </w:t>
      </w:r>
      <w:r>
        <w:rPr>
          <w:i/>
        </w:rPr>
        <w:t>(Крейсе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Специальность пехотинца. </w:t>
      </w:r>
      <w:r>
        <w:rPr>
          <w:i/>
        </w:rPr>
        <w:t>(Стрело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Морской повар. </w:t>
      </w:r>
      <w:r>
        <w:rPr>
          <w:i/>
        </w:rPr>
        <w:t>(Ко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За неё и «помереть совсем не страшно…». </w:t>
      </w:r>
      <w:r>
        <w:rPr>
          <w:i/>
        </w:rPr>
        <w:t>(Родина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Заключительный конкурс – «Кто сильнее?»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Черт: </w:t>
      </w:r>
      <w:r>
        <w:rPr/>
        <w:t>А теперь я хочу, чтобы команды померились своими силами, и узнать кто же из вас сильнее. Вот вам канат, вы должны перетянуть противника на свою сторону.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ыполняется конкурс  «перетягивание каната».)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Солдат: </w:t>
      </w:r>
      <w:r>
        <w:rPr/>
        <w:t xml:space="preserve">Теперь пришло время узнать кто же стал победителем наших соревнований. </w:t>
      </w:r>
      <w:r>
        <w:rPr>
          <w:i/>
          <w:sz w:val="22"/>
          <w:szCs w:val="22"/>
        </w:rPr>
        <w:t>(Идет выяснение победителя соревнований и общего итога встречи – по подсчетам фигурок солдата. Победители награждаются медалями и аплодисментами.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Ведущий: </w:t>
      </w:r>
      <w:r>
        <w:rPr/>
        <w:t>Ну, вот, дорогие ребята, вы и убедились, что при определенной тренировке и смекалке можно выйти победителем из любой трудной ситуации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Черт: </w:t>
      </w:r>
      <w:r>
        <w:rPr/>
        <w:t>И я в этом убедился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Солдат: </w:t>
      </w:r>
      <w:r>
        <w:rPr/>
        <w:t xml:space="preserve">Я уверен, что все, кто принимал участие в этом соревновании, вырастут отличными защитниками родины. И не будут не бояться ни врага ни черта.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аздник заканчивается чтением стихотворения Б.Дубровина «Те, кто сегодня на посту» на фоне музыки)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 xml:space="preserve">1 Чтец: </w:t>
      </w:r>
      <w:r>
        <w:rPr/>
        <w:t>На рубежах своей страны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  <w:t>Стоят Отечества сыны,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  <w:t>И зорко смотрят в темноту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  <w:t>Те, кто сегодня на посту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 xml:space="preserve">2 Чтец: </w:t>
      </w:r>
      <w:r>
        <w:rPr/>
        <w:t>Встречают юности рассвет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  <w:t>Под сенью крыльев и ракет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  <w:t>И охраняют высоту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  <w:t>Те, кто сегодня на посту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 xml:space="preserve">3 Чтец: </w:t>
      </w:r>
      <w:r>
        <w:rPr/>
        <w:t>Несокрушимые, они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  <w:t>Прочней испытанной брони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  <w:t>Ведь охраняют мир в цвету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  <w:t>Те, кто сегодня на посту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риложения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ери рюкз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меты: </w:t>
      </w:r>
      <w:r>
        <w:rPr>
          <w:sz w:val="28"/>
          <w:szCs w:val="28"/>
        </w:rPr>
        <w:t xml:space="preserve">Ложка,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кружка,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миска,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нож,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теплые вещи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ас,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пульт от телевизора,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шило,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плоскогубцы,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набор ниток,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видеодиск,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набор швейных иголок,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картошка,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мяч,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хлеб,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компьютер,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изолента,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проволока,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веревка,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электрочай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b/>
          <w:sz w:val="40"/>
          <w:szCs w:val="40"/>
        </w:rPr>
        <w:t>Содержание походной аптечки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Предметы: </w:t>
      </w:r>
      <w:r>
        <w:rPr>
          <w:sz w:val="28"/>
          <w:szCs w:val="28"/>
        </w:rPr>
        <w:t xml:space="preserve">жгут, </w:t>
      </w:r>
    </w:p>
    <w:p>
      <w:pPr>
        <w:pStyle w:val="Normal"/>
        <w:tabs>
          <w:tab w:val="clear" w:pos="708"/>
          <w:tab w:val="left" w:pos="576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ножницы, </w:t>
      </w:r>
    </w:p>
    <w:p>
      <w:pPr>
        <w:pStyle w:val="Normal"/>
        <w:tabs>
          <w:tab w:val="clear" w:pos="708"/>
          <w:tab w:val="left" w:pos="576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нашатырный спирт, </w:t>
      </w:r>
    </w:p>
    <w:p>
      <w:pPr>
        <w:pStyle w:val="Normal"/>
        <w:tabs>
          <w:tab w:val="clear" w:pos="708"/>
          <w:tab w:val="left" w:pos="576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дезинфицирующие средства (йод, зеленка, спирт), </w:t>
      </w:r>
    </w:p>
    <w:p>
      <w:pPr>
        <w:pStyle w:val="Normal"/>
        <w:tabs>
          <w:tab w:val="clear" w:pos="708"/>
          <w:tab w:val="left" w:pos="576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желудочные средства (белалгин), </w:t>
      </w:r>
    </w:p>
    <w:p>
      <w:pPr>
        <w:pStyle w:val="Normal"/>
        <w:tabs>
          <w:tab w:val="clear" w:pos="708"/>
          <w:tab w:val="left" w:pos="576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жаропонижающие средства (аспирин, парацетамол), </w:t>
      </w:r>
    </w:p>
    <w:p>
      <w:pPr>
        <w:pStyle w:val="Normal"/>
        <w:tabs>
          <w:tab w:val="clear" w:pos="708"/>
          <w:tab w:val="left" w:pos="576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болеутоляющие средства (анальгин), </w:t>
      </w:r>
    </w:p>
    <w:p>
      <w:pPr>
        <w:pStyle w:val="Normal"/>
        <w:tabs>
          <w:tab w:val="clear" w:pos="708"/>
          <w:tab w:val="left" w:pos="576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бинты, </w:t>
      </w:r>
    </w:p>
    <w:p>
      <w:pPr>
        <w:pStyle w:val="Normal"/>
        <w:tabs>
          <w:tab w:val="clear" w:pos="708"/>
          <w:tab w:val="left" w:pos="576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салфетки, </w:t>
      </w:r>
    </w:p>
    <w:p>
      <w:pPr>
        <w:pStyle w:val="Normal"/>
        <w:tabs>
          <w:tab w:val="clear" w:pos="708"/>
          <w:tab w:val="left" w:pos="576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вата, </w:t>
      </w:r>
    </w:p>
    <w:p>
      <w:pPr>
        <w:pStyle w:val="Normal"/>
        <w:tabs>
          <w:tab w:val="clear" w:pos="708"/>
          <w:tab w:val="left" w:pos="576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лейкопластырь.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Офицер – доблести пример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180" w:hanging="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180" w:hanging="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180" w:hanging="0"/>
        <w:jc w:val="center"/>
        <w:rPr>
          <w:sz w:val="144"/>
          <w:szCs w:val="144"/>
        </w:rPr>
      </w:pPr>
      <w:r>
        <w:rPr>
          <w:sz w:val="144"/>
          <w:szCs w:val="144"/>
        </w:rPr>
        <w:t>Крепкий  флот – Родины оплот</w:t>
      </w:r>
    </w:p>
    <w:p>
      <w:pPr>
        <w:pStyle w:val="Normal"/>
        <w:ind w:left="180" w:hanging="0"/>
        <w:jc w:val="center"/>
        <w:rPr>
          <w:sz w:val="144"/>
          <w:szCs w:val="144"/>
        </w:rPr>
      </w:pPr>
      <w:r>
        <w:rPr>
          <w:sz w:val="144"/>
          <w:szCs w:val="144"/>
        </w:rPr>
        <w:t>Солдат честь не кинет, хоть головушка сгинет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Где есть дисциплина, там враги показывают спину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Для вражьего танка у нас готова запеканка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Наша армия готова разгромить врага любого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Нынче в поле тракторист, завтра в армии танкист</w:t>
      </w:r>
    </w:p>
    <w:p>
      <w:pPr>
        <w:pStyle w:val="Normal"/>
        <w:tabs>
          <w:tab w:val="clear" w:pos="708"/>
          <w:tab w:val="left" w:pos="8385" w:leader="none"/>
        </w:tabs>
        <w:rPr>
          <w:sz w:val="144"/>
          <w:szCs w:val="144"/>
        </w:rPr>
      </w:pPr>
      <w:r>
        <w:rPr>
          <w:sz w:val="144"/>
          <w:szCs w:val="144"/>
        </w:rPr>
        <w:tab/>
      </w:r>
    </w:p>
    <w:p>
      <w:pPr>
        <w:pStyle w:val="Normal"/>
        <w:tabs>
          <w:tab w:val="clear" w:pos="708"/>
          <w:tab w:val="left" w:pos="8385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sz w:val="144"/>
          <w:szCs w:val="144"/>
        </w:rPr>
      </w:pPr>
      <w:r>
        <w:rPr>
          <w:sz w:val="144"/>
          <w:szCs w:val="144"/>
        </w:rPr>
        <w:t>Команда «Ловкость»</w:t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sz w:val="144"/>
          <w:szCs w:val="144"/>
        </w:rPr>
      </w:pPr>
      <w:r>
        <w:rPr>
          <w:sz w:val="144"/>
          <w:szCs w:val="144"/>
        </w:rPr>
        <w:t>Команда «Умение»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30" w:leader="none"/>
        </w:tabs>
        <w:rPr/>
      </w:pPr>
      <w:r>
        <w:rPr/>
        <w:t>И.А. Агапова, М.А. Довыдова «Мы патриоты!» Классные часы и внеклассные мероприятия 1-11 классы. Москва «ВАКО» 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30" w:leader="none"/>
        </w:tabs>
        <w:rPr>
          <w:b/>
          <w:b/>
        </w:rPr>
      </w:pPr>
      <w:r>
        <w:rPr/>
        <w:t>О.Е. Жиренко, Е.В. Лапина, Т.В. Киселева «Я – гражданин России!» Классные часы по гражданскому и патриотическому воспитанию 1-4 классы. Москва «ВАКО» 2006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sectPr>
      <w:type w:val="nextPage"/>
      <w:pgSz w:w="11906" w:h="16838"/>
      <w:pgMar w:left="170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44:00Z</dcterms:created>
  <dc:creator>XP GAME 2008</dc:creator>
  <dc:description/>
  <cp:keywords/>
  <dc:language>en-US</dc:language>
  <cp:lastModifiedBy>ТехноСила</cp:lastModifiedBy>
  <dcterms:modified xsi:type="dcterms:W3CDTF">2012-01-17T12:08:00Z</dcterms:modified>
  <cp:revision>4</cp:revision>
  <dc:subject/>
  <dc:title>                                                                        МОУ «Краснинская специальная</dc:title>
</cp:coreProperties>
</file>