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мет - хим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- 8, базовый уровен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.И.О. педагога:  Огрина Светлана Юрьевна, МОУ СОШ №28      г.Сара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 Программно - методическое обеспечение: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грамма: 0.С. Габриелян (для базового уровня), учебник: 0.С. Габриелян. Химия. 8 класс. - М.: Дрофа, 2009. – 20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Тема урока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-исследование по теме «Количество вещества. Молярная масса.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олярный объем».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, физика – наука из наук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переди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ало за плечами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химия нам будет вместо рук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станет математика очам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лучайте этих трех сесте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я всего в подлунном мире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лишь будет ум и глаз осте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нанье человеческое шир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отрывок из поэмы М. Алигер “Ленинские горы”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одолжить формирование понятий: количество вещества, моль, молярная масса, число Авогадро, молярный объем, закон Авогад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явить их взаимосвязь, пользоваться ими при решении эксперименталь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/>
      </w:pPr>
      <w:r>
        <w:rPr>
          <w:sz w:val="28"/>
          <w:szCs w:val="28"/>
        </w:rPr>
        <w:t>Вспомнить правила определения массы вещества и объема с помощью весов и измерительного цилин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репить навыки решения задач по данной теме.</w:t>
      </w:r>
    </w:p>
    <w:p>
      <w:pPr>
        <w:pStyle w:val="Normal"/>
        <w:tabs>
          <w:tab w:val="clear" w:pos="708"/>
          <w:tab w:val="left" w:pos="644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сы с разновесами, мерный цилиндр, химический стакан, столовая ложка, фильтровальная бумага, чашка-Петри, одноразовые стаканчики, салфетки, формулы  на магнитной доске, таблицы «Весы» и «Мерный цилиндр»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i/>
          <w:sz w:val="28"/>
          <w:szCs w:val="28"/>
        </w:rPr>
        <w:t xml:space="preserve">Вещества: </w:t>
      </w:r>
      <w:r>
        <w:rPr>
          <w:sz w:val="28"/>
          <w:szCs w:val="28"/>
        </w:rPr>
        <w:t xml:space="preserve"> сахар-рафинад, вода, вода газированная (минеральная). </w:t>
      </w:r>
    </w:p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44" w:leader="none"/>
        </w:tabs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Поприветствовать класс,  объявить тему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44" w:leader="none"/>
        </w:tabs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Объявить задач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отивационный этап урока. Звучит эпигра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 строки раскрывают связь химии с другими естественными науками, причем об этом говорил ещё М.В. Ломоносов более двух веков назад, актуальной является эта мысль и сейчас. Из уроков физики и математики вы узнали, что для изучения окружающего мира недостаточно только наблюдать и описывать явления и предметы, необходимо их характеризовать также количественно. Из курса физики известно определение физической величины: физическая величина – это определенная характеристика тела, которая может быть измер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знаете некоторые физические величины. Назовите их. Каждая величина имеет обозначение и единицу измерения. Например, время обозначаетс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и измеряется в с., мин., час. А с какой новой величиной мы познакомились на предыдущих уроках? Представим себе, что мы пошли в магазин и хотим купить конфеты. Какую  физическую величину будет использовать продавец, чтобы нам их взвесить? А что будет делать продавец, если я попрошу у него 1 моль конфет? Он их начнет считать. И такое число конфет  составит 6х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Экспресс- опрос (пока учащиеся отвечают, ученик  у доски вычисляют М веществ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, СО</w:t>
      </w:r>
      <w:r>
        <w:rPr>
          <w:bCs/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личество вещества? (шуточное стихотвор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у сегодня, что 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ловредной роли м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ь съедает шерсть и мех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паника у всех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в химии – изво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другое слово “моль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, как небо и т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ь любого ве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рудна его доро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ле так молекул много!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моль?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труктурных единиц содержится в 1 мол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какие величины  можно определить количество вещества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лярная масса, как она обозначается и какие единицы измерения, с чем численно совпадае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асса 3 моль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 составляет 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асса 20 моль СО 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составляет 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0" w:leader="none"/>
          <w:tab w:val="left" w:pos="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Что такое молярный объем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ое исследование</w:t>
      </w:r>
      <w:r>
        <w:rPr>
          <w:i/>
          <w:sz w:val="28"/>
          <w:szCs w:val="28"/>
        </w:rPr>
        <w:t xml:space="preserve"> (все решают задачу 1, а 4 ученика  решают индивидуальные задачи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а 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>В стратосфере на высоте 20-30 км находится слой озона О3, защищающий Землю от мощного ультрафиолетового излучения Солнца. Если бы не «озоновый эк</w:t>
        <w:softHyphen/>
        <w:t>ран» в атмосфере, то фотоны с большой  энергией  достигали   бы   поверхности Земли и уничтожали на ней все живое. Подсчитано, что в среднем на каждого жителя Саранска в воздушном пространстве над городом (вплоть до верхней границы  стратосферы)   приходится   по 10 моль озона. Сколько молекул 03 и какая масса озона приходится в среднем на одного жителя Саранска?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а 2. (решают самостоятельно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Рассчитайте объем, который занимает (при н. у.) порция газа,  необходимого для дыхания,   если  в  этой  порции  содержится 2,69 • 1022 молекул этого газа. Какой это газ?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4 ученика, решавшие индивидуальные задачи, проводят взаимороверку, а решавшие самостоятельно все остальные - самопроверку(решение задачи приведено на доске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ое исследо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Теперь проведём исследование по практическому применению этих величин. Но для работы возьмем только две величины, определяющи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это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бот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Мы каждый день употребляем сахар, например, когда пьем чай. Но вы когда-нибудь задумывались: 1. сколько моль сахара содержится в кусочке рафинад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2. какое количество сахарозы вы выпиваете с чае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и вопросы мы должны провести соответствующие измерения и расчёт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се расчёты вы будите делать в таблице, которая так и называется </w:t>
      </w:r>
      <w:r>
        <w:rPr>
          <w:i/>
          <w:sz w:val="28"/>
          <w:szCs w:val="28"/>
        </w:rPr>
        <w:t>«Таблица расчётов»</w:t>
      </w:r>
      <w:r>
        <w:rPr>
          <w:sz w:val="28"/>
          <w:szCs w:val="28"/>
        </w:rPr>
        <w:t xml:space="preserve"> (показать и  прокомментировать, отметить, что не все колонки в первом исследовании нужно заполнять, и на второй вопрос расчеты будут индивидуальны, в зависимости от количества сахара в ча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Также на каждом столе вы видите </w:t>
      </w:r>
      <w:r>
        <w:rPr>
          <w:i/>
          <w:sz w:val="28"/>
          <w:szCs w:val="28"/>
        </w:rPr>
        <w:t>Инструкционную карту</w:t>
      </w:r>
      <w:r>
        <w:rPr>
          <w:sz w:val="28"/>
          <w:szCs w:val="28"/>
        </w:rPr>
        <w:t>. В ней отмечены цели работы. Внимательно их прочитайте, выделите основную цель, и именно  по ней вы будете делать выв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 чашках-Петри несколько (2-3) кусочка рафинада. </w:t>
      </w:r>
      <w:r>
        <w:rPr>
          <w:i/>
          <w:sz w:val="28"/>
          <w:szCs w:val="28"/>
        </w:rPr>
        <w:t xml:space="preserve">Какое это вещество? </w:t>
      </w:r>
      <w:r>
        <w:rPr>
          <w:sz w:val="28"/>
          <w:szCs w:val="28"/>
        </w:rPr>
        <w:t xml:space="preserve">(Жидкое, твердое или газообразное). Для определения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ы должны знать массу, т.е. взвесить его. </w:t>
      </w:r>
      <w:r>
        <w:rPr>
          <w:i/>
          <w:sz w:val="28"/>
          <w:szCs w:val="28"/>
        </w:rPr>
        <w:t>А все кусочки или один?</w:t>
      </w:r>
      <w:r>
        <w:rPr>
          <w:sz w:val="28"/>
          <w:szCs w:val="28"/>
        </w:rPr>
        <w:t xml:space="preserve">  Прежде чем это проделать, вспомни правила взвешивания (</w:t>
      </w:r>
      <w:r>
        <w:rPr>
          <w:i/>
          <w:sz w:val="28"/>
          <w:szCs w:val="28"/>
        </w:rPr>
        <w:t>таблица «правила взвешивания» на доске).</w:t>
      </w:r>
      <w:r>
        <w:rPr>
          <w:sz w:val="28"/>
          <w:szCs w:val="28"/>
        </w:rPr>
        <w:t xml:space="preserve"> Для взвешивания в школьной химической лаборатории используют рычажные весы. С ними вы знакомились в 7 классе на уроках физики и научились ими пользоваться. Но кто забыл, вам в помощь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. Очень быстро прочитайте и вспомните. После чего приступаем к взвешиванию одного кусочка рафинада. Все данные заносим в </w:t>
      </w:r>
      <w:r>
        <w:rPr>
          <w:i/>
          <w:sz w:val="28"/>
          <w:szCs w:val="28"/>
        </w:rPr>
        <w:t>Таблицу расчё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на взвешивание и расчёты 7-10 мин.)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Задание№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Вам нужно приготовить сахарный сироп, например, для десерта (он готовится в отношении сахара к воде 2:1). Но с сахаром мы уже работали, теперь поработаем с водой. </w:t>
      </w:r>
      <w:r>
        <w:rPr>
          <w:i/>
          <w:sz w:val="28"/>
          <w:szCs w:val="28"/>
        </w:rPr>
        <w:t xml:space="preserve">В каком она состоянии? </w:t>
      </w:r>
      <w:r>
        <w:rPr>
          <w:sz w:val="28"/>
          <w:szCs w:val="28"/>
        </w:rPr>
        <w:t>(жидком, твёрдом или газообразном). И поэтому будем определять её объём. Для этого воспользуемся мерным цилиндром (</w:t>
      </w:r>
      <w:r>
        <w:rPr>
          <w:i/>
          <w:sz w:val="28"/>
          <w:szCs w:val="28"/>
        </w:rPr>
        <w:t>таблица «определение объёма жидкости» на доске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ак говорится «Повторенье - мать ученья», т. к. пользоваться цилиндром, определять цену деления, вы знаете из курса физики 7 класса. Но кто забыл, очень быстро и внимательно читаем </w:t>
      </w:r>
      <w:r>
        <w:rPr>
          <w:i/>
          <w:sz w:val="28"/>
          <w:szCs w:val="28"/>
        </w:rPr>
        <w:t>Приложение 2.</w:t>
      </w:r>
      <w:r>
        <w:rPr>
          <w:sz w:val="28"/>
          <w:szCs w:val="28"/>
        </w:rPr>
        <w:t xml:space="preserve"> После чего обращаемся к </w:t>
      </w:r>
      <w:r>
        <w:rPr>
          <w:i/>
          <w:sz w:val="28"/>
          <w:szCs w:val="28"/>
        </w:rPr>
        <w:t>Инструктивной карте</w:t>
      </w:r>
      <w:r>
        <w:rPr>
          <w:sz w:val="28"/>
          <w:szCs w:val="28"/>
        </w:rPr>
        <w:t xml:space="preserve">, пункт 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ерный цилиндр отмерьте 12 столовых ложек воды. Определите объём и ответьте на вопрос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ое количество моль воды содержится в этом объём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се данные заносим в </w:t>
      </w:r>
      <w:r>
        <w:rPr>
          <w:i/>
          <w:sz w:val="28"/>
          <w:szCs w:val="28"/>
        </w:rPr>
        <w:t>Таблицу расчё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(на измерение и расчёты 5-7 мин.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>Задание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 вы проводили расчёты, я вам разлила в стаканчики минеральную воду. Вы можете выпить её и ответить на вопрос:</w:t>
      </w:r>
      <w:r>
        <w:rPr>
          <w:i/>
          <w:sz w:val="28"/>
          <w:szCs w:val="28"/>
        </w:rPr>
        <w:t xml:space="preserve"> Сколько молекул этого напитка вы сейчас проглотил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Что нужно для этого знат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расчёты делаем в </w:t>
      </w:r>
      <w:r>
        <w:rPr>
          <w:i/>
          <w:sz w:val="28"/>
          <w:szCs w:val="28"/>
        </w:rPr>
        <w:t>Таблице расчё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(на выполнение 10 мин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расчёты сделаны, вы должны написать вывод по работ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ная массу вещества и объём, можно найти количество вещества, а по количеству вещества можно определить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все эти величины взаимосвязаны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ыполнит и это задание, есть дополнительные задачи на</w:t>
      </w:r>
      <w:r>
        <w:rPr>
          <w:i/>
          <w:sz w:val="28"/>
          <w:szCs w:val="28"/>
        </w:rPr>
        <w:t xml:space="preserve"> карте исследования.</w:t>
      </w:r>
      <w:r>
        <w:rPr>
          <w:sz w:val="28"/>
          <w:szCs w:val="28"/>
        </w:rPr>
        <w:t xml:space="preserve"> (Выполняют их на листке </w:t>
      </w:r>
      <w:r>
        <w:rPr>
          <w:i/>
          <w:sz w:val="28"/>
          <w:szCs w:val="28"/>
        </w:rPr>
        <w:t>Таблице расчёт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ят рабочее место в порядок, сдают тетради и таблицы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взвеш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ы должны быть уравновешены, т. е. стрелка должна быть в нулевом по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звешиваемое вещество помещают на левую чашку весов, а правая предназначена для разнов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кладите вещества непосредственно на чашку весов, а используйте для этого фильтровальную бумагу. Обязательно используйте противов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весы нельзя брать руками, а специальным пинц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весы нужно ставить на чашку весов по порядку, от большей массы к меньш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того, как будет достигнуто равновесие, посчитайте общую массу гирь и запишите результат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ение объёма с помощью мерного цилинд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авильно измерить объём жидкости нужно правильно расположить его на столе. Правильно посмотреть на шк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помните, как правильно определить цену де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йти два ближайших штриха шкалы, возле которых написаны значения величи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ычесть из большего значения меньшее и полученное число разделить на число делений, находящихся между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да у </w:t>
      </w:r>
      <w:r>
        <w:rPr>
          <w:b/>
          <w:sz w:val="28"/>
          <w:szCs w:val="28"/>
        </w:rPr>
        <w:t>стенок</w:t>
      </w:r>
      <w:r>
        <w:rPr>
          <w:sz w:val="28"/>
          <w:szCs w:val="28"/>
        </w:rPr>
        <w:t xml:space="preserve"> сосуда немного приподнимается (смачивает стенки), а в средней части сосуда поверхность жидкости почти плоская. Глаз следует направлять на деление, совпадающее с плоской частью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те результаты измере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Таблица расчётов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9"/>
        <w:gridCol w:w="1517"/>
        <w:gridCol w:w="1116"/>
        <w:gridCol w:w="1079"/>
        <w:gridCol w:w="1029"/>
        <w:gridCol w:w="378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орму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ая мас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е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</w:tr>
      <w:tr>
        <w:trPr>
          <w:trHeight w:val="4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Итак, сформулируем вывод по исследованию:  Зная массу вещества и объём, можно найти количество вещества, а по количеству вещества можно определить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.е. все эти величины взаимосвязаны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ш урок – исследование подошел к концу. Скажите, как вы себя чувствовали на уроке? На каких этапах урока вам было трудно? Какой вид работы вам был наиболее интересен?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ить п.13-16, задача 5 на стр.58                    </w:t>
      </w:r>
      <w:r>
        <w:br w:type="page"/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сследования по тем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личество вещества. Моль. Молярная масс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й: количество вещества, моль, молярная масса, число Авогадр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их взаимосвязь, пользоваться ими при решении экспериментальны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правила определения массы вещества и объёма с помощью весов и измерительного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Весы с разновесами, мерный цилиндр, химический стакан, столовая ложка, фильтровальная бум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щества:</w:t>
      </w:r>
      <w:r>
        <w:rPr>
          <w:sz w:val="28"/>
          <w:szCs w:val="28"/>
        </w:rPr>
        <w:t xml:space="preserve"> Вода, сахар рафи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помните правила взвешивания (см. Приложение 1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счетов запишите молекулярную формулу сахара, если известно, что в состав её молекулы входят двенадцать атомов углерода, двадцать два атома водорода, и одиннадцать атомов кислорода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считайте её молекулярную массу и результат запишите в таблицу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сах взвесьте 1 кусочек рафинада, сделайте соответствующие расчёты в таблице и определите, какое количество сахарозы вы выпиваете с чаем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рный цилиндр отмерьте 12 столовых ложек воды. Определите, какое количество моль воды содержится в этом объёме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помните правила определения объёма жидкости (см. Приложение 2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Посчитайте количество молекул напитка, если известно, что в стакане 50 мл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по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е 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Сколько стоит 1 моль поваренной соли (хлорида натрия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, если 1кг стоит – 8 руб.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Каково количество углерода, содержащегося в самом крупном в мире алмазе (аллотропное видоизменение углер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Куллинан </w:t>
      </w:r>
      <w:r>
        <w:rPr>
          <w:sz w:val="28"/>
          <w:szCs w:val="28"/>
        </w:rPr>
        <w:t>в 3106 карата, если 1 карат – 0,2грам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чи</w:t>
      </w:r>
    </w:p>
    <w:p>
      <w:pPr>
        <w:pStyle w:val="Normal"/>
        <w:ind w:right="516" w:hanging="0"/>
        <w:jc w:val="center"/>
        <w:rPr/>
      </w:pPr>
      <w:r>
        <w:rPr>
          <w:b/>
          <w:sz w:val="32"/>
          <w:szCs w:val="32"/>
        </w:rPr>
        <w:t>ВАРИАНТ №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092" w:right="5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516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Сколько моль составляют 6,2 г белого фосфора P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 Найти количество вещества и массу 1,2х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молекул вод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68" w:leader="none"/>
        </w:tabs>
        <w:ind w:left="372" w:right="3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68" w:leader="none"/>
        </w:tabs>
        <w:ind w:left="732" w:right="348" w:hanging="360"/>
        <w:rPr>
          <w:sz w:val="32"/>
          <w:szCs w:val="32"/>
        </w:rPr>
      </w:pPr>
      <w:r>
        <w:rPr>
          <w:sz w:val="32"/>
          <w:szCs w:val="32"/>
        </w:rPr>
        <w:t>Сколько моль составляют 5,6 г желе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68" w:leader="none"/>
        </w:tabs>
        <w:ind w:left="732" w:right="348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ти количество вещества и число молекул, составляющих 6,4 г кислор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ИАНТ №3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900" w:right="180" w:hanging="360"/>
        <w:rPr/>
      </w:pPr>
      <w:r>
        <w:rPr>
          <w:sz w:val="32"/>
          <w:szCs w:val="32"/>
        </w:rPr>
        <w:t>Сколько моль составляют 14,2 г хлора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ind w:left="900" w:right="180" w:hanging="360"/>
        <w:rPr>
          <w:sz w:val="32"/>
          <w:szCs w:val="32"/>
        </w:rPr>
      </w:pPr>
      <w:r>
        <w:rPr>
          <w:sz w:val="32"/>
          <w:szCs w:val="32"/>
        </w:rPr>
        <w:t>Найти число молекул и массу 0,4 моль водорода.</w:t>
      </w:r>
    </w:p>
    <w:p>
      <w:pPr>
        <w:pStyle w:val="Normal"/>
        <w:ind w:left="54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6" w:hanging="0"/>
        <w:jc w:val="center"/>
        <w:rPr/>
      </w:pPr>
      <w:r>
        <w:rPr>
          <w:b/>
          <w:sz w:val="32"/>
          <w:szCs w:val="32"/>
        </w:rPr>
        <w:t>ВАРИАНТ №4</w:t>
      </w:r>
    </w:p>
    <w:p>
      <w:pPr>
        <w:pStyle w:val="Normal"/>
        <w:ind w:right="5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516" w:hanging="0"/>
        <w:rPr/>
      </w:pPr>
      <w:r>
        <w:rPr>
          <w:sz w:val="32"/>
          <w:szCs w:val="32"/>
        </w:rPr>
        <w:t>2. Сколько моль составляют 5,6 г кремния?</w:t>
      </w:r>
    </w:p>
    <w:p>
      <w:pPr>
        <w:pStyle w:val="Normal"/>
        <w:ind w:left="540" w:right="516" w:hanging="0"/>
        <w:rPr/>
      </w:pPr>
      <w:r>
        <w:rPr>
          <w:sz w:val="32"/>
          <w:szCs w:val="32"/>
        </w:rPr>
        <w:t>3. Найти количество вещества и массу 2,4х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молекул кислор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5:00Z</dcterms:created>
  <dc:creator>Даня</dc:creator>
  <dc:description/>
  <cp:keywords/>
  <dc:language>en-US</dc:language>
  <cp:lastModifiedBy>Вальдемар</cp:lastModifiedBy>
  <dcterms:modified xsi:type="dcterms:W3CDTF">2014-03-15T16:32:00Z</dcterms:modified>
  <cp:revision>20</cp:revision>
  <dc:subject/>
  <dc:title>Урок химии 8 класс</dc:title>
</cp:coreProperties>
</file>