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класс. Химия.  Экзаменационное тестирование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я выполнения работы 18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этой части из трёх предложенных вам вариантов выберите один вер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Какой простейший алкан имеет изоме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этан   б) бутан   в) 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азовите предельный углеводород (кроме метана), в молекуле которого нет первичных атомов углерода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,2,3,3- тетраметилбутан    б) метилциклогексан     в) циклопроп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Какие из веществ, с которыми вы сталкиваетесь в быту,  содержат пре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еводород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ензин  б) мыло  в) маргар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 каким веществом,  алканы не реагируют ни при каких услов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м  б) азотная кислота   в) бром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еди перечисленных веществ выберите гомолог 3-метилбутина-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метилгептин-4    б) гексадиен-1,3    в) циклопент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з какого спирта можно получить бутен-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бутанола-1   б) из бутанола-2   в) бутен-2 вообще нельзя получить из спир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 можно очистить пропан от примеси пропена и проп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авить водород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опустить смесь через раствор перманганата кал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жечь пропен и проп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В результате присоединения воды к алкину образуется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ьдегид  б) альдегид - в случае ацетилена, кетон в остальных случая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дельн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атуральный каучук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с-полибутадиен   б) цис-полиизопрен   в) полиметилметакрила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 каким веществом реагирует толуол, но не реагирует бенз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род   б) азотная кислота  в) перманганат кал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Этиленгликоль 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жайший гомолог глицерина    б) двухатомный спирт    в) простейший фено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Основной способ получения этанола в промышл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жение углеводов   б) гидратация этилена  в) окисление эта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Фенолы реагируют с……, а спирты -  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натрием   б) с гидроксидом натрия   в) с соля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ксусный альдегид – продукт окисления…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сусной кислоты    б) ацетоуксусного эфира   в) этан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Какая простейшая карбоновая кислота имеет изо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равьиная   б) уксусная   в) масля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Как отличить уксусную кислоту от изомерного ей сложного эфи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юхать   б) добавить воду  в) с помощью индика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уравьиная кислота реагирует с……., а уксусная н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б) с хлорной водой      в) 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ое вещество составляет основу моющих средств (мыло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216535</wp:posOffset>
                </wp:positionV>
                <wp:extent cx="63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O- CO-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202565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O -CO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O- CO-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. Вид гибридизации электронных орбиталей атома углерода, обозначенного звёздочкой в веществе, формула которого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 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=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родукт реакции 2-бромпропана с водным раствором гидроксида кал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анол-1   б) пропанол-2    в) проп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Веществом Х в цепочке превращений: этан→ Х → бутан 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- дихлорэтан    б) этанол    в) хлорэ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Для производства серебряных зеркал используют аммиачный раствор оксида серебра и раствор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ы    б) фруктозы    в) этано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3. Окраска смеси белка с гидроксидом меди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убая    б) красная    в) фиолетов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Этан из хлорметана можно получить при помощи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юрца  б) Кучерова  в) Лебед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Формулы веществ, вступающих в реакцию друг с друг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 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ом к заданиям 1, 2 является последовательность из трех цифр, которые соответствуют номерам правильных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. Для  этана  характерны:</w:t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гидр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ическая форма молеку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π- связи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бридизация орбиталей атома углерода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 галогеноводород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на воздух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-57" w:right="-57" w:hanging="0"/>
        <w:jc w:val="both"/>
        <w:rPr/>
      </w:pPr>
      <w:r>
        <w:rPr/>
        <w:t>2. Метаналь может реагировать с</w:t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/>
        <w:t>3.Соотнесите  формулу вещества с названием:</w:t>
      </w:r>
    </w:p>
    <w:tbl>
      <w:tblPr>
        <w:tblW w:w="957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С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ирол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лерьяновая кислота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ОС-СО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нол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тилен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алин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щавелевая кислота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теариновая кислота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термохимическому уравн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и горения этиле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1400 кД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, сколько теплоты выделится, если в реакцию вступило 40 л этилена (н.у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ри сжигании 11,2г органического вещества получено 35,2 г оксида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  и 14,4 г воды. Относительная молекулярная масса этого вещества равна 56. Выведите молекулярную формулу ве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Предельный углеводород, 5,6 л которого (при н.у.) имеет массу 11г. Определите молекулярную формулу этого углеводор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</w:t>
        <w:softHyphen/>
        <w:t>зуль</w:t>
        <w:softHyphen/>
        <w:t>та</w:t>
        <w:softHyphen/>
        <w:t>те сплав</w:t>
        <w:softHyphen/>
        <w:t>ле</w:t>
        <w:softHyphen/>
        <w:t>ния на</w:t>
        <w:softHyphen/>
        <w:t>три</w:t>
        <w:softHyphen/>
        <w:t>е</w:t>
        <w:softHyphen/>
        <w:t>вой соли кар</w:t>
        <w:softHyphen/>
        <w:t>бо</w:t>
        <w:softHyphen/>
        <w:t>но</w:t>
        <w:softHyphen/>
        <w:t>вой кис</w:t>
        <w:softHyphen/>
        <w:t>ло</w:t>
        <w:softHyphen/>
        <w:t>ты с гид</w:t>
        <w:softHyphen/>
        <w:t>рок</w:t>
        <w:softHyphen/>
        <w:t>си</w:t>
        <w:softHyphen/>
        <w:t>дом на</w:t>
        <w:softHyphen/>
        <w:t>трия мас</w:t>
        <w:softHyphen/>
        <w:t>сой 4,8 г по</w:t>
        <w:softHyphen/>
        <w:t>лу</w:t>
        <w:softHyphen/>
        <w:t>чи</w:t>
        <w:softHyphen/>
        <w:t>ли кар</w:t>
        <w:softHyphen/>
        <w:t>бо</w:t>
        <w:softHyphen/>
        <w:t>нат на</w:t>
        <w:softHyphen/>
        <w:t>трия и га</w:t>
        <w:softHyphen/>
        <w:t>зо</w:t>
        <w:softHyphen/>
        <w:t>об</w:t>
        <w:softHyphen/>
        <w:t>раз</w:t>
        <w:softHyphen/>
        <w:t>ное ор</w:t>
        <w:softHyphen/>
        <w:t>га</w:t>
        <w:softHyphen/>
        <w:t>ни</w:t>
        <w:softHyphen/>
        <w:t>че</w:t>
        <w:softHyphen/>
        <w:t>ское ве</w:t>
        <w:softHyphen/>
        <w:t>ще</w:t>
        <w:softHyphen/>
        <w:t>ство мас</w:t>
        <w:softHyphen/>
        <w:t>сой 3,6 г. Опре</w:t>
        <w:softHyphen/>
        <w:t>де</w:t>
        <w:softHyphen/>
        <w:t>ли</w:t>
        <w:softHyphen/>
        <w:t>те мо</w:t>
        <w:softHyphen/>
        <w:t>ле</w:t>
        <w:softHyphen/>
        <w:t>ку</w:t>
        <w:softHyphen/>
        <w:t>ляр</w:t>
        <w:softHyphen/>
        <w:t>ную фор</w:t>
        <w:softHyphen/>
        <w:t>му</w:t>
        <w:softHyphen/>
        <w:t>лу по</w:t>
        <w:softHyphen/>
        <w:t>лу</w:t>
        <w:softHyphen/>
        <w:t>чен</w:t>
        <w:softHyphen/>
        <w:t>но</w:t>
        <w:softHyphen/>
        <w:t>го га</w:t>
        <w:softHyphen/>
        <w:t>зо</w:t>
        <w:softHyphen/>
        <w:t>об</w:t>
        <w:softHyphen/>
        <w:t>раз</w:t>
        <w:softHyphen/>
        <w:t>но</w:t>
        <w:softHyphen/>
        <w:t>го со</w:t>
        <w:softHyphen/>
        <w:t>еди</w:t>
        <w:softHyphen/>
        <w:t>не</w:t>
        <w:softHyphen/>
        <w:t>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</w:t>
        <w:softHyphen/>
        <w:t>пи</w:t>
        <w:softHyphen/>
        <w:t>ши</w:t>
        <w:softHyphen/>
        <w:t>те урав</w:t>
        <w:softHyphen/>
        <w:t>не</w:t>
        <w:softHyphen/>
        <w:t>ния ре</w:t>
        <w:softHyphen/>
        <w:t>ак</w:t>
        <w:softHyphen/>
        <w:t>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</w:t>
        <w:softHyphen/>
        <w:t>вра</w:t>
        <w:softHyphen/>
        <w:t>ще</w:t>
        <w:softHyphen/>
        <w:t>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0" cy="561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пишите уравнения химических реакций  по схеме, определив неизвестные вещества. Укажите тип реакций, дайте название исходных веществ и продуктов реакций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96520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96520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96520</wp:posOffset>
                </wp:positionV>
                <wp:extent cx="55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r – 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 NaO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CuO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Ag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O, t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класс. Химия.  Экзаменационное тестирование 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я выполнения работы 18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этой части из трёх предложенных вам вариантов выберите один вер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ческие соединения гексан и 2-метилпентан – эт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гомологи   б) структурные изомеры  в) геометрические изоме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Углеводород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 СН –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гомолог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метана  б) пропадиена  в) этил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Какие из веществ, с которыми вы сталкиваетесь в быту,  содержат пре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еводород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родный газ  б) растительное масло  в) жидкое мыл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глеводород, в котором орбитали  всех атомов углерода, имею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гибридизацию, - э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циклобутан  б) толуол  в) бут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С каким веществом,  алканы не реагируют ни при каких услов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м  б) азотная кислота   в) бром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з какого спирта можно получить бутен-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бутанола-1   б) из бутанола-2   в) бутен-2 вообще нельзя получить из спир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отличие от пропана, циклопропан вступает в реак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гидрирования        б) гидрирования        в) этерифик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В результате присоединения воды к алкину образуется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ьдегид  б) альдегид - в случае ацетилена, кетон в остальных случая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дельн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атуральный каучук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с-полибутадиен   б) цис-полиизопрен   в) полиметилметакрила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 каким веществом реагирует толуол, но не реагирует бенз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род   б) азотная кислота  в) перманганат кал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Формальдегид не реагирует 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 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в)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Как отличить уксусную кислоту от изомерного ей сложного эфи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юхать   б) добавить воду  в) с помощью индикато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Муравьиная кислота реагирует с……., а уксусная 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б) с хлорной водой      в) 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При восстановлении глюкозы образуе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лота  б) соль  в) спир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асляная кислота образуется в результате взаимо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тана с азот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утаналя с кислородом(окислител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паналя с аммиачным раствором оксида сереб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. Какое вещество составляет основу моющих средств (мыло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216535</wp:posOffset>
                </wp:positionV>
                <wp:extent cx="635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O- CO-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202565</wp:posOffset>
                </wp:positionV>
                <wp:extent cx="63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O -CO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O- CO-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 Вид гибридизации электронных орбиталей атома углерода, обозначенного звёздочкой в веществе, формула которого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 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=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 Продукт реакции 2-бромпропана с водным раствором гидроксида кал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анол-1   б) пропанол-2    в) проп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. Веществом Х в цепочке превращений: этан→ Х → бутан 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- дихлорэтан    б) этанол    в) хлорэ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 Для производства серебряных зеркал используют аммиачный раствор оксида серебра и раствор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ы    б) фруктозы    в) этан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С раствором перманганата калия реагируют все вещества в 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этан, пропан, бен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уол, 1,3 –бутадиен, аце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ксан,  этилен, ацетил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2. Этан из хлорметана можно получить при помощи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юрца  б) Кучерова  в) Лебед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3. Формулы веществ, вступающих в реакцию друг с друг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умол образу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действии бензола с этил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илировании бензола пропил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ировании стир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Ацетилен в промышленности полу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гонкой сырой неф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рмическим крекингом ме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м из природн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ом к заданиям 1, 2 является последовательность из трех цифр, которые соответствуют номерам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заимодействие 2-метилпропана и брома при комнатной температуре на св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сится к реакциям за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екает по радикальному механиз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одит к преимущественному образованию 1-бром-2-метилпроп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одит к преимущественному образованию 2-бром-2-метилпроп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текает с разрывом связи С-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является каталитическим процесс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Фенол реагирует 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кислор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нзо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ксидом на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оводор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тр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/>
        <w:t>3.Соотнесите  формулу вещества с названием:</w:t>
      </w:r>
    </w:p>
    <w:tbl>
      <w:tblPr>
        <w:tblW w:w="957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С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ирол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лерьяновая кислота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ОС-СО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нол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тилен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алин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щавелевая кислота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теариновая кислота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термохимическому уравн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и горения этиле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1400 кД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, сколько теплоты выделится, если в реакцию вступило 40 л этилена (н.у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 25,5 г предельной одноосновной кислоты с  раствором гидрокарбоната натрия выделилось 5,6 л (н.у.) газа. Определите молекулярную формулу кисл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Предельный углеводород, 5,6 л которого (при н.у.) имеет массу 11г. Определите молекулярную формулу этого углеводор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3. Пре</w:t>
        <w:softHyphen/>
        <w:t>дель</w:t>
        <w:softHyphen/>
        <w:t>ный од</w:t>
        <w:softHyphen/>
        <w:t>но</w:t>
        <w:softHyphen/>
        <w:t>атом</w:t>
        <w:softHyphen/>
        <w:t>ный спирт об</w:t>
        <w:softHyphen/>
        <w:t>ра</w:t>
        <w:softHyphen/>
        <w:t>бо</w:t>
        <w:softHyphen/>
        <w:t>та</w:t>
        <w:softHyphen/>
        <w:t>ли  бро</w:t>
        <w:softHyphen/>
        <w:t>мо</w:t>
        <w:softHyphen/>
        <w:t>во</w:t>
        <w:softHyphen/>
        <w:t>до</w:t>
        <w:softHyphen/>
        <w:t>ро</w:t>
        <w:softHyphen/>
        <w:t>дом.  В ре</w:t>
        <w:softHyphen/>
        <w:t>зуль</w:t>
        <w:softHyphen/>
        <w:t>та</w:t>
        <w:softHyphen/>
        <w:t>те ре</w:t>
        <w:softHyphen/>
        <w:t>ак</w:t>
        <w:softHyphen/>
        <w:t>ции по</w:t>
        <w:softHyphen/>
        <w:t>лу</w:t>
        <w:softHyphen/>
        <w:t>чи</w:t>
        <w:softHyphen/>
        <w:t>ли га</w:t>
        <w:softHyphen/>
        <w:t>ло</w:t>
        <w:softHyphen/>
        <w:t>ге</w:t>
        <w:softHyphen/>
        <w:t>но</w:t>
        <w:softHyphen/>
        <w:t>про</w:t>
        <w:softHyphen/>
        <w:t>из</w:t>
        <w:softHyphen/>
        <w:t>вод</w:t>
        <w:softHyphen/>
        <w:t>ное мас</w:t>
        <w:softHyphen/>
        <w:t>сой 86,1 г и 12,6 г воды. Опре</w:t>
        <w:softHyphen/>
        <w:t>де</w:t>
        <w:softHyphen/>
        <w:t>ли</w:t>
        <w:softHyphen/>
        <w:t>те мо</w:t>
        <w:softHyphen/>
        <w:t>ле</w:t>
        <w:softHyphen/>
        <w:t>ку</w:t>
        <w:softHyphen/>
        <w:t>ляр</w:t>
        <w:softHyphen/>
        <w:t>ную фор</w:t>
        <w:softHyphen/>
        <w:t>му</w:t>
        <w:softHyphen/>
        <w:t>лу ис</w:t>
        <w:softHyphen/>
        <w:t>ход</w:t>
        <w:softHyphen/>
        <w:t>но</w:t>
        <w:softHyphen/>
        <w:t>го спир</w:t>
        <w:softHyphen/>
        <w:t>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пи</w:t>
        <w:softHyphen/>
        <w:t>ши</w:t>
        <w:softHyphen/>
        <w:t>те урав</w:t>
        <w:softHyphen/>
        <w:t>не</w:t>
        <w:softHyphen/>
        <w:t>ния ре</w:t>
        <w:softHyphen/>
        <w:t>ак</w:t>
        <w:softHyphen/>
        <w:t>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</w:t>
        <w:softHyphen/>
        <w:t>вра</w:t>
        <w:softHyphen/>
        <w:t>ще</w:t>
        <w:softHyphen/>
        <w:t>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3810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7810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 урав</w:t>
        <w:softHyphen/>
        <w:t>не</w:t>
        <w:softHyphen/>
        <w:t>ни</w:t>
        <w:softHyphen/>
        <w:t>ях ука</w:t>
        <w:softHyphen/>
        <w:t>жи</w:t>
        <w:softHyphen/>
        <w:t>те струк</w:t>
        <w:softHyphen/>
        <w:t>тур</w:t>
        <w:softHyphen/>
        <w:t>ные фор</w:t>
        <w:softHyphen/>
        <w:t>му</w:t>
        <w:softHyphen/>
        <w:t>лы ор</w:t>
        <w:softHyphen/>
        <w:t>га</w:t>
        <w:softHyphen/>
        <w:t>ни</w:t>
        <w:softHyphen/>
        <w:t>че</w:t>
        <w:softHyphen/>
        <w:t>ских ве</w:t>
        <w:softHyphen/>
        <w:t>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пишите уравнения химических реакций  по схеме, определив неизвестные вещества. Укажите тип реакций, дайте название исходных веществ и продуктов реакц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99390</wp:posOffset>
                </wp:positionV>
                <wp:extent cx="514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199390</wp:posOffset>
                </wp:positionV>
                <wp:extent cx="476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199390</wp:posOffset>
                </wp:positionV>
                <wp:extent cx="55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73015</wp:posOffset>
                </wp:positionH>
                <wp:positionV relativeFrom="paragraph">
                  <wp:posOffset>199390</wp:posOffset>
                </wp:positionV>
                <wp:extent cx="55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199390</wp:posOffset>
                </wp:positionV>
                <wp:extent cx="247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>С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S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, t&gt;14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HC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NaOH(H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O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KMnO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, H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 xml:space="preserve">O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ритерии оцени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Часть 1:  25 х 1 = 25 баллов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Часть2:   4 х 2 = 8 баллов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Часть 3:  5 х 5 = 2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сего: 58 баллов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оценка «5»  (47-58 баллов)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ценка «4»  (39-46 баллов)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ценка  «3»  (38- 29 баллов)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ценка «2» - меньше  29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19:00Z</dcterms:created>
  <dc:creator>Admin</dc:creator>
  <dc:description/>
  <cp:keywords/>
  <dc:language>en-US</dc:language>
  <cp:lastModifiedBy>Admin</cp:lastModifiedBy>
  <dcterms:modified xsi:type="dcterms:W3CDTF">2014-07-26T11:22:00Z</dcterms:modified>
  <cp:revision>1</cp:revision>
  <dc:subject/>
  <dc:title/>
</cp:coreProperties>
</file>