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йкин Максим –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ОШ № 30» г.о. Сар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авьи и мус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сказочном лесу, под большим деревом, жила семья трудолюбивых муравьёв. Жили они в высоком уютном муравейнике. Днём муравьи работали – таскали веточки и соломинки, строили новые ходы в своём домике. А ночью отдыхали в уютных но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утром, на рассвете, муравьи проснулись и не смогли выйти из своего жилища. Все ходы были крепко-накрепко закрыты. Несколько сильных муравьёв все же смогли выбраться. Они увидели, что на муравейнике лежала большая пластиковая бут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делать? Муравьи стали думать, как спасти своих сородичей. Самим бутылку не поднять! Тогда они подогнали к муравейнику свой строительный кран и, обмотав бутылку нитками, стащили её с муравейника. И муравьи, которые находились внутри, заново отстроили все 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маленький муравей, а какой трудолюбивый! Ни минутки он без дела не сид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не должны бросать мусор где попало. Это не только загрязняет окружающую среду, но и мешает жизни братьям нашим меньшим – зверятам и насекомым. Они могут погиб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сывайте, пожалуйста, мусор в урну или контейнер! Не загрязняйте прир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1:00Z</dcterms:created>
  <dc:creator>Ученик</dc:creator>
  <dc:description/>
  <cp:keywords/>
  <dc:language>en-US</dc:language>
  <cp:lastModifiedBy>Ученик</cp:lastModifiedBy>
  <dcterms:modified xsi:type="dcterms:W3CDTF">2015-01-22T08:38:00Z</dcterms:modified>
  <cp:revision>3</cp:revision>
  <dc:subject/>
  <dc:title/>
</cp:coreProperties>
</file>