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уликова Юлия Валерьевна</w:t>
      </w:r>
    </w:p>
    <w:p>
      <w:pPr>
        <w:pStyle w:val="Normal"/>
        <w:jc w:val="right"/>
        <w:rPr/>
      </w:pPr>
      <w:r>
        <w:rPr/>
        <w:t>учитель химии и биологии</w:t>
      </w:r>
    </w:p>
    <w:p>
      <w:pPr>
        <w:pStyle w:val="Normal"/>
        <w:jc w:val="right"/>
        <w:rPr/>
      </w:pPr>
      <w:r>
        <w:rPr/>
        <w:t>НОУ «Школа-интернат № 29 ОАО «РЖД» г. Уссурийск</w:t>
      </w:r>
    </w:p>
    <w:p>
      <w:pPr>
        <w:pStyle w:val="Normal"/>
        <w:jc w:val="center"/>
        <w:rPr/>
      </w:pPr>
      <w:r>
        <w:rPr>
          <w:b/>
        </w:rPr>
        <w:t>Урок на тему: «Соединения алюми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 9 класс по программе Габриеляна О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 урока: Расширить знания  о природных соединениях алюминия.</w:t>
      </w:r>
    </w:p>
    <w:p>
      <w:pPr>
        <w:pStyle w:val="Normal"/>
        <w:jc w:val="both"/>
        <w:rPr/>
      </w:pPr>
      <w:r>
        <w:rPr/>
        <w:tab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ающая – закрепить понятие амфотерности на примере оксида и гидроксида алюминия; научить прогнозировать свойства соединений алюминия, совершенствовать умение учащихся проводить химический эксперимент и делать выводы по выполненному исследов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ющая – развивать наблюдательность, внимание, гибкость мышления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ющая – соблюдение правил техники безопасности, воспитывать аккуратность при выполнении химического эксперимента, тактичность и уважение к мнению товарищей, культуру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од уро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актуализация зна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имательно прослушайте стихотворение и скажите, о каких свойствах и областях применения алюминия говорится в нем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ринадцатой квартир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вет известный в мир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 проводник прекрасный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астичен, серебрис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ще по части сплав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воевал он слав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в этом деле он специалис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т мчится словно вете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космической ракете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внешности он видный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ть пленкою оксидной – покрыт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на ему как прочная брон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н мягкий, легкий, ковкий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еркает в упаков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рнуты конфеты блестящею фольг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плиток шокола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го немало над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 раньше был он очень дороги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Почему в алюминиевой кастрюле нельзя варить борщи, тушить квашенную капуст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так же нельзя мыть алюминиевую посуду раствором со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Физические свойства:</w:t>
            </w:r>
            <w:r>
              <w:rPr/>
              <w:t xml:space="preserve"> электропроводность, пластичность, серебристый цвет, легкий, мягкий, ковкий, обладает металлическом блес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менение:</w:t>
            </w:r>
          </w:p>
          <w:p>
            <w:pPr>
              <w:pStyle w:val="Normal"/>
              <w:jc w:val="both"/>
              <w:rPr/>
            </w:pPr>
            <w:r>
              <w:rPr/>
              <w:t>Как проводник, применение сплавов, самолетостроение, фольга для пищевых проду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284" w:hanging="0"/>
              <w:jc w:val="both"/>
              <w:rPr/>
            </w:pPr>
            <w:r>
              <w:rPr/>
              <w:t>При обращении с алюминием в быту нужно помнить, что нагревать и хранить в алюминиевой посуде можно только нейтральные (по кислотности) жидкости (например, кипятить воду). Если, например, в алюминиевой посуде варить кислые щи, то алюминий переходит в пищу, и она приобретает неприятный «металлический» привкус. Поскольку в быту оксидную пленку очень легко повредить, то использование алюминиевой посуды все-таки нежелательн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изучение нового материала</w:t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 «Соединения алюминия»</w:t>
            </w:r>
          </w:p>
          <w:p>
            <w:pPr>
              <w:pStyle w:val="Normal"/>
              <w:jc w:val="both"/>
              <w:rPr/>
            </w:pPr>
            <w:r>
              <w:rPr/>
              <w:t>1. Исходя из темы определите цели нашего урока.</w:t>
            </w:r>
          </w:p>
          <w:p>
            <w:pPr>
              <w:pStyle w:val="Normal"/>
              <w:ind w:left="16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680" w:hanging="0"/>
              <w:rPr>
                <w:i/>
                <w:i/>
              </w:rPr>
            </w:pPr>
            <w:r>
              <w:rPr>
                <w:i/>
              </w:rPr>
              <w:t>Ничего на словах.</w:t>
            </w:r>
          </w:p>
          <w:p>
            <w:pPr>
              <w:pStyle w:val="Normal"/>
              <w:ind w:left="1680" w:hanging="0"/>
              <w:rPr>
                <w:i/>
                <w:i/>
              </w:rPr>
            </w:pPr>
            <w:r>
              <w:rPr>
                <w:i/>
              </w:rPr>
              <w:t>Все на опыте.</w:t>
            </w:r>
          </w:p>
          <w:p>
            <w:pPr>
              <w:pStyle w:val="Normal"/>
              <w:ind w:left="1680" w:hanging="0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Кредо И.Ньют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ксид алюминия (</w:t>
            </w:r>
            <w:r>
              <w:rPr>
                <w:b/>
                <w:lang w:val="en-US"/>
              </w:rPr>
              <w:t>A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– глинозем) </w:t>
            </w:r>
            <w:r>
              <w:rPr/>
              <w:t>старинное наз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ассмотрите оксид алюминия и </w:t>
            </w:r>
            <w:r>
              <w:rPr>
                <w:i/>
                <w:u w:val="single"/>
              </w:rPr>
              <w:t>опишите его физические 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едложите </w:t>
            </w:r>
            <w:r>
              <w:rPr>
                <w:i/>
                <w:u w:val="single"/>
              </w:rPr>
              <w:t xml:space="preserve">способы получения оксида алюминия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ослушайте сообщение и составьте в тетрадях схему о </w:t>
            </w:r>
            <w:r>
              <w:rPr>
                <w:i/>
                <w:u w:val="single"/>
              </w:rPr>
              <w:t>природных соединениях оксида алюми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ложение 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6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6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68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6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6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6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6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6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6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6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680" w:leader="none"/>
              </w:tabs>
              <w:jc w:val="both"/>
              <w:rPr/>
            </w:pPr>
            <w:r>
              <w:rPr/>
              <w:t>4. Рассмотрим</w:t>
            </w:r>
            <w:r>
              <w:rPr>
                <w:i/>
                <w:u w:val="single"/>
              </w:rPr>
              <w:t xml:space="preserve"> химические свойства оксида алюминия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Какими свойствами обладает оксид алюминия?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Какие соединения называются амфотерными?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Оксид алюминия как амфотерное соединение проявляет две группы свойств: основные взаимодействуя с кислотами и кислотные взаимодействуя с основаниями</w:t>
              <w:tab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Запишите уравнения химических реакций доказывающие амфотерные свойства оксида алюмини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/>
            </w:pPr>
            <w:r>
              <w:rPr/>
              <w:t xml:space="preserve">Т.к. сплавление оксида алюминия протекает очень трудно, то мы рассмотрим этот процесс теоретически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идроксид алюминия (</w:t>
            </w:r>
            <w:r>
              <w:rPr>
                <w:b/>
                <w:lang w:val="en-US"/>
              </w:rPr>
              <w:t>Al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OH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 Получение оксида алюмини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Предложите способ получения гидроксида алюминия.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Соблюдая правила техники безопасности при работе со щелочами получите гидроксид алюминия следуя инструкции к лабораторному опыту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Опишите свойства полученного гидроксида алюмини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Какими свойствами обладает оксид алюминия?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Соблюдая правила техники безопасности при работе со щелочами и кислотами проведите лабораторный опыт доказывающий амфотерные свойства гидроксида алюминия. Почему при получении гидроксида алюминия мы приливали щелочь по каплям а во втором случае значительное количество щелочи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оли алюмини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 xml:space="preserve">Прослушайте сообщение об алюмосиликатах и их применении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 xml:space="preserve">– </w:t>
            </w:r>
            <w:r>
              <w:rPr>
                <w:i/>
              </w:rPr>
              <w:t>пользуясь таблицей качественных реакций предложите реактив для обнаружения иона алюминия в квасцах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 xml:space="preserve">Приготовьте раствор алюмокалиевых квасцов разделите его на две части и исследуйте содержимое одной пробирки на наличие ионов </w:t>
            </w:r>
            <w:r>
              <w:rPr>
                <w:lang w:val="en-US"/>
              </w:rPr>
              <w:t>Al</w:t>
            </w:r>
            <w:r>
              <w:rPr>
                <w:vertAlign w:val="superscript"/>
              </w:rPr>
              <w:t>3+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 xml:space="preserve">Содержимое второй пробирки исследуйте на наличие иона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сделайте вывод о наличие исследуемых ионов в образц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u w:val="single"/>
              </w:rPr>
            </w:pPr>
            <w:r>
              <w:rPr>
                <w:u w:val="single"/>
              </w:rPr>
              <w:t>Приложение 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годня на уроке мы познакомимся с некоторыми соединениями алюминия, с их химическими свойствами и применением отдельных соединений алюми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ксид алюминия (</w:t>
            </w:r>
            <w:r>
              <w:rPr>
                <w:b/>
                <w:lang w:val="en-US"/>
              </w:rPr>
              <w:t>A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– глинозем)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свойства:</w:t>
            </w:r>
          </w:p>
          <w:p>
            <w:pPr>
              <w:pStyle w:val="Normal"/>
              <w:jc w:val="both"/>
              <w:rPr/>
            </w:pPr>
            <w:r>
              <w:rPr/>
              <w:t>Белое вещество, нерастворимое в воде, с очень высокой температурой плавлен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≠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 4Al + 3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t˚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) 2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334645</wp:posOffset>
                      </wp:positionV>
                      <wp:extent cx="1038225" cy="198755"/>
                      <wp:effectExtent l="0" t="5080" r="1270" b="234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3824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26.35pt" to="105.65pt,4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34645</wp:posOffset>
                      </wp:positionV>
                      <wp:extent cx="458470" cy="198755"/>
                      <wp:effectExtent l="635" t="4445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864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6.35pt" to="111.8pt,4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33464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26.35pt" to="120.1pt,4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309245</wp:posOffset>
                      </wp:positionV>
                      <wp:extent cx="304800" cy="228600"/>
                      <wp:effectExtent l="3175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24.35pt" to="151.55pt,4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34645</wp:posOffset>
                      </wp:positionV>
                      <wp:extent cx="933450" cy="198755"/>
                      <wp:effectExtent l="1270" t="5080" r="635" b="215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5pt,26.35pt" to="219.8pt,4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Природные соединения оксида алюминия (</w:t>
            </w:r>
            <w:r>
              <w:rPr>
                <w:u w:val="single"/>
                <w:lang w:val="en-US"/>
              </w:rPr>
              <w:t>Al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  <w:lang w:val="en-US"/>
              </w:rPr>
              <w:t>O</w:t>
            </w:r>
            <w:r>
              <w:rPr>
                <w:u w:val="single"/>
                <w:vertAlign w:val="subscript"/>
              </w:rPr>
              <w:t>3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85</wp:posOffset>
                      </wp:positionV>
                      <wp:extent cx="693420" cy="8070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Бокс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(горная порода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63.55pt;mso-wrap-distance-left:9.05pt;mso-wrap-distance-right:9.05pt;mso-wrap-distance-top:0pt;mso-wrap-distance-bottom:0pt;margin-top:0.55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Бокс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(горная пород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985</wp:posOffset>
                      </wp:positionV>
                      <wp:extent cx="636270" cy="8070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Корун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(мин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а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б/ц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1pt;height:63.55pt;mso-wrap-distance-left:9.05pt;mso-wrap-distance-right:9.05pt;mso-wrap-distance-top:0pt;mso-wrap-distance-bottom:0pt;margin-top:0.55pt;mso-position-vertical-relative:text;margin-left:4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Корун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(мин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а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б/ц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3175</wp:posOffset>
                      </wp:positionV>
                      <wp:extent cx="618490" cy="8089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Сапф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Ti, Fe</w:t>
                                  </w:r>
                                  <w:r>
                                    <w:rPr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си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63.7pt;mso-wrap-distance-left:9.05pt;mso-wrap-distance-right:9.05pt;mso-wrap-distance-top:0pt;mso-wrap-distance-bottom:0pt;margin-top:0.25pt;mso-position-vertical-relative:text;margin-left:9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Сапфи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Ti, Fe</w:t>
                            </w:r>
                            <w:r>
                              <w:rPr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си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6985</wp:posOffset>
                      </wp:positionV>
                      <wp:extent cx="808990" cy="8089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Амети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val="en-US"/>
                                    </w:rPr>
                                    <w:t>(SiO</w: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фиолет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63.7pt;mso-wrap-distance-left:9.05pt;mso-wrap-distance-right:9.05pt;mso-wrap-distance-top:0pt;mso-wrap-distance-bottom:0pt;margin-top:0.55pt;mso-position-vertical-relative:text;margin-left:14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Амет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6"/>
                                <w:lang w:val="en-US"/>
                              </w:rPr>
                              <w:t>(SiO</w:t>
                            </w:r>
                            <w:r>
                              <w:rPr>
                                <w:sz w:val="22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фиолет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7620</wp:posOffset>
                      </wp:positionV>
                      <wp:extent cx="618490" cy="8089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Руб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красны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63.7pt;mso-wrap-distance-left:9.05pt;mso-wrap-distance-right:9.05pt;mso-wrap-distance-top:0pt;mso-wrap-distance-bottom:0pt;margin-top:0.6pt;mso-position-vertical-relative:text;margin-left:20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Руб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16"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красн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  <w:t xml:space="preserve">Демонстрация изображений минералов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  <w:t>Используются в ювелирном деле, шлифовочные материалы, в первой установке для изучения термоядерных процессов «Токамака» были сапфировые окн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  <w:t>Оксид алюминия обладает амфотерными свойствам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единения, проявляющие двойственную природу, т.е. взаимодействуют и с кислотами и с основаниям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ывод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сновные              Кислот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войства                свойств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18745</wp:posOffset>
                      </wp:positionV>
                      <wp:extent cx="6000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6pt;margin-top:9.35pt;width:0pt;height:0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18745</wp:posOffset>
                      </wp:positionV>
                      <wp:extent cx="5905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6pt;margin-top:9.35pt;width:0pt;height:0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соль                      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сол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амфотерный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  <w:t xml:space="preserve">                             </w:t>
            </w:r>
            <w:r>
              <w:rPr/>
              <w:t>окс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свойст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3 + </w:t>
            </w:r>
            <w:r>
              <w:rPr>
                <w:lang w:val="en-US"/>
              </w:rPr>
              <w:t>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свойст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плавлени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2</w:t>
            </w:r>
            <w:r>
              <w:rPr>
                <w:lang w:val="en-US"/>
              </w:rPr>
              <w:t>NaOH</w:t>
            </w:r>
            <w:r>
              <w:rPr/>
              <w:t xml:space="preserve"> = 2</w:t>
            </w:r>
            <w:r>
              <w:rPr>
                <w:lang w:val="en-US"/>
              </w:rPr>
              <w:t>NaAl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идроксид алюминия (</w:t>
            </w:r>
            <w:r>
              <w:rPr>
                <w:b/>
                <w:lang w:val="en-US"/>
              </w:rPr>
              <w:t>Al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OH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ка записи химических реакций на доске в молекулярном и сокращенном ионном вид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/>
              <w:t xml:space="preserve"> + 3</w:t>
            </w:r>
            <w:r>
              <w:rPr>
                <w:lang w:val="en-US"/>
              </w:rPr>
              <w:t>NaOH</w:t>
            </w:r>
            <w:r>
              <w:rPr>
                <w:vertAlign w:val="subscript"/>
              </w:rPr>
              <w:t>(недост)</w:t>
            </w:r>
            <w:r>
              <w:rPr/>
              <w:t xml:space="preserve"> =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↓ + 3</w:t>
            </w:r>
            <w:r>
              <w:rPr>
                <w:lang w:val="en-US"/>
              </w:rPr>
              <w:t>NaC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ый студнеобразный осадок нерастворимый в в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мфотерный гидрокси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ыв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Основные                Кислот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войства                   свойства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18745</wp:posOffset>
                      </wp:positionV>
                      <wp:extent cx="6000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pt;margin-top:9.35pt;width:0pt;height:0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118745</wp:posOffset>
                      </wp:positionV>
                      <wp:extent cx="5905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1pt;margin-top:9.35pt;width:0pt;height:0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соль                      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сол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свойств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 + 3HCl = Al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группа свойств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 + NaOH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избыток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>= NaAl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оли алюми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Алюмокалиевые квасцы</w:t>
            </w:r>
            <w:r>
              <w:rPr/>
              <w:t xml:space="preserve"> – двойные соли (кристаллогидраты)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Al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*1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t>или</w:t>
            </w:r>
            <w:r>
              <w:rPr>
                <w:lang w:val="en-US"/>
              </w:rPr>
              <w:t xml:space="preserve">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*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*24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обыкновенной температуре устойчивы, при нагревании теряют воду и образуются жженые квасцы. </w:t>
            </w:r>
          </w:p>
          <w:p>
            <w:pPr>
              <w:pStyle w:val="Normal"/>
              <w:jc w:val="both"/>
              <w:rPr/>
            </w:pPr>
            <w:r>
              <w:rPr/>
              <w:t>Применение: для дубления кожи, в качестве протравы при крашении тканей, в производстве бумаги, в фотопромышленности и медицине.</w:t>
            </w:r>
          </w:p>
          <w:p>
            <w:pPr>
              <w:pStyle w:val="Normal"/>
              <w:jc w:val="both"/>
              <w:rPr/>
            </w:pPr>
            <w:r>
              <w:rPr/>
              <w:t>В «Естественной истории» Плиния Старшего упоминается, что на рубеже старой и новой эры квасцы применяли в качестве протравы при крашении тканей. В начале нашей эры римский полководец Архелай во время войны с персами приказал обмазать деревянные башни квасцами. В результате дерево приобрело огнестойкость, и персы не смогли поджечь укрепления римля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ктивом для обнаружения ионов алюминия, является щел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6NaOH=3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2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</w:t>
            </w:r>
          </w:p>
          <w:p>
            <w:pPr>
              <w:pStyle w:val="Normal"/>
              <w:ind w:left="313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белый </w:t>
            </w:r>
            <w:r>
              <w:rPr>
                <w:lang w:val="en-US"/>
              </w:rPr>
              <w:t xml:space="preserve">                                     </w:t>
            </w:r>
            <w:r>
              <w:rPr/>
              <w:t xml:space="preserve">                </w:t>
            </w:r>
            <w:r>
              <w:rPr>
                <w:lang w:val="en-US"/>
              </w:rPr>
              <w:t xml:space="preserve">                                  </w:t>
            </w:r>
            <w:r>
              <w:rPr/>
              <w:t>студенист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осадок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3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Al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 3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/>
              <w:t>белы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</w:t>
            </w:r>
            <w:r>
              <w:rPr/>
              <w:t>осадок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I</w:t>
      </w:r>
      <w:r>
        <w:rPr/>
        <w:t xml:space="preserve"> Закреплени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уроков мы изучали свойства алюминия и его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ло ста лет назад писатель и философ Н.Г.Чернышевский, увидев алюминий, сказал, что этому металлу суждено великое будущее. И он оказался прав. </w:t>
            </w:r>
          </w:p>
          <w:p>
            <w:pPr>
              <w:pStyle w:val="Normal"/>
              <w:jc w:val="both"/>
              <w:rPr/>
            </w:pPr>
            <w:r>
              <w:rPr/>
              <w:t>А можем ли мы утверждать что: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i/>
              </w:rPr>
              <w:t>Новому времен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 xml:space="preserve">Новый костю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>Нуже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>Для новых де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то утверждение верно, т.к. алюминия, его соединения и сплавы находят широкое применение в промышленности, самолетостроении, медицине, дублении кожи, ювелирном деле, алюминий применяют как взрывчатое вещество</w:t>
            </w:r>
          </w:p>
        </w:tc>
      </w:tr>
    </w:tbl>
    <w:p>
      <w:pPr>
        <w:pStyle w:val="Normal"/>
        <w:jc w:val="both"/>
        <w:rPr/>
      </w:pPr>
      <w:r>
        <w:rPr/>
        <w:t>Д/з §13 стр. 71 – 74, конспект в тетради;</w:t>
      </w:r>
    </w:p>
    <w:p>
      <w:pPr>
        <w:pStyle w:val="Normal"/>
        <w:ind w:left="480" w:hanging="0"/>
        <w:jc w:val="both"/>
        <w:rPr/>
      </w:pPr>
      <w:r>
        <w:rPr/>
        <w:t>Для рассмотренных на уроке химических реакции идущих с участием электролитов записать ионные урав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 xml:space="preserve">Габриелян, О. С. Химия. 9 класс: Учеб. для общеобразоват. учреждений / О. С. Габриелян. – М. : Дрофа, 2004. – 224 с. : ил. </w:t>
      </w:r>
    </w:p>
    <w:p>
      <w:pPr>
        <w:pStyle w:val="Normal"/>
        <w:jc w:val="both"/>
        <w:rPr/>
      </w:pPr>
      <w:r>
        <w:rPr/>
        <w:t xml:space="preserve">Зуева, М. В. Школьный практикум. Химия. 8-9 кл / М. В. Зуева, Н. Н. Гара. – М. : Дрофа, 1999. – 128 с. : ил. </w:t>
      </w:r>
    </w:p>
    <w:p>
      <w:pPr>
        <w:pStyle w:val="Normal"/>
        <w:jc w:val="both"/>
        <w:rPr/>
      </w:pPr>
      <w:r>
        <w:rPr/>
        <w:t xml:space="preserve">Назарова, Т. С. Карты-инструкции для практических занятий по химии. 8-11 классы / Т. С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4:00Z</dcterms:created>
  <dc:creator>1</dc:creator>
  <dc:description/>
  <cp:keywords/>
  <dc:language>en-US</dc:language>
  <cp:lastModifiedBy>Admin</cp:lastModifiedBy>
  <dcterms:modified xsi:type="dcterms:W3CDTF">2013-11-20T06:34:00Z</dcterms:modified>
  <cp:revision>65</cp:revision>
  <dc:subject/>
  <dc:title/>
</cp:coreProperties>
</file>