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Водные ресурсы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е использование и охрана в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значение воды в жизни человека, оценить водные ресурсы России и их распределение во времени и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ить знания о внутренних водах России (понятия, типы во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формирование умения работать с различными источниками географической информ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ить экологическое воспитание, рассмотреть влияние, которое оказывает деятельность человека на водные ресурсы, и меры по их охране и восстановлению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России – физическая и климатическая, картины, схемы, таблицы,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ведения урока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ение с учащимися уже известных и знакомство с новыми терминами и  пон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седа о значении водных ресурсов в жизни и деятельности людей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учащихся – решение задач на расход воды в жизни и хозяйственной деятельност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а о распределении водных ресурсов по территории России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рассказ учителя о проблемах, </w:t>
      </w:r>
      <w:r>
        <w:rPr>
          <w:spacing w:val="-2"/>
          <w:sz w:val="28"/>
          <w:szCs w:val="28"/>
        </w:rPr>
        <w:t>связанных с использованием водных ресурсов России</w:t>
      </w:r>
      <w:r>
        <w:rPr>
          <w:spacing w:val="-4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ения учащихся о водохранилищах, причинах загрязнения вод и их охране, о стихийных бедствиях, связанных с водо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работ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, парные, групповые, дифференцирован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рганизации работы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с использованием некоторых методов и приемов технологии развития критического мышления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рмины и понятия:</w:t>
      </w:r>
    </w:p>
    <w:p>
      <w:pPr>
        <w:pStyle w:val="Normal"/>
        <w:rPr/>
      </w:pPr>
      <w:r>
        <w:rPr>
          <w:sz w:val="28"/>
          <w:szCs w:val="28"/>
        </w:rPr>
        <w:t>Водные ресурсы, вековые запасы, водный кадастр, водопотребители, промышленные стоки, водохранилища, каналы, оборотное водопотре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ческие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дохранилища: </w:t>
      </w:r>
      <w:r>
        <w:rPr>
          <w:sz w:val="28"/>
          <w:szCs w:val="28"/>
        </w:rPr>
        <w:t>Рыбинское, Самарское, Саратовское, Волгоградское, Чебоксарское (все – Волга), Цимлянское (Дон), Камское (Кама), Красноярское, Саяно-Шушенское (Енисей), Усть-Илимское, Братское (Ангара). Вилюйское (Вилюй), Зейское (З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алы: </w:t>
      </w:r>
      <w:r>
        <w:rPr>
          <w:sz w:val="28"/>
          <w:szCs w:val="28"/>
        </w:rPr>
        <w:t>Беломоро-Балтийский, Волго-Донской, имени Москвы, Байкал, 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Ι. Оргмомент</w:t>
      </w:r>
      <w:r>
        <w:rPr>
          <w:sz w:val="28"/>
          <w:szCs w:val="28"/>
        </w:rPr>
        <w:t xml:space="preserve"> (проблематизация, актуализация, мотивация)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ь этапа: «Включение» в учебную деятельность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ΙΙ. Первичное ознакомление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ь этапа: «Включение» в целенаправленн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й темы по план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ные ресурсы и  их использов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ный кадаст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человека на водные ресурсы, водопотреб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храна вод, система оборотного вод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ихийные яв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дия вызо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«Продолжи фразу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вющийся «вспоминает», что ему известно по изучаемому вопросу, систематизирует информацию до изучения нового материала)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Каждый ученик работает по индивидуальной карточке:</w:t>
      </w:r>
    </w:p>
    <w:p>
      <w:pPr>
        <w:pStyle w:val="Normal"/>
        <w:spacing w:lineRule="auto" w:line="216" w:before="0" w:after="120"/>
        <w:rPr/>
      </w:pPr>
      <w:r>
        <w:rPr>
          <w:rFonts w:cs="Cambria Math" w:ascii="Cambria Math" w:hAnsi="Cambria Math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ные ресурсы и их использование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1. «Значение рек»</w:t>
      </w:r>
    </w:p>
    <w:p>
      <w:pPr>
        <w:pStyle w:val="Style15"/>
        <w:numPr>
          <w:ilvl w:val="0"/>
          <w:numId w:val="2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ода рек – это дешевые…</w:t>
      </w:r>
    </w:p>
    <w:p>
      <w:pPr>
        <w:pStyle w:val="Style15"/>
        <w:numPr>
          <w:ilvl w:val="0"/>
          <w:numId w:val="2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ольшая часть пресных вод расходуется…</w:t>
      </w:r>
    </w:p>
    <w:p>
      <w:pPr>
        <w:pStyle w:val="Style15"/>
        <w:numPr>
          <w:ilvl w:val="0"/>
          <w:numId w:val="2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ода источник…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2. «Расход в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ешите задачу: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дному горожанину требуется в сутки от 300 до 400 л воды. Сколько воды потребуется семье из3 человек в год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ные ресурсы и  их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е ресурсы – это воды, которые человек использует в быту, в промышленности, в сельском хозяйстве. Без воды человек жить не может.</w:t>
      </w:r>
    </w:p>
    <w:p>
      <w:pPr>
        <w:pStyle w:val="Normal"/>
        <w:rPr/>
      </w:pPr>
      <w:r>
        <w:rPr>
          <w:sz w:val="28"/>
          <w:szCs w:val="28"/>
        </w:rPr>
        <w:t>Назовите значение р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ежедневные нужды человек потребляет 300-400 л воды. Для производства 1 тонны сахара расходуется 100 м³ воды, 1 т бумаги – 900 м³, 1 т резины – 1500 м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да рек – это дешевые водн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шая часть пресных вод расходуется в сельском хозяйстве на орошение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Осмысление»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1. На доске оформляется структурно-логическая сх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им схему расхода водных рес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1419225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дные ресур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6.15pt;mso-wrap-distance-left:9pt;mso-wrap-distance-right:9pt;mso-wrap-distance-top:0pt;mso-wrap-distance-bottom:0pt;margin-top:10.35pt;mso-position-vertical-relative:text;margin-left:1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2pt;margin-top:15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2.45pt;margin-top:15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3.95pt;margin-top:15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ные ресур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201930</wp:posOffset>
                </wp:positionV>
                <wp:extent cx="400050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793115</wp:posOffset>
                </wp:positionH>
                <wp:positionV relativeFrom="paragraph">
                  <wp:posOffset>201930</wp:posOffset>
                </wp:positionV>
                <wp:extent cx="33337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4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193165</wp:posOffset>
                </wp:positionH>
                <wp:positionV relativeFrom="paragraph">
                  <wp:posOffset>201930</wp:posOffset>
                </wp:positionV>
                <wp:extent cx="107632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35890</wp:posOffset>
                </wp:positionV>
                <wp:extent cx="1200150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93980</wp:posOffset>
                </wp:positionV>
                <wp:extent cx="818515" cy="618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ье и бытовые прод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7pt;mso-wrap-distance-left:9.05pt;mso-wrap-distance-right:9.05pt;mso-wrap-distance-top:0pt;mso-wrap-distance-bottom:0pt;margin-top:7.4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тье и бытовы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93980</wp:posOffset>
                </wp:positionV>
                <wp:extent cx="818515" cy="618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7pt;mso-wrap-distance-left:9.05pt;mso-wrap-distance-right:9.05pt;mso-wrap-distance-top:0pt;mso-wrap-distance-bottom:0pt;margin-top:7.4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93980</wp:posOffset>
                </wp:positionV>
                <wp:extent cx="818515" cy="618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ия рек, прил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7pt;mso-wrap-distance-left:9.05pt;mso-wrap-distance-right:9.05pt;mso-wrap-distance-top:0pt;mso-wrap-distance-bottom:0pt;margin-top:7.4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нергия рек, прил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93980</wp:posOffset>
                </wp:positionV>
                <wp:extent cx="818515" cy="618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ш-ленность и с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8.7pt;mso-wrap-distance-left:9.05pt;mso-wrap-distance-right:9.05pt;mso-wrap-distance-top:0pt;mso-wrap-distance-bottom:0pt;margin-top:7.4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мыш-ленность и с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Чтение с пометками»</w:t>
        <w:br/>
      </w:r>
      <w:r>
        <w:rPr>
          <w:sz w:val="28"/>
          <w:szCs w:val="28"/>
        </w:rPr>
        <w:t>1. Каждому ученику предлагается текст и физическая карта России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Читаем и делаем в тексте пометки (не более 10 минут). Пометки: </w:t>
        <w:br/>
        <w:t xml:space="preserve">“V” - “знаю”; </w:t>
        <w:br/>
        <w:t xml:space="preserve">“-“ – “противоречит моим первоначальным представлениям”; </w:t>
        <w:br/>
        <w:t xml:space="preserve">“?” – “хочу узнать”; </w:t>
        <w:br/>
        <w:t>“+” – “это для меня новое”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.Учащиеся обсуждают текст и карту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4. Учитель задает по ходу обсуждения вопросы учащимся:</w:t>
      </w:r>
    </w:p>
    <w:p>
      <w:pPr>
        <w:pStyle w:val="Normal"/>
        <w:rPr/>
      </w:pPr>
      <w:r>
        <w:rPr>
          <w:sz w:val="28"/>
          <w:szCs w:val="28"/>
        </w:rPr>
        <w:t>Россия богата водными ресурсами, но размещены они неравном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на карту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азмещены водные ресурсы по территории России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еще сосредоточены запасы пресных вод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крупные реки Сибири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река является самой полноводной в Росси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Водный када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обсуждают данные и выполняют задания. </w:t>
      </w:r>
    </w:p>
    <w:p>
      <w:pPr>
        <w:pStyle w:val="Normal"/>
        <w:rPr/>
      </w:pPr>
      <w:r>
        <w:rPr>
          <w:sz w:val="28"/>
          <w:szCs w:val="28"/>
        </w:rPr>
        <w:t>Для оценки водных ресурсов создан водный кадастр – свод сведений о водных ресурсах России. Он обобщает материалы гидрологических наблюдений и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ему реки России полноводны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различие между прудами и водохранилищами?</w:t>
      </w:r>
    </w:p>
    <w:p>
      <w:pPr>
        <w:pStyle w:val="Normal"/>
        <w:spacing w:lineRule="auto" w:line="216" w:before="12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Водный кадастр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3. «Водохранилища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пределите, на каких реках созданы данные водохранилища: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ратское                                    а) Волга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илюйское                                б) Дон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олгоградское                          в) Кама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ейское                                      г) Енисей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амское                                     д) Ангара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расноярское                            е) Вилюй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амарское                                 ж) Амур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ыбинское                                 з) Зея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аратовское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сть-Илимское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Цимлянское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Чебоксарско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Влияние человека на водные ресурсы, водопотре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лияет на водные ресурсы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м две стороны этого процесса: отрицательное и положительное влияние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же состоит отрицательное влияние?</w:t>
      </w:r>
    </w:p>
    <w:p>
      <w:pPr>
        <w:pStyle w:val="Normal"/>
        <w:spacing w:lineRule="auto" w:line="216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Влияние человека на водные ресурсы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4. «Использование в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5. «Положительное и отрицательное влияние человека на водные ресурс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ли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ите примеры ухудшения качества в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охранить воду чистой для нас и будущих поколений росси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храна вод, система оборотного водоснабжения;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Охрана вод, система оборотного водоснабжения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6. «Охрана вод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ставьте план природоохранных мероприятий водных ресурсов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Стихийны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может приносить человеку много бедствий. Это стихийные явления: наводнения, цунами, снегопады, сели, лавины, наледи, гололед, ливни. 40% всех стихийных бедствий приходится на наво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 учащихся на темы: наводнения, цунами, сели, ла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х реках чаще бывают наводне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, что такое цунами? Как спастись от цунам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 (обратная связ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(для учителя): получение данных для корректировки и/или индивидуализации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ь (для обучающегося): самоопределение, постановка личных и познав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более широко в хозяйственных целях используются воды:</w:t>
      </w:r>
    </w:p>
    <w:p>
      <w:pPr>
        <w:pStyle w:val="Normal"/>
        <w:rPr/>
      </w:pPr>
      <w:r>
        <w:rPr>
          <w:sz w:val="28"/>
          <w:szCs w:val="28"/>
        </w:rPr>
        <w:t>а) рек;              б) озер;              в) подземные;              г) ледников.</w:t>
      </w:r>
    </w:p>
    <w:p>
      <w:pPr>
        <w:pStyle w:val="Normal"/>
        <w:rPr/>
      </w:pPr>
      <w:r>
        <w:rPr>
          <w:sz w:val="28"/>
          <w:szCs w:val="28"/>
        </w:rPr>
        <w:t>2. Наиболее лавиноопасным сезоном является:</w:t>
      </w:r>
    </w:p>
    <w:p>
      <w:pPr>
        <w:pStyle w:val="Normal"/>
        <w:rPr/>
      </w:pPr>
      <w:r>
        <w:rPr>
          <w:sz w:val="28"/>
          <w:szCs w:val="28"/>
        </w:rPr>
        <w:t>а) зима;           б) весна;             в) лето;              г)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шинство рек России имеет смешанное питание с преоблад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ждевого;                    б) снегового;              в) подземного;              г) ледни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стихийным бедствиям, связанным с водой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трясение;              б) сели;                      в) засуха;                        г) навод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00:00Z</dcterms:created>
  <dc:creator>VIC</dc:creator>
  <dc:description/>
  <cp:keywords/>
  <dc:language>en-US</dc:language>
  <cp:lastModifiedBy>Vick</cp:lastModifiedBy>
  <cp:lastPrinted>2007-03-21T20:49:00Z</cp:lastPrinted>
  <dcterms:modified xsi:type="dcterms:W3CDTF">2014-11-16T13:14:00Z</dcterms:modified>
  <cp:revision>10</cp:revision>
  <dc:subject/>
  <dc:title>Тема: “Основные формы рельефа”</dc:title>
</cp:coreProperties>
</file>