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Женский костю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9605</wp:posOffset>
            </wp:positionH>
            <wp:positionV relativeFrom="paragraph">
              <wp:posOffset>529590</wp:posOffset>
            </wp:positionV>
            <wp:extent cx="2610485" cy="5020310"/>
            <wp:effectExtent l="0" t="0" r="0" b="0"/>
            <wp:wrapTight wrapText="bothSides">
              <wp:wrapPolygon edited="0">
                <wp:start x="11244" y="679"/>
                <wp:lineTo x="11074" y="701"/>
                <wp:lineTo x="10137" y="988"/>
                <wp:lineTo x="9163" y="1384"/>
                <wp:lineTo x="8482" y="1737"/>
                <wp:lineTo x="8018" y="2088"/>
                <wp:lineTo x="7889" y="2241"/>
                <wp:lineTo x="7764" y="2440"/>
                <wp:lineTo x="7764" y="2790"/>
                <wp:lineTo x="7889" y="3143"/>
                <wp:lineTo x="8399" y="4199"/>
                <wp:lineTo x="8312" y="4551"/>
                <wp:lineTo x="5939" y="6311"/>
                <wp:lineTo x="3052" y="8774"/>
                <wp:lineTo x="2076" y="9829"/>
                <wp:lineTo x="1396" y="10886"/>
                <wp:lineTo x="1355" y="12998"/>
                <wp:lineTo x="1143" y="13700"/>
                <wp:lineTo x="1143" y="14075"/>
                <wp:lineTo x="1355" y="14404"/>
                <wp:lineTo x="1355" y="14449"/>
                <wp:lineTo x="2288" y="14756"/>
                <wp:lineTo x="3603" y="15108"/>
                <wp:lineTo x="3985" y="15461"/>
                <wp:lineTo x="3902" y="16869"/>
                <wp:lineTo x="3687" y="18277"/>
                <wp:lineTo x="3645" y="19683"/>
                <wp:lineTo x="3773" y="20036"/>
                <wp:lineTo x="4242" y="20387"/>
                <wp:lineTo x="4283" y="20585"/>
                <wp:lineTo x="5810" y="20740"/>
                <wp:lineTo x="7594" y="20761"/>
                <wp:lineTo x="11497" y="20893"/>
                <wp:lineTo x="11838" y="20893"/>
                <wp:lineTo x="12643" y="20893"/>
                <wp:lineTo x="12685" y="20893"/>
                <wp:lineTo x="13788" y="20740"/>
                <wp:lineTo x="14850" y="20740"/>
                <wp:lineTo x="18542" y="20476"/>
                <wp:lineTo x="18542" y="20387"/>
                <wp:lineTo x="18712" y="20387"/>
                <wp:lineTo x="19857" y="20080"/>
                <wp:lineTo x="20280" y="19683"/>
                <wp:lineTo x="20280" y="19331"/>
                <wp:lineTo x="15273" y="10181"/>
                <wp:lineTo x="15231" y="9125"/>
                <wp:lineTo x="15401" y="8774"/>
                <wp:lineTo x="15572" y="7719"/>
                <wp:lineTo x="15443" y="7015"/>
                <wp:lineTo x="15190" y="6311"/>
                <wp:lineTo x="14593" y="5254"/>
                <wp:lineTo x="14551" y="4199"/>
                <wp:lineTo x="14339" y="3847"/>
                <wp:lineTo x="14211" y="3495"/>
                <wp:lineTo x="14382" y="3143"/>
                <wp:lineTo x="14298" y="2790"/>
                <wp:lineTo x="13447" y="1737"/>
                <wp:lineTo x="12601" y="988"/>
                <wp:lineTo x="12050" y="746"/>
                <wp:lineTo x="11751" y="679"/>
                <wp:lineTo x="11244" y="6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 традиционный народный костюм. Основой одежды славян была рубашка. Она не только согревала тело, но и защищала от злых сил. Чтобы защитить отверстия рубашки - ворот, рукава и подол, их покрывали вышивкой - оберегом. Традиционно рубашка была белой, пошитой из льняного полотна. Поверх рубашки обязательно одевали  сарафан - одежду без рукавов. По подолу сарафан обшивали ткаными полосами. Сарафан  - красного цвета. Такие сарафаны носили женщины северных славян. Костюм обязательно дополнял фартук - передник, его украшали цветными лентами. Завершал наряд головной убор. Он говорил о возрасте и семейном положении хозяйки. </w:t>
      </w:r>
      <w:r>
        <w:rPr>
          <w:rFonts w:cs="Arial" w:ascii="Arial" w:hAnsi="Arial"/>
          <w:w w:val="109"/>
        </w:rPr>
        <w:t xml:space="preserve">Здесь </w:t>
      </w:r>
      <w:r>
        <w:rPr/>
        <w:t>волосы заплетены в одну косу, голова украшена повязкой. Верхняя часть головы - открытая, это означает, что - это незамужняя дев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142875</wp:posOffset>
            </wp:positionV>
            <wp:extent cx="4106545" cy="457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142875</wp:posOffset>
            </wp:positionV>
            <wp:extent cx="4129405" cy="4572000"/>
            <wp:effectExtent l="0" t="0" r="0" b="0"/>
            <wp:wrapTight wrapText="bothSides">
              <wp:wrapPolygon edited="0">
                <wp:start x="-116" y="0"/>
                <wp:lineTo x="-116" y="21494"/>
                <wp:lineTo x="21600" y="21494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6260</wp:posOffset>
            </wp:positionH>
            <wp:positionV relativeFrom="paragraph">
              <wp:posOffset>-489585</wp:posOffset>
            </wp:positionV>
            <wp:extent cx="3238500" cy="6464300"/>
            <wp:effectExtent l="0" t="0" r="0" b="0"/>
            <wp:wrapTight wrapText="bothSides">
              <wp:wrapPolygon edited="0">
                <wp:start x="-63" y="0"/>
                <wp:lineTo x="-63" y="21566"/>
                <wp:lineTo x="21600" y="21566"/>
                <wp:lineTo x="21600" y="0"/>
                <wp:lineTo x="-6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360</wp:posOffset>
            </wp:positionH>
            <wp:positionV relativeFrom="paragraph">
              <wp:posOffset>-540385</wp:posOffset>
            </wp:positionV>
            <wp:extent cx="4800600" cy="65151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8185</wp:posOffset>
            </wp:positionH>
            <wp:positionV relativeFrom="paragraph">
              <wp:posOffset>215265</wp:posOffset>
            </wp:positionV>
            <wp:extent cx="4426585" cy="5372100"/>
            <wp:effectExtent l="0" t="0" r="0" b="0"/>
            <wp:wrapTight wrapText="bothSides">
              <wp:wrapPolygon edited="0">
                <wp:start x="-116" y="0"/>
                <wp:lineTo x="-116" y="21498"/>
                <wp:lineTo x="21600" y="21498"/>
                <wp:lineTo x="21600" y="0"/>
                <wp:lineTo x="-1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5:49:00Z</dcterms:created>
  <dc:creator>user</dc:creator>
  <dc:description/>
  <cp:keywords/>
  <dc:language>en-US</dc:language>
  <cp:lastModifiedBy>user</cp:lastModifiedBy>
  <dcterms:modified xsi:type="dcterms:W3CDTF">2011-07-30T07:48:00Z</dcterms:modified>
  <cp:revision>3</cp:revision>
  <dc:subject/>
  <dc:title/>
</cp:coreProperties>
</file>