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ценарий урока в 6 классе по теме  </w:t>
      </w:r>
      <w:r>
        <w:rPr>
          <w:i/>
          <w:sz w:val="28"/>
          <w:szCs w:val="28"/>
        </w:rPr>
        <w:t>«Океанические течения»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карта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получения новых знаний и первичного закрепления способов деятельности по теме «Океанические течения» по технологии развития критического мышления с ориентацией на развитие информационных, коммуникативных, предметных компетенций.</w:t>
      </w:r>
    </w:p>
    <w:p>
      <w:pPr>
        <w:pStyle w:val="Normal"/>
        <w:ind w:right="-1264" w:hanging="0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сформировать представления учащихся о течениях Мирового океана, их видах;</w:t>
      </w:r>
    </w:p>
    <w:p>
      <w:pPr>
        <w:pStyle w:val="Normal"/>
        <w:ind w:right="-28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- показать роль течений в распределении тепла на планете, влиянии их на климат материков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у школьников умение критически анализировать информацию, способность ее систематизировать, оценивать и использов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ть работу учащихся с различными источниками получения информации (книгой, атласом, дополнительной литератур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ть общегеографические и общеучебные уме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картам крупнейшие теплые и холодные течения Мирового океа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ктические задания по картам на определение крупнейших теплых и холодных течений Мирового океа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и подписывать на контурной карте холодные и теплые т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 что такое океаническое течение; причины возникновения течений; их воздействия на природу.</w:t>
      </w:r>
    </w:p>
    <w:p>
      <w:pPr>
        <w:pStyle w:val="Normal"/>
        <w:ind w:right="-20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461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стенная карта полушарий, атласы для 6 класса, контурные карты,   </w:t>
      </w:r>
    </w:p>
    <w:p>
      <w:pPr>
        <w:pStyle w:val="Normal"/>
        <w:ind w:right="-20" w:firstLine="4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мультимедийное оборудование, презентац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 и океаны. Энциклопедия. – М.:Махаон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Что есть что?». Подводные исследования. – М.:Слово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хнология разработки урока: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критического мыш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091"/>
        <w:gridCol w:w="3260"/>
        <w:gridCol w:w="127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 урок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1" w:firstLine="46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к уроку, мотивация учения, о</w:t>
            </w:r>
            <w:r>
              <w:rPr>
                <w:sz w:val="28"/>
                <w:szCs w:val="28"/>
              </w:rPr>
              <w:t xml:space="preserve">рганизация работы на уроке /раздача карточек/  </w:t>
            </w:r>
          </w:p>
          <w:p>
            <w:pPr>
              <w:pStyle w:val="Normal"/>
              <w:ind w:right="-41"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: </w:t>
            </w:r>
          </w:p>
          <w:p>
            <w:pPr>
              <w:pStyle w:val="Normal"/>
              <w:ind w:right="-41"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розвенел звонок</w:t>
            </w:r>
          </w:p>
          <w:p>
            <w:pPr>
              <w:pStyle w:val="Normal"/>
              <w:ind w:right="-41"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</w:t>
            </w:r>
          </w:p>
          <w:p>
            <w:pPr>
              <w:pStyle w:val="Normal"/>
              <w:ind w:right="-41"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шки на макушке</w:t>
            </w:r>
          </w:p>
          <w:p>
            <w:pPr>
              <w:pStyle w:val="Normal"/>
              <w:ind w:right="-41"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открыты</w:t>
            </w:r>
          </w:p>
          <w:p>
            <w:pPr>
              <w:pStyle w:val="Normal"/>
              <w:ind w:right="-41" w:firstLine="4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</w:t>
            </w:r>
          </w:p>
          <w:p>
            <w:pPr>
              <w:pStyle w:val="Normal"/>
              <w:ind w:right="-41" w:firstLine="4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минуты не теряем!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Готовятся к уроку, слушают, знакомятся с индивидуальными карточками (приложение 1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/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рка домашнего зад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Здравствуйте, ребят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годня урок проведу у вас я О.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вы любите играть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прошлом уроке вы изучали тему «волны в океане», давайте вспомним, поиграем в географическую игру «Что такое?». Объясните что изображено на слай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лайд № 1    Цунам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№2     Шт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айд № 3      Гребень вол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№ 4      Прилив и отл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нимается вода в этих видах волн: вертикально или горизонталь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вертикальные движения воды в Мировом оке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 Мировой оке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унами - волны, вызванные землетрясениями, оползнями, извержениями вулкано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м - высокие волны в океане, вызванные сильным ветро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 волны - самая высокая часть волны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еские поднятия и опускания уровня воды в океане, не зависящие от ветр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 – основная часть гидро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вая тем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я шла к вам на урок, мне передали загадочную   бутылку. Вместе с вами посмотрим – что в ней находится. (Читаем записку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ре у берегов Мурманска выловили бутылку, она была запечатана сургучом. В бутылке оказалась запи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Корабль «Святая Мария» терпит бедствие у берегов Северной Америки. Мы столкнулись с айсбергом. Наши координаты 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. ш. и 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. д. Просим помощи. 1523 год, ноябрь, 23 число»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ке около 500 лет.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следовании нашего случая надо, прежде всего, найти место в океане, где была брошена бутылка в море. В записке даны координаты, давайте найдем это место на карте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, они увидят течение, затем ищут на карте Мурманск. Предположение о течении появилось у многих учеников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каким образом бутылка попала в Мурманск?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 - какая  тема нашего урока?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6 «Тема урока: океанические течения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ожите, что такое течения в оке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, правильно ли мы дали определение «Океанические течения»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ем учебник страница 80 второй абзац. Прочитайте. Вы сделали правильный вывод. Что бы вы хотели узнать о течениях в океане?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7 Цели урок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Цель нашего урока - найти ответы на поставленные вами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посмотрим видеосюжет и вы постарайтесь найти ответ на вопросы: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8 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Что является причиной возникновения течений в океане?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течения названы в фильме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 целевые вопросы. Молодцы, ответили правильно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 кто- то из вас объяснить: почему одни течения показаны красным цветом, а другие синим цветом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ткройте атласы, страница  ____________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атласы. Как показываются течения на карте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ген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елками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вают стрелки? (синие и красные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ём отличие течений, изображённых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ми и красными стрелками? (холодные и тёплые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ьфстрим у берегов Скандинавии имеет температуру +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флаж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акое это течение? (тёплое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нарское течение у берегов Африки +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(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флаж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акое оно? (холодное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ём противоречие? (+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– тёплое, +2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- холодное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зникает вопрос? (Какие течения называются холодными, а какие тёплыми.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читайте в учебнике страница 80 пункт 3.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плые течения начинают свое движение из экваториальных и тропических широт, а холодные – движутся к экватору из более высоких широт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мотр  фильм.  Сейчас мы вернемся к фильму. Ответьте на вопрос в чем значение течений в природе и в жизни человека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помним, какие бывают течения?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физ. Минутка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Я предлагаю вам всем встать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/>
            </w:pPr>
            <w:r>
              <w:rPr>
                <w:sz w:val="28"/>
                <w:szCs w:val="28"/>
              </w:rPr>
              <w:t>Ученики определяют район в северной части Атлантики</w:t>
            </w:r>
            <w:r>
              <w:rPr>
                <w:b/>
                <w:sz w:val="28"/>
                <w:szCs w:val="28"/>
              </w:rPr>
              <w:t xml:space="preserve"> Дети </w:t>
            </w:r>
          </w:p>
          <w:p>
            <w:pPr>
              <w:pStyle w:val="Normal"/>
              <w:ind w:right="-12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,  что бутылку принесло течением</w:t>
            </w:r>
          </w:p>
          <w:p>
            <w:pPr>
              <w:pStyle w:val="Normal"/>
              <w:ind w:right="-12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я в океане.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, какие бывают течения,  и где образуются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их  можно сравнить?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ечений.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 </w:t>
            </w:r>
          </w:p>
          <w:p>
            <w:pPr>
              <w:pStyle w:val="Normal"/>
              <w:ind w:right="-1264" w:hanging="0"/>
              <w:rPr/>
            </w:pPr>
            <w:r>
              <w:rPr>
                <w:sz w:val="28"/>
                <w:szCs w:val="28"/>
              </w:rPr>
              <w:t>2.30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/>
            </w:pPr>
            <w:r>
              <w:rPr>
                <w:sz w:val="28"/>
                <w:szCs w:val="28"/>
              </w:rPr>
              <w:t>Красным цветом – теплые течения, синим - холодные течения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и красного и синего цвета 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, рассматривают физическую карту полушарий, анализируют легенду карты, </w:t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4" w:hanging="0"/>
              <w:rPr/>
            </w:pPr>
            <w:r>
              <w:rPr>
                <w:sz w:val="28"/>
                <w:szCs w:val="28"/>
              </w:rPr>
              <w:t>2.30-4.00</w:t>
            </w:r>
          </w:p>
          <w:p>
            <w:pPr>
              <w:pStyle w:val="Normal"/>
              <w:ind w:right="-1264" w:hanging="0"/>
              <w:rPr/>
            </w:pPr>
            <w:r>
              <w:rPr>
                <w:sz w:val="28"/>
                <w:szCs w:val="28"/>
              </w:rPr>
              <w:t>Значение течений - перемешивание вод в мировом океане и формирование по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iCs/>
                <w:sz w:val="28"/>
                <w:szCs w:val="28"/>
              </w:rPr>
              <w:t>Стадия</w:t>
            </w:r>
            <w:r>
              <w:rPr>
                <w:sz w:val="28"/>
                <w:szCs w:val="28"/>
              </w:rPr>
              <w:t xml:space="preserve"> осмысления.</w:t>
              <w:br/>
              <w:b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.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 помощью физической карты полушарий  нанесем  примеры    течений холодных и теплы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вила работы  с контурными карт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легенде укажите условные зна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ишите названия течений печатными буквами вдоль стрелок.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чение Западных ветров - самое крупное теч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а, иди к дос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интерактивной доской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вер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то из вас обозначил другие течения?</w:t>
            </w:r>
            <w:r>
              <w:rPr>
                <w:i/>
                <w:sz w:val="28"/>
                <w:szCs w:val="28"/>
              </w:rPr>
              <w:t xml:space="preserve"> (покажите их на кар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бята, поднимите руки, кто из вас справился с заданием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то не успел закончить?</w:t>
            </w:r>
            <w:r>
              <w:rPr>
                <w:i/>
                <w:sz w:val="28"/>
                <w:szCs w:val="28"/>
              </w:rPr>
              <w:t xml:space="preserve"> - доделайте эту работу дома. Это для вас индивидуальное зад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урных картах наносят и подписывают теплые и холодные течения, проверяют контурные карты соседа по парт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 теплых течен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5. Закрепление изучено го материал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подходит к завершению. Чтобы проверить, как вы усвоили материал, предлагаю выполнить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ьмите листочек. На листе написан вопрос и варианты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ответ и обведите в кружок варианты от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лияет на образование течений в оке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ые вет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землетря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тяжение Л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бывают т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п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л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еплые и холо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течения начинаются у экв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теп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л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еплые и холо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 что влияют океанические т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 формирование клим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формирование рельефа дна оке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зовите самое крупное из всех океанических теч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Гольфстр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ечение Западных в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уанское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по образ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нялись листочками, проверяем по слайду на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 друг у друга, поставьте оце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выполнил без ошиб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было трудн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ботают в группах, один уч-ся от группы делится результатам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/>
            </w:pPr>
            <w:r>
              <w:rPr>
                <w:sz w:val="28"/>
                <w:szCs w:val="28"/>
              </w:rPr>
              <w:t>12 ми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7. Окончание урока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1" w:right="-1264" w:firstLine="4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 (</w:t>
            </w:r>
            <w:r>
              <w:rPr>
                <w:b/>
                <w:sz w:val="20"/>
                <w:szCs w:val="20"/>
              </w:rPr>
              <w:t>Рефлек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парте лежит синий же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нимите жетон, если вы считаете, что работал на уроке а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му материал урока был понят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узнал новое на уро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495" w:footer="0" w:bottom="36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495" w:footer="0" w:bottom="428"/>
          <w:lnNumType w:countBy="1" w:restart="continuous" w:distance="28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357" w:right="386" w:gutter="0" w:header="0" w:top="113" w:footer="0" w:bottom="113"/>
      <w:lnNumType w:countBy="1" w:restart="continuous" w:distance="283" w:start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user</dc:creator>
  <dc:description/>
  <cp:keywords/>
  <dc:language>en-US</dc:language>
  <cp:lastModifiedBy>Каб 37</cp:lastModifiedBy>
  <cp:lastPrinted>2014-02-03T15:56:00Z</cp:lastPrinted>
  <dcterms:modified xsi:type="dcterms:W3CDTF">2015-01-13T10:41:00Z</dcterms:modified>
  <cp:revision>3</cp:revision>
  <dc:subject/>
  <dc:title/>
</cp:coreProperties>
</file>