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ый урок по химии в 9 классе по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 Угольная кислота и ее сол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итель МКОУ СОШ с.п. Кара-Суу  Жабоева Раиса Мурат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147" w:before="0" w:after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Цели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учить свойства солей угольной кислоты карбонатов и гидрокарбона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вторить средние и кислые  соли на примере карбонатов и  гидрокарбона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ить  качественную  реакцию на карбонат - ион.</w:t>
      </w:r>
    </w:p>
    <w:p>
      <w:pPr>
        <w:pStyle w:val="Style18"/>
        <w:shd w:fill="FFFFFF" w:val="clear"/>
        <w:spacing w:lineRule="atLeast" w:line="147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работать навыки в решении расчетных и экспериментальных задачах;</w:t>
      </w:r>
    </w:p>
    <w:p>
      <w:pPr>
        <w:pStyle w:val="Style18"/>
        <w:shd w:fill="FFFFFF" w:val="clear"/>
        <w:spacing w:lineRule="atLeast" w:line="147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торить свойства и строение угольной кислоты, гидролиз солей и реакции обмена;</w:t>
      </w:r>
    </w:p>
    <w:p>
      <w:pPr>
        <w:pStyle w:val="Normal"/>
        <w:shd w:fill="FFFFFF" w:val="clear"/>
        <w:spacing w:lineRule="atLeast" w:line="147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воспитывать коммуникативную культуру, уверенность в себе и своих знаниях, навыки контроля и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Развитие познавательной активности и самостоятельности учащих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сследовательских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ы организации деятельности на уро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арная, индивидуальная, фронталь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частично-поисковый, проблемный, исследователь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 вид деятельности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лабораторные опыты.</w:t>
      </w:r>
    </w:p>
    <w:p>
      <w:pPr>
        <w:pStyle w:val="Normal"/>
        <w:shd w:fill="FFFFFF" w:val="clear"/>
        <w:spacing w:lineRule="atLeast" w:line="147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твор Na2CO3; раствор HCl, H2SO4, Ca(OH)2, Na2CO3 твердая, индикатор – фенолфталеин, штатив, газоотводная трубка; карточки – задания</w:t>
      </w:r>
    </w:p>
    <w:p>
      <w:pPr>
        <w:pStyle w:val="Normal"/>
        <w:numPr>
          <w:ilvl w:val="0"/>
          <w:numId w:val="0"/>
        </w:numPr>
        <w:spacing w:lineRule="atLeast" w:line="156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tLeast" w:line="156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. Оргмомент.</w:t>
      </w:r>
    </w:p>
    <w:p>
      <w:pPr>
        <w:pStyle w:val="Normal"/>
        <w:numPr>
          <w:ilvl w:val="0"/>
          <w:numId w:val="0"/>
        </w:numPr>
        <w:spacing w:lineRule="atLeast" w:line="156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II. 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 w:eastAsia="ru-RU"/>
        </w:rPr>
        <w:t>I</w:t>
      </w:r>
      <w:r>
        <w:rPr>
          <w:rStyle w:val="Appleconvertedspace"/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  <w:t xml:space="preserve">  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  <w:shd w:fill="FFFFFF" w:val="clear"/>
        </w:rPr>
        <w:t>Основная часть</w:t>
      </w:r>
      <w:r>
        <w:rPr>
          <w:rStyle w:val="Appleconvertedspace"/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. Изучение новой темы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Химическая формул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- 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C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труктурная форм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се связи ковалентные полярные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3910" cy="3778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ота слабая, существует только в водном растворе, очень непрочная, разлагается на углекислый газ и во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+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↔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sz w:val="28"/>
            <w:szCs w:val="28"/>
            <w:lang w:eastAsia="ru-RU"/>
          </w:rPr>
          <w:t>Опыт "Получение угольной кислоты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учение угольной кисл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кислый газ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творяется в воде. При растворении происходит его частичное взаимодействие с водой с образованием угольной кисл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+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O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↔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заметить появление кислоты, добавим в стакан с водой лакмус. В нейтральной среде лакмус остается фиолетов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кислый газ получаем действием соляной кислоты на мрамор - карбонат кальция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CaC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s-ES"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 + 2HCl = CaCl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s-E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 + C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s-E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↑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s-E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+ 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s-E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м углекислый газ в стакан с раствором лакмуса.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летовый лакмус становится красным – в  стакане с водой появилась кисл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ирка, воронка, газоотводная трубка, штатив, пинцет, химический стак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ка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соблюдать правила работы с растворами кислот. Не допускать попадания кислот на кожу и слизистые обол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имические свой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гольной кислоты характерны все свойства кисл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иссоциация – двухосновная кислота, диссоциирует слабо в две ступени, индикатор - лакмус краснеет в водном раство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↔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+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(гидрокарбонат-и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↔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+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(карбонат-и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 активными металл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+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+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 основными оксид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+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+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основа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(из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H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чень непрочная кислота – разлаг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ли угольной кислоты – карбонаты и гидрокарбон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ьная кислота образует два ряда солей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е соли - карбонаты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ые соли - бикарбонаты, гидрокарбонаты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природе встречаю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aC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рам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NaHC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– питьевая с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таш, в золе растени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ода, кальцинированная с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кристаллическая с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изические свой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арбонаты – твёрдые кристаллические вещества. Большинство из них в воде не растворяются. Гидрокарбонаты растворяются в в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имические свойства солей угольной кисл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свойства со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ступают в реакции обмена с другими растворимыми солями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+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↓ +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C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ложение гидрокарбонатов при нагрева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H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perscript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val="en-US" w:eastAsia="ru-RU"/>
        </w:rPr>
        <w:t>t˚C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→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+ 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 + 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ложение нерастворимых карбонатов при нагрева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˚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val="en-US" w:eastAsia="ru-RU"/>
        </w:rPr>
        <w:t>C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арбонаты и гидрокарбонаты могут превращаться друг в дру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пы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аимопревращение карбонатов и гидрокарбон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ускаем через раствор гидроксида кальция углекислый газ, получается нерастворимый карбонат каль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Ca(OH)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s-ES" w:eastAsia="ru-RU"/>
        </w:rPr>
        <w:t>2 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+ C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s-ES" w:eastAsia="ru-RU"/>
        </w:rPr>
        <w:t>2 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= CaC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s-ES" w:eastAsia="ru-RU"/>
        </w:rPr>
        <w:t>3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↓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s-E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+ 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s-E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бонаты – соли угольной кислоты, в которых замещены оба иона водорода. Когда замещен только один ион водорода – получаются гидрокарбонаты. Большинство карбонатов – нерастворимые соединения, все гидрокарбонаты – растворимые. Нерастворимый карбонат превращается в растворимый гидрокарбонат при пропускании через раствор углекислого г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CaC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s-ES" w:eastAsia="ru-RU"/>
        </w:rPr>
        <w:t>3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+ C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s-ES" w:eastAsia="ru-RU"/>
        </w:rPr>
        <w:t>2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+ 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s-E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O ↔ Ca(HC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s-ES"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s-ES"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гревании раствора гидрокарбоната выделяется углекислый газ,  и вновь образуется  нерастворимый  карбонат каль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Ca(HC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s-ES"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s-ES" w:eastAsia="ru-RU"/>
        </w:rPr>
        <w:t>2 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= CaC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s-ES"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↓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s-E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+ C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s-ES" w:eastAsia="ru-RU"/>
        </w:rPr>
        <w:t>2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+ 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s-E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s-ES" w:eastAsia="ru-RU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ирка, воронка, газоотводная трубка,  штатив, пинцет, спиртовка, держатель, химический стак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ка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ет соблюдать правила работы с растворами кислот. Не допускать попадания кислот на кожу и слизистые обол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гидрокарбонаты в карбон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Me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HCO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Me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 w:eastAsia="ru-RU"/>
        </w:rPr>
        <w:t>n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→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MeCO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Me(HCO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perscript"/>
          <w:lang w:val="en-US" w:eastAsia="ru-RU"/>
        </w:rPr>
        <w:t>t˚C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→ MeCO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↓+H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O+CO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арбона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гидрокарбон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MeCO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+H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O+CO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= Me(HCO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 w:eastAsia="ru-RU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пецифические свой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ачественная реакция на 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  <w:t>CO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  карбонат – и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"вскипание" при действии сильной кислоты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+ 2HCl = 2NaCl + 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 + 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softHyphen/>
        <w:t>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ДЛЯ ЗАКРЕП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Закончите уравнения осуществимых химических реакц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KOH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 + Al 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(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) + NaOH 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 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 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Ca(OH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 + CaO 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(H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Ca(OH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NaCl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 + ZnO =</w:t>
        <w:br/>
        <w:br/>
        <w:t>№2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е превращения по схе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Al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C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→ CH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→ CO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→ CaCO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→ Ca ( HCO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→ CaCO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) Ca → CaC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→ Ca ( OH 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→ CaCO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→ CO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→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) 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→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→ 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→ 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) Ca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→ 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→ NaH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→ 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ите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Какой объем СО2 выделится (при н.у.) при обжиге 230 кг известняка, содержащего 10 % примес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кой объём углекислого газа выделится при обжиге карбоната кальция массой 200 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олько угольной кислоты можно получить при взаимодействии 2 л углекислого газа (н.у.) с водой, если выход кислоты составил 90% по сравнению с теоретическим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 узнал (а)  много нового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не это пригодится в моей жизни 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уроке было над, чем подумать 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все возникшие вопросы я получил (а) ответы 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уроке я работал (а) добросовест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. 27-29, упр. 14-20, задача 3 на стр. 91.</w:t>
      </w:r>
    </w:p>
    <w:p>
      <w:pPr>
        <w:pStyle w:val="Normal"/>
        <w:spacing w:before="0" w:after="0"/>
        <w:rPr>
          <w:rFonts w:ascii="Georgia" w:hAnsi="Georgia" w:eastAsia="Times New Roman" w:cs="Georgia"/>
          <w:sz w:val="28"/>
          <w:szCs w:val="28"/>
          <w:shd w:fill="FFFFFF" w:val="clear"/>
          <w:lang w:eastAsia="ru-RU"/>
        </w:rPr>
      </w:pPr>
      <w:r>
        <w:rPr>
          <w:rFonts w:ascii="Georgia" w:hAnsi="Georgia" w:eastAsia="Times New Roman" w:cs="Georgia"/>
          <w:sz w:val="28"/>
          <w:sz w:val="28"/>
          <w:szCs w:val="28"/>
          <w:shd w:fill="FFFFFF" w:val="clear"/>
          <w:lang w:eastAsia="ru-RU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himulacom/zvonok-na-urok/9-klass---vtoroj-god-obucenia/urok-no40-uglekislyj-gaz-ugolnaa-kislota-i-ee-soli/img004.gif?attredirects=0" TargetMode="External"/><Relationship Id="rId4" Type="http://schemas.openxmlformats.org/officeDocument/2006/relationships/hyperlink" Target="http://files.school-collection.edu.ru/dlrstore/81018bb6-2f49-83d6-b0d7-2ac1506bc860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00:00Z</dcterms:created>
  <dc:creator>Admin</dc:creator>
  <dc:description/>
  <cp:keywords/>
  <dc:language>en-US</dc:language>
  <cp:lastModifiedBy>Admin</cp:lastModifiedBy>
  <dcterms:modified xsi:type="dcterms:W3CDTF">2014-08-30T11:10:00Z</dcterms:modified>
  <cp:revision>4</cp:revision>
  <dc:subject/>
  <dc:title/>
</cp:coreProperties>
</file>