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География </w:t>
      </w:r>
      <w:r>
        <w:rPr>
          <w:color w:val="FF0000"/>
          <w:sz w:val="28"/>
          <w:szCs w:val="28"/>
        </w:rPr>
        <w:t xml:space="preserve">     Класс: </w:t>
      </w: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Тема урока- КВН: </w:t>
      </w:r>
      <w:r>
        <w:rPr>
          <w:sz w:val="28"/>
          <w:szCs w:val="28"/>
        </w:rPr>
        <w:t>Что я узнал о Евразии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ить закрепление знаний по основным чертам материка, в том числе его рельефа, строения, факторы формирования и основные типы климатов, особенности природных зон, характерных представителей их растительного и животного мира, примеры влияния хозяйственной деятельности человека на природу материка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нать местоположение основных объектов, указанных в программе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авнивать, объяснять особенности природы материка, отдельных его территорий, пользуясь необходимыми картами атласа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ставлять по картам характеристику географического положения материка и отдельных объектов на его территории, определять их приблизительные размеры, протяженность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ы и методические прие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юще-повторительный урок (поисково-исследовательская и групповая рабо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ическая карта полушарий и Евразии, тематические настенные карты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вразии, атласы, настенные таблицы о природе Евразии, портре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тешественников, политическая карта мира, раздаточный матери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контурные карты, карточки с заданиями, кроссворды), значки полез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йсенова А.С. и др. Учебник для 7 класса, География. Материки 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кеаны, Алматы, Атам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а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. Абилмажинова, А. Бейсенова, География. Материки и океаны, Методическое руководство, Алматы, Атам</w:t>
      </w:r>
      <w:r>
        <w:rPr>
          <w:sz w:val="28"/>
          <w:szCs w:val="28"/>
          <w:lang w:val="kk-KZ"/>
        </w:rPr>
        <w:t>ұра 20</w:t>
      </w:r>
      <w:r>
        <w:rPr>
          <w:sz w:val="28"/>
          <w:szCs w:val="28"/>
        </w:rPr>
        <w:t>12</w:t>
      </w:r>
      <w:r>
        <w:rPr>
          <w:sz w:val="28"/>
          <w:szCs w:val="28"/>
          <w:lang w:val="kk-KZ"/>
        </w:rPr>
        <w:t xml:space="preserve">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kk-KZ"/>
        </w:rPr>
        <w:t>А. Бейсенова и др. «География. Материки и океаны «Хрестоматия», Алматы, Атамұра 20</w:t>
      </w:r>
      <w:r>
        <w:rPr>
          <w:sz w:val="28"/>
          <w:szCs w:val="28"/>
        </w:rPr>
        <w:t>12</w:t>
      </w:r>
      <w:r>
        <w:rPr>
          <w:sz w:val="28"/>
          <w:szCs w:val="28"/>
          <w:lang w:val="kk-KZ"/>
        </w:rPr>
        <w:t xml:space="preserve">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С. Емельянов «300 вопросов и ответов по странам и континентам», Ярославль «Академия развития», 1999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.Н. Селищев «География для любознательных, или о чем не узнаешь на уроке», Ярославль «Академия развития», 1998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Тарасов «Веселый урок» География, Смоленск «Русич», 1999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тская энциклопед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Ход урока-КВН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бор жюри (или учитель, или кто-нибудь из приглашенных) и кома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накомство команд с этапами (конкурсами)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рока класс разделили на 2 команды «Европа» и «Азия», выбрали капит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из команды «Европа»: «Кто ищет, тот всегда найд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из команды «Азия»: «Надежда умирает после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Этапы урока-КВНа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икторина-блиц «Самый, самое, самая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командам по 10 вопросов (на самый быстрый и правильный ответ)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гадай кроссвор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одинаковые кроссворды (кто правильно и быстро ответит на семь вопросов кроссвор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Работа по контур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ным на карточках (на немой карте подписать номенклатур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Головоломка «География в географии»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Путешествие по карте» </w:t>
      </w:r>
      <w:r>
        <w:rPr>
          <w:sz w:val="28"/>
          <w:szCs w:val="28"/>
        </w:rPr>
        <w:t>(опережающее зада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зывают и показывают географические объекты с названием географов-путешественников, например Берингов пролив, море Лаптевых, мыс Челюскина и др. Побеждает команда, которая назовет большее число таких объектов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окажи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ы команд обозначают на настенной карте условными значками месторождения полезных ископаемых: угля, нефти, газа, железной руды, золота и алмазов, полиметаллических ру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«Всякая погода благодат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каз команд о климате Евразии (учитывается объем и правильность ответа, подтверждение примерами, например самое влажное место Черапунджи – 10000 мм/год, полюс холода г. Оймякон – 7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т.д.). Учащиеся должны объяснить значение записанных на доске терминов: изотерма, изобара, изоги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письменно. Учащиеся отвечают на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звать бассейны океанов на материке (перечислить по 3 реки в каждом бассейн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звать цветные моря (Красное, Желтое, Белое, Черное)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 «Приро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нание природных зон и характерных для них животных и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очередно перечисляют природные зо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настенным плакатам определяют (называют) живот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аждой команде раздается иллюстрация с одной из природных зон и они вслух характеризуют эту зону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 «Вместе дружная семь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о населении и странах Евра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«Кто больше». Команда «Азия» называет государства Европы, а команда «Европа» называет государства Азии. Кто больше назовет. Как только одна из команд задерживает свой ответ, не называя государство в течение 3-5 сек., соревнование прекращ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Конкурс «Сто названий от «А» до «Я». Учитель на доске записывает по 5 слов для каждой команды, участники объясняют значение этих сл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аб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лава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яран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амлей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кэнд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ниндз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п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рш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сид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чувя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Головоломка «Отыщи». Учащимся предлагаются имена, а о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ы назвать, что это (город, река) и где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, объявляется победитель, выставление отме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иться к зачету по географической номенклатуре Евразии. Желающие могут написать реферат на одну из тем по Евразии (о природе, о населении, об отдельном животном или растени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Самый, самая, самое…»</w:t>
      </w:r>
    </w:p>
    <w:p>
      <w:pPr>
        <w:pStyle w:val="Normal"/>
        <w:jc w:val="center"/>
        <w:rPr/>
      </w:pPr>
      <w:r>
        <w:rPr>
          <w:color w:val="FF0000"/>
        </w:rPr>
        <w:t>(викторина-блиц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большой материк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Евраз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большой полуостров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Аравийски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ые высокие горы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Гимала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ая высокая вершина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г. Джомолунгма, 8848 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ое низкое место суши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бережье Мертвого моря, 402 м ниже ур.мор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ое большое озеро.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(Каспийско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710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ое глубокое озеро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озеро Байкал, глубина 1620 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ая глубокая пещера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«Веронья», Кавказ, 1710 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ая длинная река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Янцз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большое соленое море-озеро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Аральско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прозрачное море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Аральско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большое окраинное море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Аравийско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большой гейзер.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(Большой Исландский гейзер «грила»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60 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большая пустыня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Гоб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большой ледник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«Западный Шпицберген» Скандинавские гор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большой в мире залив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нгальски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большой остров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Гренланд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м озере половина воды – пресной, а другая половина – соленая?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Балхаш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высокий гейзер на Камчатке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Великан 20 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холодный океан, омывающий Евразию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Северный Ледовитый океан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Конкурс «Сто названий от «А» до «Я»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. Сабо </w:t>
      </w:r>
      <w:r>
        <w:rPr>
          <w:sz w:val="28"/>
          <w:szCs w:val="28"/>
        </w:rPr>
        <w:t>– старинная народная обувь французских крестьян, выдолбленная из дерева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Лаваш</w:t>
      </w:r>
      <w:r>
        <w:rPr>
          <w:sz w:val="28"/>
          <w:szCs w:val="28"/>
        </w:rPr>
        <w:t xml:space="preserve"> – пшеничный или кукурузный хлеб круглой или продолговатой формы, выпекаемой только на Кавказе, но и в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Яранга</w:t>
      </w:r>
      <w:r>
        <w:rPr>
          <w:sz w:val="28"/>
          <w:szCs w:val="28"/>
        </w:rPr>
        <w:t xml:space="preserve"> – переносное, круглое в плане, жилище кочевых чукчей и коряков, части эвенков и юкагиров. Остов и коническая кровля сделаны из шестов, покрытых оленьими шкур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Камлейка</w:t>
      </w:r>
      <w:r>
        <w:rPr>
          <w:sz w:val="28"/>
          <w:szCs w:val="28"/>
        </w:rPr>
        <w:t xml:space="preserve"> – у алеутов, коряков, чуванцев, эскимосов мужская рабочая непромокаемая одежда глухого покроя, сшитая из кишок морских животных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Кэндо</w:t>
      </w:r>
      <w:r>
        <w:rPr>
          <w:sz w:val="28"/>
          <w:szCs w:val="28"/>
        </w:rPr>
        <w:t xml:space="preserve"> – вид национального японского фехтования на бамбуковых саблях. Участники соревнования выступают в панцирях, масках с металлической сеткой, перчат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. Ниндзя </w:t>
      </w:r>
      <w:r>
        <w:rPr>
          <w:sz w:val="28"/>
          <w:szCs w:val="28"/>
        </w:rPr>
        <w:t>– профессиональные шпионы, которых в средневековой Японии нанимали для выполнения особо сложных заданий. Они в совершенстве владели маскировкой и приемами рукопашного боя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Копра </w:t>
      </w:r>
      <w:r>
        <w:rPr>
          <w:sz w:val="28"/>
          <w:szCs w:val="28"/>
        </w:rPr>
        <w:t>– сушеная мякоть кокосовых пальм, используемая для производства различных продуктов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Поршни </w:t>
      </w:r>
      <w:r>
        <w:rPr>
          <w:sz w:val="28"/>
          <w:szCs w:val="28"/>
        </w:rPr>
        <w:t>– вид обуви, сшитой из одного или двух кусков кожи, собранной у щиколотки на ремешок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Сидр </w:t>
      </w:r>
      <w:r>
        <w:rPr>
          <w:sz w:val="28"/>
          <w:szCs w:val="28"/>
        </w:rPr>
        <w:t>– сок из яблок или груш, распространенный в западноевропейских странах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Чувяки </w:t>
      </w:r>
      <w:r>
        <w:rPr>
          <w:sz w:val="28"/>
          <w:szCs w:val="28"/>
        </w:rPr>
        <w:t>– кожаные или войлочные сапоги на мягкой подошве у тюркоязычных нар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Головоломка «География в географии»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несколько географических назв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1. Австралия                             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1. Иордания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Вологда                                       2. Камча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ндия                                          3. Томс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Тулуза                                         4. Индонез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а задача – отыскать в этих словах иные географические названия. Например, Нов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сиби</w:t>
      </w:r>
      <w:r>
        <w:rPr>
          <w:color w:val="FF0000"/>
          <w:sz w:val="28"/>
          <w:szCs w:val="28"/>
        </w:rPr>
        <w:t>рск</w:t>
      </w:r>
      <w:r>
        <w:rPr>
          <w:sz w:val="28"/>
          <w:szCs w:val="28"/>
        </w:rPr>
        <w:t>, Бо</w:t>
      </w:r>
      <w:r>
        <w:rPr>
          <w:color w:val="FF0000"/>
          <w:sz w:val="28"/>
          <w:szCs w:val="28"/>
        </w:rPr>
        <w:t>Лив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Головоломка «Отыщи»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Лида – город в Беларуси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Лена – река в Восточной Сиби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ьга – город на Дальнем Востоке        Ида – гора на острове Кр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ариса – город в Греции                         Ерема – город в Сибири (на рек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ман – город в Румынии                                      Тунгу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54:00Z</dcterms:created>
  <dc:creator>Pentium</dc:creator>
  <dc:description/>
  <cp:keywords/>
  <dc:language>en-US</dc:language>
  <cp:lastModifiedBy>Admin</cp:lastModifiedBy>
  <dcterms:modified xsi:type="dcterms:W3CDTF">2015-01-15T11:18:00Z</dcterms:modified>
  <cp:revision>21</cp:revision>
  <dc:subject/>
  <dc:title/>
</cp:coreProperties>
</file>