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br/>
      </w:r>
      <w:r>
        <w:rPr>
          <w:b/>
        </w:rPr>
        <w:t xml:space="preserve"> Урок по химии в 8 классе</w:t>
      </w:r>
      <w:r>
        <w:rPr/>
        <w:br/>
        <w:br/>
        <w:br/>
      </w:r>
      <w:r>
        <w:rPr>
          <w:b/>
        </w:rPr>
        <w:t>Тема</w:t>
      </w:r>
      <w:r>
        <w:rPr>
          <w:i/>
        </w:rPr>
        <w:t>:</w:t>
      </w:r>
      <w:r>
        <w:rPr/>
        <w:t xml:space="preserve"> ” Жизнь и деятельность  Дмитрия Ивановича Менделеева</w:t>
      </w:r>
      <w:r>
        <w:rPr>
          <w:b/>
        </w:rPr>
        <w:t>”</w:t>
      </w:r>
      <w:r>
        <w:rPr/>
        <w:br/>
        <w:br/>
        <w:br/>
      </w:r>
      <w:r>
        <w:rPr>
          <w:b/>
        </w:rPr>
        <w:t xml:space="preserve">Цель урока: </w:t>
      </w:r>
      <w:r>
        <w:rPr/>
        <w:t>повысить мотивацию учащихся к изучению химии через знакомство с жизнью и научным подвигом Д.И.Менделеева.</w:t>
        <w:br/>
        <w:br/>
      </w:r>
      <w:r>
        <w:rPr>
          <w:b/>
        </w:rPr>
        <w:t>Задачи образовательные:</w:t>
      </w:r>
      <w:r>
        <w:rPr/>
        <w:t xml:space="preserve"> познакомить учащихся с научными исследованиями и достижениями Менделеева, развивать понятия о Периодической системе, о химическом элементе, признаках химических реакций, расширять кругозор учащихся;</w:t>
        <w:br/>
        <w:br/>
      </w:r>
      <w:r>
        <w:rPr>
          <w:b/>
        </w:rPr>
        <w:t>Воспитательные:</w:t>
      </w:r>
      <w:r>
        <w:rPr/>
        <w:t xml:space="preserve"> воспитывать интерес к науке, чувство гордости за свою страну и российского учёного, развивать интерес к истории Родины;</w:t>
        <w:br/>
        <w:br/>
      </w:r>
      <w:r>
        <w:rPr>
          <w:b/>
        </w:rPr>
        <w:t>Развивающие:</w:t>
      </w:r>
      <w:r>
        <w:rPr/>
        <w:t xml:space="preserve"> развивать ассоциативное мышление, творческие способности, умение наблюдать, работать в парах.</w:t>
        <w:br/>
        <w:br/>
      </w:r>
      <w:bookmarkStart w:id="0" w:name="8781329"/>
      <w:bookmarkEnd w:id="0"/>
      <w:r>
        <w:rPr>
          <w:b/>
        </w:rPr>
        <w:t>Тип урока</w:t>
      </w:r>
      <w:r>
        <w:rPr/>
        <w:t xml:space="preserve">: формирование и совершенствование знаний </w:t>
        <w:br/>
        <w:br/>
      </w:r>
      <w:r>
        <w:rPr>
          <w:b/>
        </w:rPr>
        <w:t>Вид урока</w:t>
      </w:r>
      <w:r>
        <w:rPr/>
        <w:t>: путешествие в прошлое</w:t>
        <w:br/>
        <w:br/>
      </w:r>
      <w:r>
        <w:rPr>
          <w:b/>
        </w:rPr>
        <w:t>Методы и методические приёмы</w:t>
      </w:r>
      <w:r>
        <w:rPr/>
        <w:t xml:space="preserve">: рассказ, беседа, тестирование, работа с текстом, фронтальная лабораторная работа, фронтальный опрос. </w:t>
        <w:br/>
        <w:br/>
      </w:r>
      <w:r>
        <w:rPr>
          <w:b/>
        </w:rPr>
        <w:t>Оборудование:</w:t>
      </w:r>
      <w:r>
        <w:rPr/>
        <w:t xml:space="preserve"> портреты Менделеева в разные периоды жизни, Периодическая система химических элементов (длиннопериодный вариант), репродукции А. Куинджи, И. Шишкина, изделия из стекла и хрусталя разных форм и оттенков, воздушный шарик, краски, шахматы, чемодан, модель парохода, пистолета, детская лопаточка, портрет А. Блока; стеклянная банка с крышкой.</w:t>
        <w:br/>
        <w:br/>
      </w:r>
      <w:r>
        <w:rPr>
          <w:b/>
        </w:rPr>
        <w:t>Реактивы</w:t>
      </w:r>
      <w:r>
        <w:rPr/>
        <w:t>: HCl (конц.), раствор аммиака.</w:t>
        <w:br/>
        <w:br/>
      </w:r>
      <w:r>
        <w:rPr>
          <w:b/>
        </w:rPr>
        <w:t>Оборудование для учащихся</w:t>
      </w:r>
      <w:r>
        <w:rPr/>
        <w:t>: разрезная Периодическая система химических элементов, тест, красный маркер, штатив с пробиркой, стакан с водой, стеклянная палочка, обезвоженный медный купорос.</w:t>
        <w:br/>
        <w:br/>
        <w:br/>
      </w:r>
      <w:r>
        <w:rPr>
          <w:b/>
        </w:rPr>
        <w:t xml:space="preserve"> </w:t>
      </w:r>
      <w:bookmarkStart w:id="1" w:name="8781330"/>
      <w:bookmarkEnd w:id="1"/>
      <w:r>
        <w:rPr>
          <w:b/>
        </w:rPr>
        <w:t>I этап Ориентировочно - мотивационный</w:t>
      </w:r>
      <w:r>
        <w:rPr/>
        <w:br/>
        <w:br/>
        <w:t>Сменяются события, времена, но остается память о человеке, о подвиге, о судьбе.</w:t>
        <w:br/>
        <w:br/>
        <w:t>Наш урок посвящен человеку энциклопедических знаний, человеку, который сделал так много для своей страны и всего мира, что невозможно рассказать обо всех его открытиях и достижениях. Весь мир знает и помнит Дмитрия Ивановича Менделеева. Мы познакомимся с разными этапами его жизни, поэтому наш урок называется «Митя, Дмитрий, Дмитрий Иванович». Девизом нашего урока будут слова: «Человек рождается на свет,</w:t>
        <w:br/>
        <w:br/>
        <w:t>Чтобы жить, творить, а не иначе.</w:t>
        <w:br/>
        <w:br/>
        <w:t xml:space="preserve">Чтоб оставить в жизни добрый след </w:t>
        <w:br/>
        <w:br/>
        <w:t>И решить все сложные задачи».</w:t>
        <w:br/>
        <w:br/>
        <w:t>Какие же сложные жизненные задачи стояли перед Д.И.Менделеевым, и как он их решил?</w:t>
        <w:br/>
        <w:br/>
        <w:t>К концу урока мы узнаем о научных победах, гражданской позиции, увлечениях Менделеева, улыбнёмся друг другу и напишем коллективное стихотворение. Без знания истории науки невозможно двигаться вперёд.</w:t>
        <w:br/>
        <w:br/>
      </w:r>
      <w:r>
        <w:rPr>
          <w:i/>
        </w:rPr>
        <w:t xml:space="preserve"> </w:t>
      </w:r>
      <w:bookmarkStart w:id="2" w:name="8781331"/>
      <w:bookmarkEnd w:id="2"/>
      <w:r>
        <w:rPr>
          <w:i/>
        </w:rPr>
        <w:t>Вопрос к классу</w:t>
      </w:r>
      <w:r>
        <w:rPr/>
        <w:t>: Какие ассоциации у вас возникают при упоминании имени Д.И.Менделеева?</w:t>
        <w:br/>
        <w:br/>
        <w:t>Я хочу, чтобы к концу урока этих ассоциаций было больше.</w:t>
        <w:br/>
        <w:br/>
        <w:br/>
      </w:r>
      <w:r>
        <w:rPr>
          <w:b/>
        </w:rPr>
        <w:t>План урока.</w:t>
      </w:r>
      <w:r>
        <w:rPr/>
        <w:br/>
        <w:br/>
        <w:t>1.Тобольские сказы про Митины проказы.</w:t>
        <w:br/>
        <w:br/>
        <w:t>2.Периодический закон и не только.</w:t>
        <w:br/>
        <w:br/>
        <w:t>3.И это все о нем…</w:t>
        <w:br/>
        <w:br/>
        <w:br/>
      </w:r>
      <w:r>
        <w:rPr>
          <w:b/>
        </w:rPr>
        <w:t>II этап Информационно - исполнительский</w:t>
      </w:r>
      <w:r>
        <w:rPr/>
        <w:br/>
        <w:br/>
        <w:br/>
        <w:t>1. Итак, 8 февраля 1834 года, в Тобольске, в семье Менделеевых, родился младший, семнадцатый ребенок-Митенька. Дед Менделеева по отцу носил фамилию Соколов, а фамилия Менделеев была дана учителем духовного училища по созвучию” мену делать”, из-за того, что отец Мити любил меняться, часто не в свою пользу.</w:t>
        <w:br/>
        <w:br/>
        <w:t>Стоял Тобольск за Уралом, насквозь пронизанный северными ветрами и скованный лютыми морозами. Осенью на улицах города стояла непролазная грязь, а зимой наступала невероятная тишина. Только белки скакали по городским скверам, да нахохлившие от мороза птицы сидели на ветках деревьев. Таким любил свой город Митя Менделеев. Летом Мите больще всего нравилось с матерью и братом Павлушей наезжать в село Аремзянское, где у них стояла стекольная фабрика. Братья с любопытством наблюдали за процессом производства стекла. В доме была кладовая, куда их никогда не пускали. Открывали её редко, и ребятам очень хотелось заглянуть туда хоть одним глазком. И вот однажды…</w:t>
        <w:br/>
        <w:br/>
        <w:t>Входите, дети и смотрите вокруг. Здесь у нас настоящая кунсткамера. (</w:t>
      </w:r>
      <w:r>
        <w:rPr>
          <w:i/>
        </w:rPr>
        <w:t xml:space="preserve">Учитель демонстрирует изделия из стекла и хрусталя разных форм и оттенков: зеленоватые, коричневатые, дымчатые стаканы, колбы, фужеры, блюда, миски, пробирки, бутылки, чернильницы и аптекарские пузырьки, куски зелёного оконного стекла.) </w:t>
      </w:r>
      <w:r>
        <w:rPr/>
        <w:t>Глядите со вниманием, дети. Все эти предметы изготовлялись на нашей фабрике, и образец каждого изделия ставился в кладовую. Вы спрашиваете, как получить такие стёклышки? Красно-дымчатое стекло мы получим, если добавим в него древесный угольный порошок. А вот синее, если добавим кобальтовый порошок - его ещё называют королевской синью. Чтобы вышел чистый зелёный цвет - нужно добавить дорогую зелёную краску – хромовую зелень. Вот так: если хорошо знать науку химию, то можно делать стекло любого цвета. Великое дело – наука химия. Так впервые в жизнь Мити вошло это слово.</w:t>
        <w:br/>
        <w:br/>
        <w:t>Митя был любимцем матери. Он отличался впечатлительностью, хорошей памятью и способностью к счёту. 1841 год - важный год в жизни маленького Мити, он сдаёт экзамен в первый класс Тобольской гимназии. В шумной кампании гимназистов Митя был самым маленьким и слабым. Среди этой озорной публики нельзя было обойтись без щипков и подзатыльников, но Митя быстро освоился и мог за себя постоять. Дмитрий гимназистом шустрым был, на проказы горазд и слыл озорником наипервейшим. Он мог принести майского жука в пустой коробочке и спрятать в углу класса. В классе тишина стоит, а жук скребётся в коробочке, словно чёрт из-под пола наверх просится. Вот урок и сорван. Мог ежа подложить на учительский стул. То–то учителя натерпелись от него, намыкались! Мария Дмитриевна никогда не наказывала Митю, может сызмальства, талант в нём увидела. А слёзы материнские для сына были самым жестоким наказанием. Дмитрий Иванович хоть и стал учёным известным, но проказы свои и шалости часто вспоминал. Озорство он всякое бывает, иное без ума, а иное на пользу идёт, коль Господь талантом наградил, перстом указал!</w:t>
        <w:br/>
        <w:br/>
        <w:br/>
        <w:t>Много воды утекло в Иртыше, много событий произошло, пока Митя учился в гимназии. Когда Митя получил гимназический аттестат, Мария Дмитриевна дала слово, что сделает всё необходимое, чтобы дать сыну высшее образование. В 1850 году Дмитрий был принят в число студентов Главного Педагогического института Петербурга. Любимым институтским преподавателем его был “дедушка русских химиков” А.А. Воскресенский.</w:t>
        <w:br/>
        <w:br/>
      </w:r>
      <w:r>
        <w:rPr>
          <w:i/>
        </w:rPr>
        <w:t xml:space="preserve"> </w:t>
      </w:r>
      <w:bookmarkStart w:id="3" w:name="8781332"/>
      <w:bookmarkEnd w:id="3"/>
      <w:r>
        <w:rPr>
          <w:i/>
        </w:rPr>
        <w:t>Задание учащимся</w:t>
      </w:r>
      <w:r>
        <w:rPr/>
        <w:t xml:space="preserve">: Соберите из предложенного вам разрезного материала единое целое и скажите, о чём пойдёт речь дальше? ( </w:t>
      </w:r>
      <w:r>
        <w:rPr>
          <w:i/>
        </w:rPr>
        <w:t>Учащимся предлагается собрать разрезанную на клетки Периодическую систему</w:t>
      </w:r>
      <w:r>
        <w:rPr/>
        <w:t>.)ьььт речь дальше.жите о чём презного материала стал авторитетнейшим химиком мира.ки.й физик Н. закон.</w:t>
        <w:br/>
        <w:br/>
        <w:t xml:space="preserve">2. Менделеев считал, что четыре предмета составили ему имя: ” Периодический закон, исследования газов, исследования растворов и” Основы химии”. </w:t>
        <w:br/>
        <w:br/>
        <w:t>1 марта 1869 года Менделеев разработал первый вариант Периодической системы и сформулировал Периодический закон. Классификация химических элементов - нерешённая научная проблема того времени. Английский химик У. Рамзай назвал Периодическую систему” компасом для исследования”, датский физик Н. Бор - “путеводной звездой для исследования в области химии, физики». После открытия Периодического закона Менделеев стал авторитетнейшим химиком мира.</w:t>
        <w:br/>
        <w:br/>
      </w:r>
      <w:bookmarkStart w:id="4" w:name="8781333"/>
      <w:bookmarkEnd w:id="4"/>
      <w:r>
        <w:rPr>
          <w:i/>
        </w:rPr>
        <w:t>Вопросы учащимся</w:t>
      </w:r>
      <w:r>
        <w:rPr/>
        <w:t>: 1) Как Менделеев решил проблему классификации химических элементов? Что взял в основу классификации Д.И.Менделеев?</w:t>
        <w:br/>
        <w:br/>
        <w:t>2) Дайте менделеевскую формулировку Периодического закона.</w:t>
        <w:br/>
        <w:br/>
      </w:r>
      <w:r>
        <w:rPr>
          <w:i/>
        </w:rPr>
        <w:t>(За каждый правильный ответ учащиеся получают один балл, подсчёт баллов ведут самостоятельно, подведение итогов в конце урока.)</w:t>
      </w:r>
      <w:r>
        <w:rPr/>
        <w:br/>
        <w:br/>
      </w:r>
      <w:r>
        <w:rPr>
          <w:i/>
        </w:rPr>
        <w:t>Задания учащимся “</w:t>
      </w:r>
      <w:r>
        <w:rPr/>
        <w:t xml:space="preserve"> Давайте проверим ваши знания о Периодической системе”.</w:t>
        <w:br/>
        <w:br/>
        <w:t>1)Назовите адреса химических элементов упоминаемых в этих строках:</w:t>
        <w:br/>
        <w:br/>
        <w:t xml:space="preserve">а) Когда под утро, точно </w:t>
      </w:r>
      <w:r>
        <w:rPr>
          <w:u w:val="single"/>
        </w:rPr>
        <w:t>магний,</w:t>
      </w:r>
      <w:r>
        <w:rPr/>
        <w:br/>
        <w:br/>
        <w:t>Бледнеют лица в зеркалах…</w:t>
        <w:br/>
        <w:br/>
        <w:t xml:space="preserve">(А.Вознесенский) </w:t>
        <w:br/>
        <w:br/>
        <w:t>б) Сколько майских луж,</w:t>
        <w:br/>
        <w:br/>
        <w:t xml:space="preserve">Обрезков голубого </w:t>
      </w:r>
      <w:r>
        <w:rPr>
          <w:u w:val="single"/>
        </w:rPr>
        <w:t>цинка!</w:t>
      </w:r>
      <w:r>
        <w:rPr/>
        <w:br/>
        <w:br/>
        <w:t>( Д.Полетаев)</w:t>
        <w:br/>
        <w:br/>
        <w:t>в) На рукомойнике моём</w:t>
        <w:br/>
        <w:br/>
        <w:t xml:space="preserve">Позеленела </w:t>
      </w:r>
      <w:r>
        <w:rPr>
          <w:u w:val="single"/>
        </w:rPr>
        <w:t>медь</w:t>
      </w:r>
      <w:r>
        <w:rPr/>
        <w:t>…</w:t>
        <w:br/>
        <w:br/>
        <w:t>( А.Ахматова)</w:t>
        <w:br/>
        <w:br/>
        <w:t>г) В полдневный жар в долине Дагестана</w:t>
        <w:br/>
        <w:br/>
        <w:t xml:space="preserve">С </w:t>
      </w:r>
      <w:r>
        <w:rPr>
          <w:u w:val="single"/>
        </w:rPr>
        <w:t>свинцом</w:t>
      </w:r>
      <w:r>
        <w:rPr/>
        <w:t xml:space="preserve"> в груди лежал недвижим я…</w:t>
        <w:br/>
        <w:br/>
        <w:t xml:space="preserve">( М.Лермонтов) </w:t>
        <w:br/>
        <w:br/>
        <w:t>2) Сколько и каких периодов в Периодической системе?</w:t>
        <w:br/>
        <w:br/>
        <w:t>3) Перечислите инертные газы и почему они так называются.</w:t>
        <w:br/>
        <w:br/>
        <w:t>4) Назовите элементы побочной подгруппы IV группы.</w:t>
        <w:br/>
        <w:br/>
        <w:t>5) Чему равна относительная атомная масса кальция?</w:t>
        <w:br/>
        <w:br/>
        <w:t xml:space="preserve">6) Назовите химический элемент названный в честь: </w:t>
        <w:br/>
        <w:br/>
        <w:t>а) учёного;</w:t>
        <w:br/>
        <w:br/>
        <w:t>б) страны;</w:t>
        <w:br/>
        <w:br/>
        <w:t>в) планеты.</w:t>
        <w:br/>
        <w:br/>
        <w:t>Пусть зимний день с метелями</w:t>
        <w:br/>
        <w:br/>
        <w:t>Не навевает грусть,</w:t>
        <w:br/>
        <w:br/>
        <w:t>Таблицу Менделеева</w:t>
        <w:br/>
        <w:br/>
        <w:t>Я знаю наизусть.</w:t>
        <w:br/>
        <w:br/>
        <w:t>Зачем её я выучил?</w:t>
        <w:br/>
        <w:br/>
        <w:t>Могу сказать зачем.</w:t>
        <w:br/>
        <w:br/>
        <w:t>В ней стройность и величие</w:t>
        <w:br/>
        <w:br/>
        <w:t>Любимейших поэм.</w:t>
        <w:br/>
        <w:br/>
        <w:t xml:space="preserve">Без многословья книжного </w:t>
        <w:br/>
        <w:br/>
        <w:t>В ней смысла торжество</w:t>
        <w:br/>
        <w:br/>
        <w:t>И элемента лишнего</w:t>
        <w:br/>
        <w:br/>
        <w:t>В ней нет ни одного.</w:t>
        <w:br/>
        <w:br/>
        <w:t>В ней пробужденье дерева</w:t>
        <w:br/>
        <w:br/>
        <w:t>И вешних льдинок хруст.</w:t>
        <w:br/>
        <w:br/>
        <w:t xml:space="preserve">Таблицу Менделеева </w:t>
        <w:br/>
        <w:br/>
        <w:t>Я знаю наизусть.</w:t>
        <w:br/>
        <w:br/>
        <w:t>Изучая газы, Менделеев вывел ставшее классическим уравнение состояния идеального газа. В современном виде оно было выведено для 1 моль идеального газа в результате объединения газовых законов Гей-Люссака, Бойля – Мариотта и Авогадро. Уравнение носит имя Менделеева - Клапейрона.</w:t>
        <w:br/>
        <w:br/>
        <w:t>Дмитрий Иванович занимался исследованием водных растворов. Многие учёные считали, что растворение – физический процесс, т.е. простое перемешивание частиц растворителя и растворённого вещества. Менделеев считал, что при растворении практически всегда имеет место химическое взаимодействие между растворяемым веществом и растворителем. Разработанная им гидратная теория растворов ныне общепринята. О фундаментальном цикле работ “Исследование водных растворов по удельному весу” он писал: ” Это исследование посвящено памяти матери её последышем. Она могла вырастить его только своим трудом, веды заводское дело, исправляла любовью и, чтобы отдать науке, вывезла его из Сибири, тратя последние средства и силы”.</w:t>
        <w:br/>
        <w:br/>
        <w:t>Давайте подтвердим гидратную теории растворов, решим одну из научных проблем прошлого века.</w:t>
        <w:br/>
        <w:br/>
      </w:r>
      <w:r>
        <w:rPr>
          <w:u w:val="single"/>
        </w:rPr>
        <w:t xml:space="preserve"> </w:t>
      </w:r>
      <w:bookmarkStart w:id="5" w:name="8781334"/>
      <w:bookmarkEnd w:id="5"/>
      <w:r>
        <w:rPr>
          <w:u w:val="single"/>
        </w:rPr>
        <w:t>Опыт “Свойства кристаллогидратов”.</w:t>
      </w:r>
      <w:r>
        <w:rPr/>
        <w:t xml:space="preserve"> В пробирку с несколькими кристаллами обезвоженного медного купороса добавить 1-2 мл воды. Отметить изменение цвета соли.</w:t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3285"/>
        <w:gridCol w:w="3300"/>
      </w:tblGrid>
      <w:tr>
        <w:trPr>
          <w:trHeight w:val="240" w:hRule="atLeast"/>
        </w:trPr>
        <w:tc>
          <w:tcPr>
            <w:tcW w:w="3285" w:type="dxa"/>
            <w:tcBorders/>
          </w:tcPr>
          <w:p>
            <w:pPr>
              <w:pStyle w:val="Style17"/>
              <w:rPr/>
            </w:pPr>
            <w:r>
              <w:rPr/>
              <w:br/>
              <w:t>Что делали</w:t>
            </w:r>
          </w:p>
        </w:tc>
        <w:tc>
          <w:tcPr>
            <w:tcW w:w="3285" w:type="dxa"/>
            <w:tcBorders/>
          </w:tcPr>
          <w:p>
            <w:pPr>
              <w:pStyle w:val="Style17"/>
              <w:rPr/>
            </w:pPr>
            <w:r>
              <w:rPr/>
              <w:br/>
              <w:t>Что наблюдали</w:t>
            </w:r>
          </w:p>
        </w:tc>
        <w:tc>
          <w:tcPr>
            <w:tcW w:w="3300" w:type="dxa"/>
            <w:tcBorders/>
          </w:tcPr>
          <w:p>
            <w:pPr>
              <w:pStyle w:val="Style17"/>
              <w:rPr/>
            </w:pPr>
            <w:r>
              <w:rPr/>
              <w:br/>
              <w:t>Вывод</w:t>
            </w:r>
          </w:p>
        </w:tc>
      </w:tr>
      <w:tr>
        <w:trPr>
          <w:trHeight w:val="840" w:hRule="atLeast"/>
        </w:trPr>
        <w:tc>
          <w:tcPr>
            <w:tcW w:w="3285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285" w:type="dxa"/>
            <w:tcBorders/>
          </w:tcPr>
          <w:p>
            <w:pPr>
              <w:pStyle w:val="Style17"/>
              <w:rPr/>
            </w:pPr>
            <w:r>
              <w:rPr/>
              <w:br/>
              <w:t>Соль растворилась, раствор стал голубым.</w:t>
            </w:r>
          </w:p>
        </w:tc>
        <w:tc>
          <w:tcPr>
            <w:tcW w:w="3300" w:type="dxa"/>
            <w:tcBorders/>
          </w:tcPr>
          <w:p>
            <w:pPr>
              <w:pStyle w:val="Style17"/>
              <w:rPr/>
            </w:pPr>
            <w:r>
              <w:rPr/>
              <w:br/>
              <w:t>Растворение–химический процесс.</w:t>
            </w:r>
          </w:p>
        </w:tc>
      </w:tr>
    </w:tbl>
    <w:p>
      <w:pPr>
        <w:pStyle w:val="TextBody"/>
        <w:rPr/>
      </w:pPr>
      <w:r>
        <w:rPr/>
        <w:br/>
        <w:br/>
      </w:r>
      <w:r>
        <w:rPr>
          <w:i/>
        </w:rPr>
        <w:t xml:space="preserve"> </w:t>
      </w:r>
      <w:bookmarkStart w:id="6" w:name="8781335"/>
      <w:bookmarkEnd w:id="6"/>
      <w:r>
        <w:rPr>
          <w:i/>
        </w:rPr>
        <w:t>Вопрос учащимся</w:t>
      </w:r>
      <w:r>
        <w:rPr/>
        <w:t xml:space="preserve">: Изменение окраски раствора - признак какого явления? </w:t>
        <w:br/>
        <w:br/>
        <w:t>О своём учебнике” Основы химии” он писал: ” любимое дитя моё. В них - мой образ, мой опыт педагога и мои задушевные научные мысли”. Этот учебник- первое стройное изложение курса неорганической химии на основе Периодического закона, на нём воспитывались многие поколения химиков. Учебник выдержал восемь изданий в России, при жизни автора, переведён на английский, немецкий, французский языки. «Основы химии» – это памятник, который по силе своего замысла и глубине мысли,, является таким же величайшим проявлением человеческого гения, как ”Божественная комедия” Данте, как” Страшный суд” Микеланджело, как “Девятая симфония” Бетховена”. Это ещё одна научная победа и решённая проблема Менделеева.</w:t>
        <w:br/>
        <w:br/>
        <w:br/>
      </w:r>
      <w:r>
        <w:rPr>
          <w:b/>
        </w:rPr>
        <w:t xml:space="preserve"> </w:t>
      </w:r>
      <w:bookmarkStart w:id="7" w:name="8781336"/>
      <w:bookmarkEnd w:id="7"/>
      <w:r>
        <w:rPr>
          <w:b/>
        </w:rPr>
        <w:t>Историческая справка I вариант</w:t>
      </w:r>
      <w:r>
        <w:rPr/>
        <w:br/>
        <w:br/>
        <w:br/>
      </w:r>
      <w:r>
        <w:rPr>
          <w:i/>
        </w:rPr>
        <w:t>Менделеев – учёный с чрезвычайно широким диапазоном научных интересов. Его научное наследие составляет свыше 500 трудов по проблемам химии, физики, метрологии, астрономии, геологии, биологии, социологии.</w:t>
      </w:r>
      <w:r>
        <w:rPr/>
        <w:br/>
        <w:br/>
      </w:r>
      <w:r>
        <w:rPr>
          <w:i/>
        </w:rPr>
        <w:t>На протяжении всей жизни Менделеев занимался педагогической деятельностью. После окончания института работал учителем географии в Симферополе, учителем физики и математики в Одессе, затем в Петербургском университете в звании сначала доцента на кафедре химии, а потом профессора. Кроме того, преподавал в кадетском корпусе, Инженерной Академии, Институте инженеров путей сообщения, на Высших женских курсах. Дмитрий Иванович пользовался популярностью, любовью и уважением студентов. Про своих учеников он говорил, что «доброе в них семя полагал, а не простую повинность отбывал».</w:t>
      </w:r>
      <w:r>
        <w:rPr/>
        <w:br/>
        <w:br/>
      </w:r>
      <w:bookmarkStart w:id="8" w:name="8781337"/>
      <w:bookmarkEnd w:id="8"/>
      <w:r>
        <w:rPr>
          <w:b/>
        </w:rPr>
        <w:t>II вариант</w:t>
      </w:r>
      <w:r>
        <w:rPr/>
        <w:br/>
        <w:br/>
      </w:r>
      <w:r>
        <w:rPr>
          <w:i/>
        </w:rPr>
        <w:t>В последние годы жизни он занимался вопросами развития промышленности. Он совершил поездку на Урал для определения причин отставания Урала по производству чугуна и стали. Он ездил в Баку и США для изучения нефтяного дела, предложил принцип фракционной перегонки при переработке нефти. С целью изучения каменноугольной промышленности совершил поездку в Донецкий бассейн, выдвинул идею подземной газификации углей. Менделеев старался ускорить промышленное развитие России. «Замереть России – гибель. Её удел поэтому - всё двигаться вперёд».</w:t>
      </w:r>
      <w:r>
        <w:rPr/>
        <w:br/>
        <w:br/>
        <w:t>Как прогрессивный общественный деятель Менделеев часто оказывался в оппозиции чиновникам царского правительства. И в 1890 году во время студенческих волнений он передал петицию студентов министру народного просвещения Делянову с пожеланиями дать автономию университету и отменить полицейские функции инспекторов. В знак протеста против притеснения студенчества Менделеев подал прошение об отставке. 22 марта 1890 года он прочитал последнюю лекцию в Петербургском университете.</w:t>
        <w:br/>
        <w:br/>
        <w:t>С 1892 года Менделеев учёный хранитель Главной палаты мер и весов. Он превратил её в хорошо оснащённое научное учреждение, обеспечивающее научно – технические основы для развития промышленности.</w:t>
        <w:br/>
        <w:br/>
        <w:t>Менделеев был одарённым человеком, радеющим за свою страну, прославивший её и мы горды тем, что он является нашим соотечественником.</w:t>
        <w:br/>
        <w:br/>
        <w:br/>
        <w:t xml:space="preserve">Во всём мне хочется дойти </w:t>
        <w:br/>
        <w:br/>
        <w:t>До самой сути:</w:t>
        <w:br/>
        <w:br/>
        <w:t xml:space="preserve">В работе, в поисках пути, </w:t>
        <w:br/>
        <w:br/>
        <w:t>В сердечной смуте.</w:t>
        <w:br/>
        <w:br/>
        <w:t>До сущности протекших дней,</w:t>
        <w:br/>
        <w:br/>
        <w:t>До их причины,</w:t>
        <w:br/>
        <w:br/>
        <w:t>До оснований, до корней,</w:t>
        <w:br/>
        <w:br/>
        <w:t>До сердцевины.</w:t>
        <w:br/>
        <w:br/>
        <w:t>Всё время, схватывая нить</w:t>
        <w:br/>
        <w:br/>
        <w:t xml:space="preserve">Судеб, событий, </w:t>
        <w:br/>
        <w:br/>
        <w:t xml:space="preserve">Жить, думать, чувствовать, любить, </w:t>
        <w:br/>
        <w:br/>
        <w:t>Свершать открытья….</w:t>
        <w:br/>
        <w:br/>
        <w:t>Б. Пастернак</w:t>
        <w:br/>
        <w:br/>
        <w:t>Эти строки стихотворения Б.Пастернака выражают жизненное кредо Д.И.Менделеева.</w:t>
        <w:br/>
        <w:br/>
        <w:t>Вся его жизнь – подвиг во имя процветания России. Отечественной науки и промышленности. Это пример того, как учёный может и должен служить Родине. Имя его – символ национальной гордости и славы.</w:t>
        <w:br/>
        <w:br/>
        <w:br/>
        <w:t xml:space="preserve">3. .Я думаю всем интересно узнать, чем увлекался Д. И. Менделеев. Я буду показывать вам предметы, а вы будете высказывать предположения, как они связаны с Дмитрием Ивановичем. </w:t>
        <w:br/>
        <w:br/>
      </w:r>
      <w:r>
        <w:rPr>
          <w:i/>
        </w:rPr>
        <w:t xml:space="preserve"> </w:t>
      </w:r>
      <w:bookmarkStart w:id="9" w:name="8781338"/>
      <w:bookmarkEnd w:id="9"/>
      <w:r>
        <w:rPr>
          <w:i/>
        </w:rPr>
        <w:t>Воздушный шарик</w:t>
      </w:r>
      <w:r>
        <w:rPr/>
        <w:t xml:space="preserve"> – в г. Клине в возрасте 53 лет с целью наблюдения солнечного затмения и изучения высших слоёв атмосферы, он совершил подъём на воздушном шаре. </w:t>
        <w:br/>
        <w:br/>
      </w:r>
      <w:bookmarkStart w:id="10" w:name="8781339"/>
      <w:bookmarkEnd w:id="10"/>
      <w:r>
        <w:rPr>
          <w:i/>
        </w:rPr>
        <w:t>Пароход</w:t>
      </w:r>
      <w:r>
        <w:rPr/>
        <w:t xml:space="preserve"> – Менделеев принимал участие в конструировании ледокола «Ермак» – первого в мире судна, способного форсировать тяжёлые льды.</w:t>
        <w:br/>
        <w:br/>
      </w:r>
      <w:r>
        <w:rPr>
          <w:i/>
        </w:rPr>
        <w:t>Чемодан</w:t>
      </w:r>
      <w:r>
        <w:rPr/>
        <w:t xml:space="preserve"> – его хобби, любимый конёк, вторая профессия – мастерить из кожи и материи сумки, рамки для фотографий, чемоданы. Про него говорили – «Таких людей надо знать. Это Менделеев – чемоданных дел мастер». </w:t>
        <w:br/>
        <w:br/>
      </w:r>
      <w:r>
        <w:rPr>
          <w:i/>
        </w:rPr>
        <w:t>Пистолет</w:t>
      </w:r>
      <w:r>
        <w:rPr/>
        <w:t xml:space="preserve"> – Дмитрий Иванович изобрёл технологию производства бездымного пороха, что содействовало усилению мощи огнестрельного оружия.</w:t>
        <w:br/>
        <w:br/>
      </w:r>
      <w:r>
        <w:rPr>
          <w:i/>
        </w:rPr>
        <w:t xml:space="preserve"> </w:t>
      </w:r>
      <w:bookmarkStart w:id="11" w:name="8781340"/>
      <w:bookmarkEnd w:id="11"/>
      <w:r>
        <w:rPr>
          <w:i/>
        </w:rPr>
        <w:t>Сельскохозяйственный инструмент</w:t>
      </w:r>
      <w:r>
        <w:rPr/>
        <w:t xml:space="preserve"> – в 1865 году Менделеев купил запущенное имение Боблово в Московской области, куда ежегодно приезжал на летние месяцы. Здесь он не только отдыхал, но и работал над научными проблемами, в частности исследовал методы рационального ведения сельского хозяйства, выяснял влияние на урожай глубины пахотного слоя и применения искусственных удобрений. По прошествии нескольких лет урожайность всех культур удвоилась, а имение стало образцовым. Профессора Сельскохозяйственной (ныне Тимирязевской) академии привозили сюда своих учеников на экскурсии и сельскохозяйственную практику.</w:t>
        <w:br/>
        <w:br/>
      </w:r>
      <w:r>
        <w:rPr>
          <w:i/>
        </w:rPr>
        <w:t xml:space="preserve">Портрет А.Блока – </w:t>
      </w:r>
      <w:r>
        <w:rPr/>
        <w:t>дочь Менделеева Люба вышла замуж за поэта. Блок посвятил ей «Стихи о Прекрасной Даме».</w:t>
        <w:br/>
        <w:br/>
      </w:r>
      <w:r>
        <w:rPr>
          <w:i/>
        </w:rPr>
        <w:t>Шахматы –</w:t>
      </w:r>
      <w:r>
        <w:rPr/>
        <w:t xml:space="preserve"> одно из любимых занятий, где Дмитрий Иванович проявлял свой глубокий ум.</w:t>
        <w:br/>
        <w:br/>
      </w:r>
      <w:r>
        <w:rPr>
          <w:i/>
        </w:rPr>
        <w:t>Краски –</w:t>
      </w:r>
      <w:r>
        <w:rPr/>
        <w:t xml:space="preserve"> в Петербурге в квартире Менделеевых устраивались художественные среды, на которых бывали Репин, Стасов, Куинджи, Маковский, Шишкин. Менделеев был незаурядным критиком и ценителем художественных произведений. Он был избран действительным членом Академии художеств. Его любимыми произведениями живописи были «Ночь на Днепре» А.Куинджи, ” Бурлаки на Волге» И.Репина, «Утро в сосновом бору» И.Шишкина. Дмитрий Иванович долго работал над созданием долговечных красок, вместе с русским художником А.И.Куинджи, читал лекции художникам по химии красителей. Увлекался наукой о цвете – колористикой</w:t>
        <w:br/>
        <w:br/>
        <w:br/>
      </w:r>
      <w:bookmarkStart w:id="12" w:name="8781341"/>
      <w:bookmarkEnd w:id="12"/>
      <w:r>
        <w:rPr>
          <w:i/>
        </w:rPr>
        <w:t>Учитель демонстрирует опыт - загадку, который Менделеев проводил на так называемых менделеевских средах</w:t>
      </w:r>
      <w:r>
        <w:rPr/>
        <w:t>.</w:t>
        <w:br/>
        <w:br/>
        <w:br/>
        <w:t xml:space="preserve">Для проведения опыта дно банки смачивают концентрированной соляной кислотой, крышку – крепким нашатырным спиртом. При взаимодействии этих веществ образуются мельчайшие частички твёрдого хлорида аммония в виде дыма. </w:t>
        <w:br/>
        <w:br/>
      </w:r>
      <w:r>
        <w:rPr>
          <w:b/>
        </w:rPr>
        <w:t xml:space="preserve"> </w:t>
      </w:r>
      <w:bookmarkStart w:id="13" w:name="8781342"/>
      <w:bookmarkEnd w:id="13"/>
      <w:r>
        <w:rPr>
          <w:b/>
        </w:rPr>
        <w:t xml:space="preserve">III этап Рефлексивно – оценочный </w:t>
      </w:r>
      <w:r>
        <w:rPr>
          <w:i/>
        </w:rPr>
        <w:t>Тестирование” Что я знаю о Менделееве”?</w:t>
      </w:r>
      <w:r>
        <w:rPr/>
        <w:br/>
        <w:br/>
      </w:r>
      <w:r>
        <w:rPr>
          <w:b/>
        </w:rPr>
        <w:t>I вариант</w:t>
      </w:r>
      <w:r>
        <w:rPr/>
        <w:br/>
        <w:br/>
        <w:t>1.Когда и где родился Д.И.Менделеев?</w:t>
        <w:br/>
        <w:br/>
        <w:t>а) в 1834 г. в Тобольске;</w:t>
        <w:br/>
        <w:br/>
        <w:t>б) в1832 г. в Тюмени;</w:t>
        <w:br/>
        <w:br/>
        <w:t>в) в 1833 г. в Москве.</w:t>
        <w:br/>
        <w:br/>
        <w:t>2.Когда Дмитрий Иванович сделал первоначальный набросок Периодической системы?</w:t>
        <w:br/>
        <w:br/>
        <w:t>а) 1 марта 1868г.;</w:t>
        <w:br/>
        <w:br/>
        <w:t>б) 1 марта 1869г.;</w:t>
        <w:br/>
        <w:br/>
        <w:t>в) 1марта 1867г.</w:t>
        <w:br/>
        <w:br/>
        <w:t>3.Кого из выдающихся русских учёных Менделеев называл” дедушкой русских – химиков”?</w:t>
        <w:br/>
        <w:br/>
        <w:t>а) Б.С.Якоби;</w:t>
        <w:br/>
        <w:br/>
        <w:t>б) Н.Н.Зинина;</w:t>
        <w:br/>
        <w:br/>
        <w:t>в) А.А.Воскресенского.</w:t>
        <w:br/>
        <w:br/>
        <w:t>4. Где Д.И.Менделеев совершил полёт на воздушном шаре?</w:t>
        <w:br/>
        <w:br/>
        <w:t>а) в Москве;</w:t>
        <w:br/>
        <w:br/>
        <w:t>б) в Клину;</w:t>
        <w:br/>
        <w:br/>
        <w:t>в) в Тобольске.</w:t>
        <w:br/>
        <w:br/>
        <w:t>5.Чем любил заниматься Менделеев в часы отдыха?</w:t>
        <w:br/>
        <w:br/>
        <w:t>а) клеить чемоданы;</w:t>
        <w:br/>
        <w:br/>
        <w:t>б) рисовать картины;</w:t>
        <w:br/>
        <w:br/>
        <w:t>в) петь.</w:t>
        <w:br/>
        <w:br/>
      </w:r>
      <w:r>
        <w:rPr>
          <w:b/>
        </w:rPr>
        <w:t xml:space="preserve"> </w:t>
      </w:r>
      <w:bookmarkStart w:id="14" w:name="8781343"/>
      <w:bookmarkEnd w:id="14"/>
      <w:r>
        <w:rPr>
          <w:b/>
        </w:rPr>
        <w:t>II вариант</w:t>
      </w:r>
      <w:r>
        <w:rPr/>
        <w:br/>
        <w:br/>
        <w:t>1. В какое учебное заведение поступил Менделеев после окончания гимназии?</w:t>
        <w:br/>
        <w:br/>
        <w:t>а) в педагогический университет Санкт - Петербурга;</w:t>
        <w:br/>
        <w:br/>
        <w:t>б) в Московский университет ;</w:t>
        <w:br/>
        <w:br/>
        <w:t>в) в Казанский университет.</w:t>
        <w:br/>
        <w:br/>
        <w:t>2.Сколько изданий на русском языке выдержал учебник Дмитрия Ивановича при его жизни?</w:t>
        <w:br/>
        <w:br/>
        <w:t>а) 10;</w:t>
        <w:br/>
        <w:br/>
        <w:t>б) 8;</w:t>
        <w:br/>
        <w:br/>
        <w:t>в) 6.</w:t>
        <w:br/>
        <w:br/>
        <w:t>3. Где любил жить Менделеев?</w:t>
        <w:br/>
        <w:br/>
        <w:t>а) за границей;</w:t>
        <w:br/>
        <w:br/>
        <w:t>б) в Клину;</w:t>
        <w:br/>
        <w:br/>
        <w:t>в) в Боблово.</w:t>
        <w:br/>
        <w:br/>
        <w:t>4.Какую последнюю должность занимал Д.И.Менделеев?</w:t>
        <w:br/>
        <w:br/>
        <w:t>а) ректора Педагогического университета;</w:t>
        <w:br/>
        <w:br/>
        <w:t>б) управляющего Главной палаты мер и весов;</w:t>
        <w:br/>
        <w:br/>
        <w:t>в) профессора кафедры химии Петербургского университета.</w:t>
        <w:br/>
        <w:br/>
        <w:t>5.Какой русский художник помогал Менделееву в работе над созданием долговечных красок?</w:t>
        <w:br/>
        <w:br/>
        <w:t>а) А.И.Куинджи;</w:t>
        <w:br/>
        <w:br/>
        <w:t>б) И.Е.Репин;</w:t>
        <w:br/>
        <w:br/>
        <w:t>в) В.М.Васнецов.</w:t>
        <w:br/>
        <w:br/>
        <w:t>ОТВЕТЫ: 1а,2б,3в,4б,5а. (</w:t>
      </w:r>
      <w:r>
        <w:rPr>
          <w:i/>
        </w:rPr>
        <w:t>Каждому учащемуся учитель выдаёт рисунок мордашки забавного человечка. Вместо рта у него 15 точек, расположенных в три строки. Этим точкам соответствуют пять вопросов и три варианта ответа на каждый. Учащиеся выбирают правильный ответ, обводят нужные точки, а затем соединяют их плавной линией. Получается улыбка. Школьники поднимают свои работы вверх и я вижу их “улыбки”.)</w:t>
      </w:r>
      <w:r>
        <w:rPr/>
        <w:br/>
        <w:br/>
        <w:br/>
      </w:r>
      <w:r>
        <w:rPr>
          <w:i/>
        </w:rPr>
        <w:t>Учитель:</w:t>
      </w:r>
      <w:r>
        <w:rPr/>
        <w:t xml:space="preserve"> Я хочу вернуться к первому вопросу нашего урока. Какие ассоциации возникают у вас при упоминании имени Д.И.Менделеева? (</w:t>
      </w:r>
      <w:r>
        <w:rPr>
          <w:i/>
        </w:rPr>
        <w:t>Учитель записывает эти ассоциации на доске.)</w:t>
      </w:r>
      <w:r>
        <w:rPr/>
        <w:br/>
        <w:br/>
      </w:r>
      <w:r>
        <w:rPr>
          <w:i/>
        </w:rPr>
        <w:t>Творческое задание.</w:t>
      </w:r>
      <w:r>
        <w:rPr/>
        <w:t xml:space="preserve"> Давайте все вместе напишем синквейн – нерифмованное японское стихотворение из пяти строк, посвящённое Д.И.Менделееву.</w:t>
        <w:br/>
        <w:br/>
      </w:r>
      <w:r>
        <w:rPr>
          <w:i/>
        </w:rPr>
        <w:t xml:space="preserve"> </w:t>
      </w:r>
      <w:bookmarkStart w:id="15" w:name="8781344"/>
      <w:bookmarkEnd w:id="15"/>
      <w:r>
        <w:rPr>
          <w:i/>
        </w:rPr>
        <w:t>Первая строка</w:t>
      </w:r>
      <w:r>
        <w:rPr/>
        <w:t xml:space="preserve"> – имя существительное (Менделеев)</w:t>
        <w:br/>
        <w:br/>
      </w:r>
      <w:r>
        <w:rPr>
          <w:i/>
        </w:rPr>
        <w:t>Вторая строка</w:t>
      </w:r>
      <w:r>
        <w:rPr/>
        <w:t xml:space="preserve"> – два прилагательных (Великий, увлечённый.)</w:t>
        <w:br/>
        <w:br/>
      </w:r>
      <w:r>
        <w:rPr>
          <w:i/>
        </w:rPr>
        <w:t>Третья строка</w:t>
      </w:r>
      <w:r>
        <w:rPr/>
        <w:t xml:space="preserve"> – три глагола (Открыл, учил, творил.)</w:t>
        <w:br/>
        <w:br/>
      </w:r>
      <w:r>
        <w:rPr>
          <w:i/>
        </w:rPr>
        <w:t>Четвёртая строка</w:t>
      </w:r>
      <w:r>
        <w:rPr/>
        <w:t xml:space="preserve"> – краткая фраза, афоризм (Оставил в жизни добрый след.)</w:t>
        <w:br/>
        <w:br/>
      </w:r>
      <w:bookmarkStart w:id="16" w:name="8781345"/>
      <w:bookmarkEnd w:id="16"/>
      <w:r>
        <w:rPr>
          <w:i/>
        </w:rPr>
        <w:t>Пятая строка</w:t>
      </w:r>
      <w:r>
        <w:rPr/>
        <w:t xml:space="preserve"> – чувство (одно слово) (Восхитительно)</w:t>
        <w:br/>
        <w:br/>
        <w:br/>
      </w:r>
      <w:r>
        <w:rPr>
          <w:b/>
        </w:rPr>
        <w:t>Подведение итогов</w:t>
      </w:r>
      <w:r>
        <w:rPr/>
        <w:t>: 8-10 баллов –“ 5”</w:t>
        <w:br/>
        <w:br/>
        <w:t>5-6 баллов –“ 4”</w:t>
        <w:br/>
        <w:br/>
        <w:t>3-4 балла –“ 3”</w:t>
        <w:br/>
        <w:br/>
        <w:t>Подарки (воздушные шарики, рамки для фотографий, бумажные кораблики) с пожеланиями.</w:t>
      </w:r>
      <w:bookmarkStart w:id="17" w:name="8781346"/>
      <w:bookmarkEnd w:id="17"/>
      <w:r>
        <w:rPr/>
        <w:br/>
        <w:br/>
      </w:r>
      <w:r>
        <w:rPr>
          <w:b/>
        </w:rPr>
        <w:t>Домашнее задание</w:t>
      </w:r>
      <w:r>
        <w:rPr/>
        <w:t>: сочинить синквейн, посвящённый Менделееву.</w:t>
        <w:br/>
        <w:br/>
        <w:br/>
      </w:r>
      <w:r>
        <w:rPr>
          <w:b/>
        </w:rPr>
        <w:t>Тема: ”Митя, Дмитрий, Дмитрий Иванович”.</w:t>
      </w:r>
      <w:r>
        <w:rPr/>
        <w:br/>
        <w:br/>
        <w:br/>
      </w:r>
      <w:r>
        <w:rPr>
          <w:b/>
        </w:rPr>
        <w:t>Девиз:</w:t>
      </w:r>
      <w:r>
        <w:rPr/>
        <w:t xml:space="preserve"> “Человек рождается на свет,</w:t>
        <w:br/>
        <w:br/>
        <w:t xml:space="preserve">Чтобы жить, творить, а не иначе, </w:t>
        <w:br/>
        <w:br/>
        <w:t>Чтоб оставить в жизни добрый след</w:t>
        <w:br/>
        <w:br/>
        <w:t xml:space="preserve">И решить все сложные задачи”. </w:t>
        <w:br/>
        <w:br/>
        <w:br/>
      </w:r>
      <w:r>
        <w:rPr>
          <w:b/>
        </w:rPr>
        <w:t>Пла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br/>
        <w:t>Тобольские сказы про Митины проказ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br/>
        <w:t>Периодический закон и не только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br/>
        <w:t>И это всё о нём…</w:t>
      </w:r>
    </w:p>
    <w:p>
      <w:pPr>
        <w:pStyle w:val="TextBody"/>
        <w:rPr/>
      </w:pPr>
      <w:r>
        <w:rPr>
          <w:b/>
        </w:rPr>
        <w:br/>
        <w:br/>
        <w:t>8 февраля 1834 года – день рождения Мити Менделеева.</w:t>
        <w:br/>
        <w:br/>
        <w:t>1841 год – год поступления Мити в школу.</w:t>
        <w:br/>
        <w:br/>
        <w:t>1850 год – студент Главного Педагогического института Санкт – Петербурга.</w:t>
        <w:br/>
        <w:br/>
        <w:t xml:space="preserve"> </w:t>
      </w:r>
      <w:bookmarkStart w:id="18" w:name="8781347"/>
      <w:bookmarkEnd w:id="18"/>
      <w:r>
        <w:rPr>
          <w:b/>
        </w:rPr>
        <w:t>1 марта 1869 года – первый вариант Периодической системы.</w:t>
        <w:br/>
        <w:br/>
        <w:t>«Свойства простых тел, а также их соединений, находятся в периодической зависимости от относительных атомных масс элементов».</w:t>
        <w:br/>
        <w:br/>
        <w:t>1887 год – Гидратная теория растворов.</w:t>
        <w:br/>
        <w:br/>
        <w:t xml:space="preserve">1892 год – учёный хранитель Главной палаты мер и весов. </w:t>
        <w:br/>
        <w:br/>
      </w:r>
      <w:r>
        <w:rPr/>
        <w:t xml:space="preserve">^ </w:t>
      </w:r>
      <w:bookmarkStart w:id="19" w:name="8781348"/>
      <w:bookmarkEnd w:id="19"/>
      <w:r>
        <w:rPr/>
        <w:t>Опыт «Свойства кристаллогидратов»</w:t>
      </w:r>
    </w:p>
    <w:tbl>
      <w:tblPr>
        <w:tblW w:w="103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0"/>
        <w:gridCol w:w="3450"/>
        <w:gridCol w:w="3450"/>
      </w:tblGrid>
      <w:tr>
        <w:trPr>
          <w:trHeight w:val="300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  <w:t>Что делали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  <w:t>Что наблюдали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  <w:t>Вывод</w:t>
            </w:r>
          </w:p>
        </w:tc>
      </w:tr>
      <w:tr>
        <w:trPr>
          <w:trHeight w:val="1920" w:hRule="atLeast"/>
        </w:trPr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45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>
          <w:b/>
        </w:rPr>
        <w:br/>
        <w:br/>
      </w:r>
      <w:bookmarkStart w:id="20" w:name="8781349"/>
      <w:bookmarkEnd w:id="20"/>
      <w:r>
        <w:rPr>
          <w:b/>
        </w:rPr>
        <w:t>Историческая справка I вариант</w:t>
        <w:br/>
        <w:br/>
        <w:t>На протяжении всей жизни Менделеев занимался педагогической деятельностью. После окончания института работал учителем географии в Симферополе, учителем физики и математики в Одессе, затем в Петербургском университете в звании сначала доцента на кафедре химии, а потом профессора. Кроме того, преподал в кадетском корпусе, Инженерной Академии, на Высших женских курсах. Дмитрий Иванович пользовался популярностью, уважением у студентов. Про своих учеников он говорил, что «доброе в них семя полагал, а не простую повинность отбывал».</w:t>
        <w:br/>
        <w:br/>
        <w:br/>
        <w:t>Синквейн – нерифмованное стихотворение из пяти строк.</w:t>
        <w:br/>
        <w:br/>
        <w:t xml:space="preserve">Первая строка – </w:t>
      </w:r>
      <w:r>
        <w:rPr>
          <w:b/>
          <w:i/>
        </w:rPr>
        <w:t>имя существительное</w:t>
      </w:r>
      <w:r>
        <w:rPr>
          <w:b/>
        </w:rPr>
        <w:t>. (Менделеев)</w:t>
        <w:br/>
        <w:br/>
        <w:t xml:space="preserve">Вторая строка – </w:t>
      </w:r>
      <w:r>
        <w:rPr>
          <w:b/>
          <w:i/>
        </w:rPr>
        <w:t>два прилагательных</w:t>
      </w:r>
      <w:r>
        <w:rPr>
          <w:b/>
        </w:rPr>
        <w:t>.</w:t>
        <w:br/>
        <w:br/>
        <w:t xml:space="preserve">Третья строка – </w:t>
      </w:r>
      <w:r>
        <w:rPr>
          <w:b/>
          <w:i/>
        </w:rPr>
        <w:t>три глагола</w:t>
      </w:r>
      <w:r>
        <w:rPr>
          <w:b/>
        </w:rPr>
        <w:t>.</w:t>
        <w:br/>
        <w:br/>
        <w:t xml:space="preserve">Четвёртая строка – </w:t>
      </w:r>
      <w:r>
        <w:rPr>
          <w:b/>
          <w:i/>
        </w:rPr>
        <w:t>краткая фраза, афоризм</w:t>
      </w:r>
      <w:r>
        <w:rPr>
          <w:b/>
        </w:rPr>
        <w:t>.</w:t>
        <w:br/>
        <w:br/>
        <w:t xml:space="preserve">Пятая строка – </w:t>
      </w:r>
      <w:r>
        <w:rPr>
          <w:b/>
          <w:i/>
        </w:rPr>
        <w:t>чувство (одно слово)</w:t>
      </w:r>
      <w:r>
        <w:rPr>
          <w:b/>
        </w:rPr>
        <w:br/>
        <w:br/>
        <w:t>Тест «Что я знаю о Менделееве?»</w:t>
        <w:br/>
        <w:br/>
        <w:br/>
        <w:t>I вариант</w:t>
        <w:br/>
        <w:br/>
        <w:br/>
      </w:r>
      <w:r>
        <w:rPr>
          <w:b/>
          <w:i/>
        </w:rPr>
        <w:t>1.Когда и где родился Д.И.Менделеев?</w:t>
      </w:r>
      <w:r>
        <w:rPr>
          <w:b/>
        </w:rPr>
        <w:br/>
        <w:br/>
        <w:t>а) в 1834 г. в Тобольске;</w:t>
        <w:br/>
        <w:br/>
        <w:t>б) в 1832 г. вТюмени;</w:t>
        <w:br/>
        <w:br/>
        <w:t xml:space="preserve">в) в 1833 г. в Москве. </w:t>
        <w:br/>
        <w:br/>
      </w:r>
      <w:r>
        <w:rPr>
          <w:b/>
          <w:i/>
        </w:rPr>
        <w:t>2. Когда Дмитрий Иванович сделал первоначальный набросок Периодической системы?</w:t>
      </w:r>
      <w:r>
        <w:rPr>
          <w:b/>
        </w:rPr>
        <w:br/>
        <w:br/>
        <w:t>а) 1 марта 1868г.;</w:t>
        <w:br/>
        <w:br/>
        <w:t>б) 1 марта 1869г.;</w:t>
        <w:br/>
        <w:br/>
        <w:t>в) 1марта 1867г.</w:t>
        <w:br/>
        <w:br/>
      </w:r>
      <w:r>
        <w:rPr>
          <w:b/>
          <w:i/>
        </w:rPr>
        <w:t>3. Кого из выдающихся русских учёных Менделеев называл “дедушкой русских химиков”?</w:t>
      </w:r>
      <w:r>
        <w:rPr>
          <w:b/>
        </w:rPr>
        <w:br/>
        <w:br/>
        <w:t>а) Б.С.Якоби;</w:t>
        <w:br/>
        <w:br/>
        <w:t>б) Н.Н.Зинина;</w:t>
        <w:br/>
        <w:br/>
        <w:t>в) А.А.Воскресенского.</w:t>
        <w:br/>
        <w:br/>
      </w:r>
      <w:r>
        <w:rPr>
          <w:b/>
          <w:i/>
        </w:rPr>
        <w:t>4.Где Д.И.Менделеев совершил полёт на воздушном шаре?</w:t>
      </w:r>
      <w:r>
        <w:rPr>
          <w:b/>
        </w:rPr>
        <w:br/>
        <w:br/>
        <w:t>а) в Москве;</w:t>
        <w:br/>
        <w:br/>
        <w:t>б) в Клину;</w:t>
        <w:br/>
        <w:br/>
        <w:t>в) в Тобольске.</w:t>
        <w:br/>
        <w:br/>
      </w:r>
      <w:r>
        <w:rPr>
          <w:b/>
          <w:i/>
        </w:rPr>
        <w:t>5. Чем любил заниматься Менделеев в часы отдыха?</w:t>
      </w:r>
      <w:r>
        <w:rPr>
          <w:b/>
        </w:rPr>
        <w:br/>
        <w:br/>
        <w:t>а) клеить чемоданы;</w:t>
        <w:br/>
        <w:br/>
        <w:t>б) рисовать картины;</w:t>
        <w:br/>
        <w:br/>
        <w:t>в) петь.</w:t>
        <w:br/>
        <w:br/>
        <w:br/>
        <w:t xml:space="preserve">^ </w:t>
      </w:r>
      <w:bookmarkStart w:id="21" w:name="8781350"/>
      <w:bookmarkEnd w:id="21"/>
      <w:r>
        <w:rPr>
          <w:b/>
        </w:rPr>
        <w:t>Тест «Что я знаю о Менделееве?»</w:t>
        <w:br/>
        <w:br/>
        <w:br/>
        <w:t>II вариант</w:t>
        <w:br/>
        <w:br/>
      </w:r>
      <w:r>
        <w:rPr>
          <w:b/>
          <w:i/>
        </w:rPr>
        <w:t>1.В какое учебное заведение поступил Менделеев после окончания гимназии?</w:t>
      </w:r>
      <w:r>
        <w:rPr>
          <w:b/>
        </w:rPr>
        <w:br/>
        <w:br/>
        <w:t>а) в Педагогический институт Санкт-Петербурга;</w:t>
        <w:br/>
        <w:br/>
        <w:t>б) в Московский университет;</w:t>
        <w:br/>
        <w:br/>
        <w:t>в) в Казанский университет.</w:t>
        <w:br/>
        <w:br/>
      </w:r>
      <w:r>
        <w:rPr>
          <w:b/>
          <w:i/>
        </w:rPr>
        <w:t xml:space="preserve">2.Сколько изданий на русском языке выдержал учебник «Основы химии» при жизни Менделеева? </w:t>
      </w:r>
      <w:r>
        <w:rPr>
          <w:b/>
        </w:rPr>
        <w:br/>
        <w:br/>
        <w:t>а) 10;</w:t>
        <w:br/>
        <w:br/>
        <w:t>б) 8;</w:t>
        <w:br/>
        <w:br/>
        <w:t>в) 6.</w:t>
        <w:br/>
        <w:br/>
      </w:r>
      <w:r>
        <w:rPr>
          <w:b/>
          <w:i/>
        </w:rPr>
        <w:t>3. Где любил жить Менделеев?</w:t>
      </w:r>
      <w:r>
        <w:rPr>
          <w:b/>
        </w:rPr>
        <w:br/>
        <w:br/>
        <w:t>а) за границей;</w:t>
        <w:br/>
        <w:br/>
        <w:t>б) в Клину;</w:t>
        <w:br/>
        <w:br/>
        <w:t>в) в Боблово.</w:t>
        <w:br/>
        <w:br/>
      </w:r>
      <w:r>
        <w:rPr>
          <w:b/>
          <w:i/>
        </w:rPr>
        <w:t>4. Какую последнюю должность занимал Д.И.Менделеев?</w:t>
      </w:r>
      <w:r>
        <w:rPr>
          <w:b/>
        </w:rPr>
        <w:br/>
        <w:br/>
        <w:t>а) ректора Педагогического института;</w:t>
        <w:br/>
        <w:br/>
        <w:t>б) учёного хранителя Главной палаты мер и весов;</w:t>
        <w:br/>
        <w:br/>
        <w:t>в) профессора кафедры химии Петербургского университета.</w:t>
        <w:br/>
        <w:br/>
      </w:r>
      <w:r>
        <w:rPr>
          <w:b/>
          <w:i/>
        </w:rPr>
        <w:t>5. Какой русский художник помогал Менделееву в работе над созданием долговечных красок?</w:t>
      </w:r>
      <w:r>
        <w:rPr>
          <w:b/>
        </w:rPr>
        <w:br/>
        <w:br/>
        <w:t>а) А.И.Куинджи;</w:t>
        <w:br/>
        <w:br/>
        <w:t>б) И.Е.Репин;</w:t>
        <w:br/>
        <w:br/>
        <w:t>в) В.М.Васнецов.</w:t>
        <w:br/>
        <w:br/>
        <w:br/>
        <w:t xml:space="preserve">^ </w:t>
      </w:r>
      <w:bookmarkStart w:id="22" w:name="8781351"/>
      <w:bookmarkEnd w:id="22"/>
      <w:r>
        <w:rPr>
          <w:b/>
        </w:rPr>
        <w:t xml:space="preserve">Тема: «Митя, Дмитрий, Дмитрий Иванович» </w:t>
        <w:br/>
        <w:br/>
        <w:br/>
        <w:t>Девиз: “Человек рождается на свет,</w:t>
        <w:br/>
        <w:br/>
        <w:t xml:space="preserve">Чтобы жить, творить, а не иначе, </w:t>
        <w:br/>
        <w:br/>
        <w:t>Чтоб оставить в жизни добрый след</w:t>
        <w:br/>
        <w:br/>
        <w:t xml:space="preserve">И решить все сложные задачи”. </w:t>
        <w:br/>
        <w:br/>
        <w:br/>
        <w:t>План.</w:t>
        <w:br/>
        <w:br/>
        <w:t>1.Тобольские сказы про Митины проказы.</w:t>
        <w:br/>
        <w:br/>
        <w:t>2.Периодический закон и не только.</w:t>
        <w:br/>
        <w:br/>
        <w:t>3.И это всё о нём…</w:t>
        <w:br/>
        <w:br/>
        <w:br/>
        <w:t>8 февраля 1834 года – день рождения Мити Менделеева.</w:t>
        <w:br/>
        <w:br/>
        <w:t>1841 год – год поступления Мити в школу.</w:t>
        <w:br/>
        <w:br/>
        <w:t>1850 год – студент Главного Педагогического института Санкт – Петербурга.</w:t>
        <w:br/>
        <w:br/>
        <w:t xml:space="preserve">^ </w:t>
      </w:r>
      <w:bookmarkStart w:id="23" w:name="8781352"/>
      <w:bookmarkEnd w:id="23"/>
      <w:r>
        <w:rPr>
          <w:b/>
        </w:rPr>
        <w:t>1 марта 1869 года – первый вариант Периодической системы.</w:t>
        <w:br/>
        <w:br/>
        <w:t>«Свойства простых тел, а также их соединений, находятся в периодической зависимости от относительных атомных масс элементов».</w:t>
        <w:br/>
        <w:br/>
        <w:t>1887 год – Гидратная теория растворов.</w:t>
        <w:br/>
        <w:br/>
        <w:t xml:space="preserve">1892 год – учёный хранитель Главной палаты мер и весов. </w:t>
        <w:br/>
        <w:br/>
        <w:br/>
      </w:r>
      <w:r>
        <w:rPr/>
        <w:t xml:space="preserve">^ </w:t>
      </w:r>
      <w:bookmarkStart w:id="24" w:name="8781353"/>
      <w:bookmarkEnd w:id="24"/>
      <w:r>
        <w:rPr/>
        <w:t>Опыт «Свойства кристаллогидратов»</w:t>
      </w:r>
    </w:p>
    <w:tbl>
      <w:tblPr>
        <w:tblW w:w="1010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4"/>
        <w:gridCol w:w="3364"/>
        <w:gridCol w:w="3380"/>
      </w:tblGrid>
      <w:tr>
        <w:trPr>
          <w:trHeight w:val="315" w:hRule="atLeast"/>
        </w:trPr>
        <w:tc>
          <w:tcPr>
            <w:tcW w:w="3364" w:type="dxa"/>
            <w:tcBorders/>
          </w:tcPr>
          <w:p>
            <w:pPr>
              <w:pStyle w:val="Style17"/>
              <w:rPr/>
            </w:pPr>
            <w:r>
              <w:rPr/>
              <w:br/>
              <w:t>Что делали</w:t>
            </w:r>
          </w:p>
        </w:tc>
        <w:tc>
          <w:tcPr>
            <w:tcW w:w="3364" w:type="dxa"/>
            <w:tcBorders/>
          </w:tcPr>
          <w:p>
            <w:pPr>
              <w:pStyle w:val="Style17"/>
              <w:rPr/>
            </w:pPr>
            <w:r>
              <w:rPr/>
              <w:br/>
              <w:t>Что наблюдали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/>
              <w:br/>
              <w:t>Вывод</w:t>
            </w:r>
          </w:p>
        </w:tc>
      </w:tr>
      <w:tr>
        <w:trPr>
          <w:trHeight w:val="1995" w:hRule="atLeast"/>
        </w:trPr>
        <w:tc>
          <w:tcPr>
            <w:tcW w:w="336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364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  <w:tc>
          <w:tcPr>
            <w:tcW w:w="3380" w:type="dxa"/>
            <w:tcBorders/>
          </w:tcPr>
          <w:p>
            <w:pPr>
              <w:pStyle w:val="Style17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/>
        <w:br/>
      </w:r>
      <w:r>
        <w:rPr>
          <w:b/>
        </w:rPr>
        <w:t xml:space="preserve"> </w:t>
      </w:r>
      <w:bookmarkStart w:id="25" w:name="8781354"/>
      <w:bookmarkEnd w:id="25"/>
      <w:r>
        <w:rPr>
          <w:b/>
        </w:rPr>
        <w:t>Историческая справка II вариант</w:t>
      </w:r>
      <w:r>
        <w:rPr/>
        <w:br/>
        <w:br/>
        <w:t xml:space="preserve">В последние годы жизни Д.И.Менделеев занимался вопросами развития промышленности. Он совершил поездку на Урал для определения причин отставания Урала по производству чугуна и стали. Он ездил в Баку и США для изучения нефтяного дела, предложил принцип фракционной перегонки при переработке нефти. С целью изучения каменноугольной промышленности совершил поездку в Донецкий бассейн. Менделеев старался ускорить промышленное развитие России. «Замереть России – гибель. Её удел поэтому – всё двигаться вперёд». </w:t>
        <w:br/>
        <w:br/>
        <w:br/>
      </w:r>
      <w:r>
        <w:rPr>
          <w:b/>
        </w:rPr>
        <w:t>Синквейн –</w:t>
      </w:r>
      <w:r>
        <w:rPr/>
        <w:t xml:space="preserve"> нерифмованное стихотворение из пяти строк.</w:t>
        <w:br/>
        <w:br/>
        <w:t xml:space="preserve">Первая строка – </w:t>
      </w:r>
      <w:r>
        <w:rPr>
          <w:i/>
        </w:rPr>
        <w:t>имя существительное</w:t>
      </w:r>
      <w:r>
        <w:rPr/>
        <w:t xml:space="preserve"> (Менделеев)</w:t>
        <w:br/>
        <w:br/>
        <w:t xml:space="preserve">Вторая строка – </w:t>
      </w:r>
      <w:r>
        <w:rPr>
          <w:i/>
        </w:rPr>
        <w:t>два прилагательных</w:t>
      </w:r>
      <w:r>
        <w:rPr/>
        <w:br/>
        <w:br/>
        <w:t xml:space="preserve">Третья строка – </w:t>
      </w:r>
      <w:r>
        <w:rPr>
          <w:i/>
        </w:rPr>
        <w:t>три глагола</w:t>
      </w:r>
      <w:r>
        <w:rPr/>
        <w:br/>
        <w:br/>
        <w:t xml:space="preserve">Четвёртая строка – </w:t>
      </w:r>
      <w:r>
        <w:rPr>
          <w:i/>
        </w:rPr>
        <w:t>краткая фраза, афоризм</w:t>
      </w:r>
      <w:r>
        <w:rPr/>
        <w:br/>
        <w:br/>
        <w:t xml:space="preserve">Пятая строка – </w:t>
      </w:r>
      <w:r>
        <w:rPr>
          <w:i/>
        </w:rPr>
        <w:t>чувство (одно слово)</w:t>
      </w:r>
      <w:r>
        <w:rPr/>
        <w:t xml:space="preserve">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 Е. Рудзитис, Ф. Г. Фельдман   Химия 8 класс М.: Просвещение, 2010 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/>
  <dc:description/>
  <cp:keywords/>
  <dc:language>en-US</dc:language>
  <cp:lastModifiedBy>Биология</cp:lastModifiedBy>
  <dcterms:modified xsi:type="dcterms:W3CDTF">2014-04-25T09:15:00Z</dcterms:modified>
  <cp:revision>3</cp:revision>
  <dc:subject/>
  <dc:title/>
</cp:coreProperties>
</file>