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2"/>
          <w:szCs w:val="32"/>
          <w:lang w:val="kk-KZ"/>
        </w:rPr>
        <w:t xml:space="preserve">Предмет: </w:t>
      </w:r>
      <w:r>
        <w:rPr>
          <w:sz w:val="32"/>
          <w:szCs w:val="32"/>
          <w:lang w:val="kk-KZ"/>
        </w:rPr>
        <w:t>Естествознание</w:t>
      </w:r>
      <w:r>
        <w:rPr>
          <w:color w:val="FF0000"/>
          <w:sz w:val="32"/>
          <w:szCs w:val="32"/>
          <w:lang w:val="kk-KZ"/>
        </w:rPr>
        <w:t xml:space="preserve">       Класс: </w:t>
      </w:r>
      <w:r>
        <w:rPr>
          <w:sz w:val="32"/>
          <w:szCs w:val="32"/>
          <w:lang w:val="kk-KZ"/>
        </w:rPr>
        <w:t>5</w:t>
      </w:r>
    </w:p>
    <w:p>
      <w:pPr>
        <w:pStyle w:val="Normal"/>
        <w:rPr/>
      </w:pPr>
      <w:r>
        <w:rPr>
          <w:color w:val="FF0000"/>
          <w:sz w:val="32"/>
          <w:szCs w:val="32"/>
          <w:lang w:val="kk-KZ"/>
        </w:rPr>
        <w:t xml:space="preserve">Тема урока: </w:t>
      </w:r>
      <w:r>
        <w:rPr>
          <w:sz w:val="32"/>
          <w:szCs w:val="32"/>
          <w:lang w:val="kk-KZ"/>
        </w:rPr>
        <w:t>Внутреннее строение Земл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овести до учащихся сведения о внутреннем строении Земли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формировать новые знания и умения в соответствующей терминологии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бъяснить учащимся последствия действий внутренней энергии Земли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знать местоположение основных сейсмических зон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знать правила о мерах предосторожности при землетрясении, извержении вулканов и цун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Методы:</w:t>
      </w:r>
      <w:r>
        <w:rPr>
          <w:sz w:val="32"/>
          <w:szCs w:val="32"/>
        </w:rPr>
        <w:t xml:space="preserve"> комбинированный урок (рассказ, беседа, самостоятельная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абота учащих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Оборудование:</w:t>
      </w:r>
      <w:r>
        <w:rPr>
          <w:sz w:val="32"/>
          <w:szCs w:val="32"/>
        </w:rPr>
        <w:t xml:space="preserve"> физическая карта полушарий, настенная таблиц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«Внутреннее строение Земли», «Извержение вулкан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Иллюстрационный материал («Последний день Помпеи» 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др.), жетоны, раздаточный материал, контурные карты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тла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Ход урока: </w:t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>I</w:t>
      </w:r>
      <w:r>
        <w:rPr>
          <w:color w:val="FF0000"/>
          <w:sz w:val="32"/>
          <w:szCs w:val="32"/>
        </w:rPr>
        <w:t xml:space="preserve"> Организационный момент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>II</w:t>
      </w:r>
      <w:r>
        <w:rPr>
          <w:color w:val="FF0000"/>
          <w:sz w:val="32"/>
          <w:szCs w:val="32"/>
        </w:rPr>
        <w:t xml:space="preserve"> Опрос домашнего задания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ронтальный опрос по внешнему строению Земли. Учащимся предлагается вспомнить названия оболочек, их краткую характеристику (учитель показывает модель из 4 цветных лент: голубой (гидросфера), белой (атмосфера), коричневой или черной (литосфера) и зеленой (биосфера)). Попросить ученика заплести ленты в одну косичку, а далее сделать вывод о единстве географической оболочк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На следующем этапе опроса учащиеся отвечают у настенной карты полушарий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 предлагает назвать и показать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амый холодный материк. (Антарктид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терик, на котором мы живем. Он же самый большой. (Евразия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амый жаркий материк. (Африк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амый маленький и сухой материк. (Австралия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терики, которые были открыты Х. Колумбом. (Северная и Южная Америк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колько всего материков? Океанов? (6 + 4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амый большой океан. (Тихий океан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торой по размеру океан. (Атлантический океан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третьем месте… (Индийский океан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амый маленький и холодный океан. (Северный Ледовитый океан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Отгадывание кроссворда «Древняя Земля» (провер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учащихся на знание древних океанов и материков), кроссворд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лагаетс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Работа с контурными картами (в группах по 2-3 человека),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ыполняется в 2-х вариантах. Цифрами обозначают материки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океаны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пись на доске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ариант                             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ариант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еверная Америка                                      10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Евразия                                                          9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фрика                                                          8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встралия                                                     7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Тихий океан                                                  6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тлантический океан                                  5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Южная Америка                                          4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ндийский океан                                         3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нтарктида                                                   2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. Северный Ледовитый океан                   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Если позволяет время, предлагается работа с карточками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Угадай» (см. приложе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>III</w:t>
      </w:r>
      <w:r>
        <w:rPr>
          <w:color w:val="FF0000"/>
          <w:sz w:val="32"/>
          <w:szCs w:val="32"/>
        </w:rPr>
        <w:t xml:space="preserve"> Изучение новой те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еред учащимися ставятся цели урока. В тетради – запись числа и темы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сказ-беседа учителя о внутреннем строении Земли (используется настенный плакат). Учащимся предлагается выполнить в ходе объяснения в тетради следующую схем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445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3542760"/>
                          <a:chOff x="0" y="0"/>
                          <a:chExt cx="60444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9280" y="221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9280" y="221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54760" y="221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54040" y="221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2560" y="88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2560" y="88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2560" y="88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0080" y="0"/>
                            <a:ext cx="134316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ее строение Зем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1328400"/>
                            <a:ext cx="134316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ная к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080" y="1328400"/>
                            <a:ext cx="134316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2900 к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7880" y="1328400"/>
                            <a:ext cx="134316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6800"/>
                            <a:ext cx="134244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гора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80 к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720" y="2656800"/>
                            <a:ext cx="134244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 равнинами от 6 до 8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656800"/>
                            <a:ext cx="134244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ее (жидко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1600" y="2656800"/>
                            <a:ext cx="134244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ее (твердо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5pt;height:278.95pt" coordorigin="0,0" coordsize="9519,5579">
                <v:rect id="shape_0" stroked="f" o:allowincell="f" style="position:absolute;left:0;top:0;width:95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7227;top:3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227;top:3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291;top:3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290;top:3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760;top:13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760;top:13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760;top:13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701;top:0;width:2114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ее строение Зем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1233;top:2092;width:2114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ная ко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701;top:2092;width:2114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2900 к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170;top:2092;width:2114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4184;width:2113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гора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80 к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467;top:4184;width:2113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 равнинами от 6 до 8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4936;top:4184;width:2113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ее (жидкое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7404;top:4184;width:2113;height:1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ее (твердое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ель дает сведения о строении, размерах, температуре, давлении и других свойствах всех 3-х сло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  <w:t>На следующем этапе объяснения ведется рассказ о последствии разрывов земной коры. Показ таблицы «Извержение вулканов», иллюстративного материала о землетрясениях, картины «Последний день Помпеи», цунами. Дается пояснение термина «сейсмичность» (учащиеся самостоятельно находят объяснение в словаре учебника). Рассказ учителя сопровождается показом сейсмических зон и отметкой этих зон красными жетонами на настенной карте. В завершении предлагает ученикам сделать вывод о том, что все материки земного шара имеют зоны землетрясений и вулканизма, за исключением Австрал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ается дополнительный материал из хрестоматии и других источников о землетрясениях, извержениях и цунами. </w:t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color w:val="FF0000"/>
          <w:sz w:val="32"/>
          <w:szCs w:val="32"/>
          <w:lang w:val="en-US"/>
        </w:rPr>
        <w:t>IV</w:t>
      </w:r>
      <w:r>
        <w:rPr>
          <w:color w:val="FF0000"/>
          <w:sz w:val="32"/>
          <w:szCs w:val="32"/>
        </w:rPr>
        <w:t xml:space="preserve"> Рефлекс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  <w:t>Учащиеся отвечают на вопросы после парагра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  <w:t>Объясняют значение новых терминов, которые вывешены на доске: земная кора, мантия, ядро, вулкан, землетрясение, цунами.</w:t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color w:val="FF0000"/>
          <w:sz w:val="32"/>
          <w:szCs w:val="32"/>
          <w:lang w:val="en-US"/>
        </w:rPr>
        <w:t>V</w:t>
      </w:r>
      <w:r>
        <w:rPr>
          <w:color w:val="FF0000"/>
          <w:sz w:val="32"/>
          <w:szCs w:val="32"/>
        </w:rPr>
        <w:t xml:space="preserve"> Итог урока:</w:t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ставление отметок. Оценка знаний учащихся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color w:val="FF0000"/>
          <w:sz w:val="32"/>
          <w:szCs w:val="32"/>
          <w:lang w:val="en-US"/>
        </w:rPr>
        <w:t>VI</w:t>
      </w:r>
      <w:r>
        <w:rPr>
          <w:color w:val="FF0000"/>
          <w:sz w:val="32"/>
          <w:szCs w:val="32"/>
        </w:rPr>
        <w:t xml:space="preserve"> Домашнее задание:</w:t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5 стр. 39-41</w:t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спользуем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0" w:leader="none"/>
        </w:tabs>
        <w:rPr/>
      </w:pPr>
      <w:r>
        <w:rPr>
          <w:sz w:val="32"/>
          <w:szCs w:val="32"/>
        </w:rPr>
        <w:t>Б.Ш.Абдиманапов и др. «Естествознание» учебник для 5 класса, Алматы, «</w:t>
      </w:r>
      <w:r>
        <w:rPr>
          <w:sz w:val="32"/>
          <w:szCs w:val="32"/>
          <w:lang w:val="kk-KZ"/>
        </w:rPr>
        <w:t>Атамұра</w:t>
      </w:r>
      <w:r>
        <w:rPr>
          <w:sz w:val="32"/>
          <w:szCs w:val="32"/>
        </w:rPr>
        <w:t>», 201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  <w:t>Н.А.Максимов «За страницами учебника географии», М.; Просвещение, 198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  <w:t>Географическая энциклопедия, Росмен, 199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  <w:t>Журнал «Древо познания»</w:t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58:00Z</dcterms:created>
  <dc:creator>Pentium</dc:creator>
  <dc:description/>
  <cp:keywords/>
  <dc:language>en-US</dc:language>
  <cp:lastModifiedBy>Admin</cp:lastModifiedBy>
  <dcterms:modified xsi:type="dcterms:W3CDTF">2015-01-15T11:16:00Z</dcterms:modified>
  <cp:revision>10</cp:revision>
  <dc:subject/>
  <dc:title/>
</cp:coreProperties>
</file>