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Орловки Буден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урока математи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 2 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Сложение и вычитание чисел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 «Школа  2100»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подготовил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учитель начальных классов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Кацуба Ольга Петр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1. Познакомить учащихся с устными приёмами вычис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учаев вида 27+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ешать текстовые задачи, продолжать 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 xml:space="preserve">работу по активному использованию понятия </w:t>
      </w:r>
      <w:r>
        <w:rPr>
          <w:b/>
          <w:i/>
          <w:sz w:val="28"/>
          <w:szCs w:val="28"/>
        </w:rPr>
        <w:t>перимет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уальные, коммуникативные и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общеучебные умения, в том числе умения самостоятельно оценивать результат своих 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любознательности, прививать 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  <w:t>интерес к математик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проектор, экран, презентаци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-дис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начала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озвенел звонок весёл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сех зовёт он на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у-ка, дети, все готов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чинаем точно в с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 места все тихо сяд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е нарушим тишин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иготовились все слушать</w:t>
      </w:r>
      <w:r>
        <w:rPr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Я урок сейчас нач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Меди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крыли глазки и мысленно сказали: «Я внимателен, я хорошо думаю,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редоточен, догадлив, сообразителен, уверен в с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Я желаю вам успеха, а вы пожелайте мне удачи, ведь мне надо про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ас интересный у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Проверочный те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80-7                            а) 70       б) 77        в)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46+42                         а) 88       б)  80       в)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63-30                          а) 30       б)  33       в) 4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2дм 3см= …см          а) 20       б)  32       в)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10см= …дм               а) 100     б)  1         в) 2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25см* 2дм 6см          а) =         б)  &gt;        в) &l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зови фигуру:         а) цилиндр   б) куб  в) параллелепипе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914400" cy="871855"/>
                <wp:effectExtent l="1206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1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9.65pt;width:71.95pt;height:68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колько стоит пакет сока, если при его покупке в кассу дали 50 руб. 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ли 25 рублей с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) 25       б) 20        в)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Проверь себ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в)                       5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а)                       6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б)                       7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в)                       8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Открытие» нового знания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- Ребята, сегодня на уроке мы отправляемся в путешествие. А полетим мы    на ракете. Пристегните ремни. Приготовьтесь! 5, 4, 3, 2, 1- пуск! Мы по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ая наша станция, куда мы приземлились, называется </w:t>
      </w:r>
      <w:r>
        <w:rPr>
          <w:b/>
          <w:sz w:val="28"/>
          <w:szCs w:val="28"/>
        </w:rPr>
        <w:t>« Объясняй 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и объясните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+ 7= 33                    (26+4)+3=30+3=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+ 7 =33                     20 + (6+7) =20+ 13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 первом случае второе слагаемое представили в виде суммы удобных слагаемых, чтобы можно было первое слагаемое дополнить до кругл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 втором случае первое слагаемое представили в виде суммы разрядных слагаемых, чтобы получить круглое число, к которому прибавляем сумму двух оставшихся чисел, используем сочетательное свойство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летим дальше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-А пока мы летим, откроем тетради, запишем число, класс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Наш девиз не забываем и всё чаще повторя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традь с наклоном поло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учку правильно дер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яду прямо, не согн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 работу я возьму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– Итак, мы находимся на станции </w:t>
      </w:r>
      <w:r>
        <w:rPr>
          <w:b/>
          <w:sz w:val="28"/>
          <w:szCs w:val="28"/>
        </w:rPr>
        <w:t>«Закрепляй 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числите с объясн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 + 8=                             34 + 8 =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 2                          30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сейчас откройте учебники на странице 12 , № 3 –найти зна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ражений – 1-е коллективно, один ученик у доски, 2-е и 3-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иантам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-Молодцы, мы поработали, а теперь отдохнём и выпол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мину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лнце глянуло в кроватк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, два, три, четыре, пя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се мы делаем зарядк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до нам присесть и вст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уки вытянуть пошир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клониться - три, четыр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 на месте поска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носок, потом на пят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се мы делаем заряд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 -</w:t>
      </w:r>
      <w:r>
        <w:rPr>
          <w:sz w:val="28"/>
          <w:szCs w:val="28"/>
        </w:rPr>
        <w:t xml:space="preserve">А сейчас мы продолжаем путешествие и приближаемся к стан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 Решай -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задачу №5(б) на странице 13. Прочитайте зада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её про себя, теперь вслух. Что нам необходимо  узнать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м ли мы сразу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оставим краткую запис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1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21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I. - 32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         75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III.-?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теперь сделаем чертёж к задаче. Чертим большой отрезок, делим его на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474980</wp:posOffset>
                </wp:positionV>
                <wp:extent cx="4331970" cy="3365500"/>
                <wp:effectExtent l="581025" t="0" r="5791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66800">
                          <a:off x="0" y="0"/>
                          <a:ext cx="4331880" cy="33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95pt;margin-top:37.4pt;width:341.05pt;height:264.95pt;flip: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части,  вторая немного больше первой и третьей. Расставляем римские цифры и числа, дугой вверху показываем количество всех попугайчиков в трёх клет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0</wp:posOffset>
                </wp:positionV>
                <wp:extent cx="107950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75 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4.55pt;mso-wrap-distance-left:9.05pt;mso-wrap-distance-right:9.05pt;mso-wrap-distance-top:0pt;mso-wrap-distance-bottom:0pt;margin-top:46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40"/>
                        </w:rPr>
                        <w:t>75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025525</wp:posOffset>
                </wp:positionV>
                <wp:extent cx="0" cy="289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0.75pt" to="432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73700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1599480"/>
                          <a:chOff x="0" y="0"/>
                          <a:chExt cx="54738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38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4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1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4360"/>
                            <a:ext cx="431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4360"/>
                            <a:ext cx="6465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84360"/>
                            <a:ext cx="7923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2280"/>
                            <a:ext cx="10076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21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1224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32 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42280"/>
                            <a:ext cx="10065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 xml:space="preserve"> 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10249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pt;height:125.95pt" coordorigin="0,0" coordsize="8620,2519">
                <v:rect id="shape_0" stroked="f" o:allowincell="f" style="position:absolute;left:0;top:0;width:861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0" to="86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19" to="0,2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619" to="6480,2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078;width:67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78;width:1017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078;width:1247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799;width:1586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21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799;width:192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32 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799;width:1584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?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 xml:space="preserve"> 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0,1614" to="2150,2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подумайте, как мы решим задачу первым способом, потом вторым. Можно использовать понятия «целое» и «части». Решаем вы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об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 (21+32)=22(п)                                        75-21-32=22(п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 третьей клетке 22 попугайч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Молодцы, справились с задачей. А теперь мы приближаемся к стан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Уравняй -ка».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Но сначала дадим отдохнуть нашим глазкам. Выполним упражнение для снятия усталости глаз «Квадра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редставьте себе квадрат. Переводите взгляд из правого верхнего угла в левый нижний – в левый верхний, в правый нижний. Ещё раз проделать то же сам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Круг». Представьте себе большой круг. Обводите его глазами сначала по часовой стрелке, потом против часов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приземлились на станции «Уравняй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Нам необходимо решить уравнение: у-5=26 Используем понятия «целое» и «части».</w:t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4, стр. 12, - 1- ур-е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, 2-е ур-е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– Ребята, нам навстречу движется неопознанный летающий объект. И мы на последней станции </w:t>
      </w:r>
      <w:r>
        <w:rPr>
          <w:b/>
          <w:sz w:val="28"/>
          <w:szCs w:val="28"/>
        </w:rPr>
        <w:t xml:space="preserve">«НЛО». </w:t>
      </w:r>
      <w:r>
        <w:rPr>
          <w:sz w:val="28"/>
          <w:szCs w:val="28"/>
        </w:rPr>
        <w:t>Что это за фигура? Чтобы избежать столкновения с ним, найдём его периметр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 см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8288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6+6+2+2=16(с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 –</w:t>
      </w:r>
      <w:r>
        <w:rPr>
          <w:sz w:val="28"/>
          <w:szCs w:val="28"/>
        </w:rPr>
        <w:t xml:space="preserve">Молодцы, мы справились со всеми заданиями и теперь успешно приземляемся на землю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 себя с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А теперь откройте дневники и оцените себя сами. А я скажу, кто сегодня хорошо рабо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 Рефлексия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нового узнали? (Научились решать новый вид выражений с переходом через раз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вычисления научилась делать Лена? (Научилась вычислять примеры этого в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е задание было понятным, а какое вызвало затрудн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р. 13, №5 а)- письменно , №7- ус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пражнение на релакса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гра «Дождь в лес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ановятся в круг друг за другом – они «превращаются» в деревья в лесу. Учитель читает текст, дети выполняют действ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 лесу светило солнышко, и все деревья потянули к нему свои веточки. Высоко- высоко тянутся, чтобы каждый листочек согрелся, (дети поднимаются на носки, высоко поднимают руки, перебирая пальц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одул сильный ветер и стал раскачивать деревья в разные стороны. Но крепко держатся корнями деревья, устойчиво стоят и только раскачиваются,   (дети раскачиваются в стороны, напрягая мышцы ног). Ветер принёс дождевые тучи, и деревья почувствовали первые нежные капли дождя (дети лёгкими движениями пальцев касаются спины стоящего впереди товарищ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стучит всё сильнее и сильнее (дети усиливают движения пальцами). Деревья стали жалеть друг друга, защищать от сильных ударов дождя своими ветвями (дети проводят ладошками по спинам товарищей). Но вот появилось солнышко. Деревья обрадовались, стряхнули с листьев лишние капли дождя, оставили только необходимую влагу. Деревья почувствовали внутри себя свежесть, бодрость и радость жизн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1. Учебник: Т.Е. Демидова, С. А. Козлова, А. П. Тонких «Математика»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класс,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пражнение на релаксацию,  автор и источник заимствова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извест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40:00Z</dcterms:created>
  <dc:creator>Анна</dc:creator>
  <dc:description/>
  <cp:keywords/>
  <dc:language>en-US</dc:language>
  <cp:lastModifiedBy>Дмитрий Каленюк</cp:lastModifiedBy>
  <cp:lastPrinted>2007-12-03T19:44:00Z</cp:lastPrinted>
  <dcterms:modified xsi:type="dcterms:W3CDTF">2011-12-16T16:50:00Z</dcterms:modified>
  <cp:revision>33</cp:revision>
  <dc:subject/>
  <dc:title>Урок математики во 2-м «Б» классе на тему: «Сложение и вычитание чисел»</dc:title>
</cp:coreProperties>
</file>