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8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бакана Республики Хака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матема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лас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готовила Елисеева Ирина Ю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 </w:t>
      </w:r>
      <w:r>
        <w:rPr>
          <w:sz w:val="28"/>
          <w:szCs w:val="28"/>
        </w:rPr>
        <w:t>Разбиение текста задачи на условие и вопрос. Смысл этих понятий. Таблица слож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 </w:t>
      </w:r>
      <w:r>
        <w:rPr>
          <w:color w:val="000000"/>
          <w:sz w:val="28"/>
          <w:szCs w:val="28"/>
        </w:rPr>
        <w:t>Формирова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я «задача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ЗАДАЧИ:  </w:t>
      </w:r>
      <w:r>
        <w:rPr>
          <w:color w:val="000000"/>
          <w:sz w:val="28"/>
          <w:szCs w:val="28"/>
        </w:rPr>
        <w:t>- учить преобразовывать текст в полноценную задачу, выбирать и обосновывать действия для решения задач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абатывать знание табличных случаев сложения в пределах 20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пространственное воображение учащихся, владение логическим приёмом классификации множе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компьютер, мультимедийный проектор,  экспозиционный экран; рисунок – иллюстрация  к сказке «Теремок»; геометрические фигуры для составления сказочных домиков; карточки с вариантами вопросов к задаче;  для учащихся - индивидуальные карточки  (игра «Танграм»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 УРО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Работа с геометрическим материалом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вучит мелодия - иллюстрация  к сказке «Теремок». На экране появляется иллюстрация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. </w:t>
      </w:r>
      <w:r>
        <w:rPr>
          <w:color w:val="000000"/>
          <w:sz w:val="28"/>
          <w:szCs w:val="28"/>
        </w:rPr>
        <w:t>- Стоит в поле теремок-теремок, он не низок не высок, не высок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знали, из какой это сказки? Чем она закончилась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 xml:space="preserve"> - Медведь сломал теремок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- Сломал медведь теремок, разбежались звери кто куда, негде им стало жить. Вот и решили они обратиться к вам за помощью. Поможем лесным зверям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 xml:space="preserve"> - Конечно поможем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- Для начала нам нужно подготовить строительный материал для нового дома. Для каждого ряда приготовлены различные геометрические фигуры. Рассмотрите 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это за фигуры? Назовите их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. - </w:t>
      </w:r>
      <w:r>
        <w:rPr>
          <w:color w:val="000000"/>
          <w:sz w:val="28"/>
          <w:szCs w:val="28"/>
        </w:rPr>
        <w:t>Треугольники, прямоугольники, четырёхугольник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- Итак, внимание! Объявляется конкурс на самый лучший проект дом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ждый ряд должен из этих фигур собрать свой домик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 Групповая работа: дети  выполняют задание. Все домики выставляются у доски.</w:t>
      </w:r>
    </w:p>
    <w:p>
      <w:pPr>
        <w:pStyle w:val="Normal"/>
        <w:ind w:left="435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590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.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цы! С заданием вы справились отлич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верка прочности ранее усвоенных знаний, умений, навыко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. </w:t>
      </w:r>
      <w:r>
        <w:rPr>
          <w:color w:val="000000"/>
          <w:sz w:val="28"/>
          <w:szCs w:val="28"/>
        </w:rPr>
        <w:t xml:space="preserve"> 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а и жильцов в дом на новоселье приглашать. А вот кто заселится в ваши домики, вы узнаете, если выполните следующее зад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вас на партах лежат листочки с игрой «Танграм», на них записаны выражения. (см. приложение) (Работа в  парах)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яд закрашивает фигуры, в которых значение выражений равны 12.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ряд значение выражений равны 13.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ряд значение выражений равны 14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 учащихся. В результате на карточках появляются                                                                                                                                  изображения зайчика, лисички и лягушк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.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о же мы заселим в наши домики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 xml:space="preserve"> - Лисичку-сестричку, Зайчишку-серого трусишку, Лягушку - квакушку.</w:t>
      </w:r>
    </w:p>
    <w:p>
      <w:pPr>
        <w:pStyle w:val="Normal"/>
        <w:ind w:left="4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прикрепляет изображения животных возле каждого дом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минутка.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 xml:space="preserve">У.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аботали мы на славу, пора и отдохнуть. На лужайке возле домиков попрыгать.</w:t>
      </w:r>
    </w:p>
    <w:p>
      <w:pPr>
        <w:pStyle w:val="Normal"/>
        <w:ind w:left="75" w:hanging="0"/>
        <w:rPr/>
      </w:pPr>
      <w:r>
        <w:rPr>
          <w:color w:val="000000"/>
          <w:sz w:val="28"/>
          <w:szCs w:val="28"/>
        </w:rPr>
        <w:t>Скок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скок, скок-поскок,        Лапки вверх, лапки вниз</w:t>
      </w:r>
      <w:r>
        <w:rPr>
          <w:color w:val="FF00FF"/>
          <w:sz w:val="28"/>
          <w:szCs w:val="28"/>
        </w:rPr>
        <w:t>,</w:t>
      </w:r>
    </w:p>
    <w:p>
      <w:pPr>
        <w:pStyle w:val="Normal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а прыгнул на пенёк.          На носочки подтянись.</w:t>
      </w:r>
    </w:p>
    <w:p>
      <w:pPr>
        <w:pStyle w:val="Normal"/>
        <w:ind w:left="75" w:hanging="0"/>
        <w:rPr/>
      </w:pPr>
      <w:r>
        <w:rPr>
          <w:color w:val="000000"/>
          <w:sz w:val="28"/>
          <w:szCs w:val="28"/>
        </w:rPr>
        <w:t>В барабан он гордо бьёт,          Лапки ставим на бочок,</w:t>
      </w:r>
    </w:p>
    <w:p>
      <w:pPr>
        <w:pStyle w:val="Normal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харду играть зовёт.             На носочки скок-скок-скок.</w:t>
      </w:r>
    </w:p>
    <w:p>
      <w:pPr>
        <w:pStyle w:val="Normal"/>
        <w:ind w:left="75" w:hanging="0"/>
        <w:rPr/>
      </w:pPr>
      <w:r>
        <w:rPr>
          <w:color w:val="000000"/>
          <w:sz w:val="28"/>
          <w:szCs w:val="28"/>
        </w:rPr>
        <w:t>А затем вприсядку,</w:t>
      </w:r>
    </w:p>
    <w:p>
      <w:pPr>
        <w:pStyle w:val="Normal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 мёрзли лап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над новым материалом.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 xml:space="preserve">У. </w:t>
      </w:r>
      <w:r>
        <w:rPr>
          <w:color w:val="000000"/>
          <w:sz w:val="28"/>
          <w:szCs w:val="28"/>
        </w:rPr>
        <w:t>-Хорошо живётся нашим лесным зверям в новых домиках. Собрались как-то звери на поляне и заспорили, кто же лучше из них работал на строительстве теремка. Едва не поссорились. Придётся нам опять их выручать, мирить. Считать то они не умеют, а уж тем более задачи решать. - - Сегодня на уроке  мы продолжим учиться решать задачи. Давайте пригласим лесных зверей, их тоже поучим решать задачи.</w:t>
      </w:r>
    </w:p>
    <w:p>
      <w:pPr>
        <w:pStyle w:val="Normal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:</w:t>
      </w:r>
    </w:p>
    <w:p>
      <w:pPr>
        <w:pStyle w:val="Normal"/>
        <w:ind w:left="75" w:hanging="0"/>
        <w:rPr/>
      </w:pPr>
      <w:r>
        <w:rPr>
          <w:color w:val="000000"/>
          <w:sz w:val="28"/>
          <w:szCs w:val="28"/>
        </w:rPr>
        <w:t>При строительстве теремка Зайчишка-серый трусишка напилил 5 брёвен, а Лисичка-сестричка 7. Сколько зверей пришли в гости к лесным зверям?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 - Прочитайте текст. Это задача? Объясните свой ответ.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 xml:space="preserve"> - Это не задача, потому что вопрос не подходит к условию. Мы не можем её решить.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>Если дети не могут сразу  выявить отсутствие связи между частями задачи, необходимо провести анализ её условия,  в ходе которого подвести детей                                                                                                                         к выводу о несоответствии вопроса  условию задачи.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. - Если это не задача, подумай и ответь, какой ещё важный признак должен быть у задачи?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 xml:space="preserve"> - Вопрос должен подходить к условию задачи.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- Правильно ли: в задаче вопрос и условие должны соответствовать друг другу?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 xml:space="preserve"> - Да, верно.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- Я предлагаю вам несколько вариантов вопросов. Посмотрите</w:t>
      </w:r>
    </w:p>
    <w:p>
      <w:pPr>
        <w:pStyle w:val="Normal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и выберите тот, который, по вашему мнению, подходит</w:t>
      </w:r>
    </w:p>
    <w:p>
      <w:pPr>
        <w:pStyle w:val="Normal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этому условию задачи.</w:t>
      </w:r>
    </w:p>
    <w:p>
      <w:pPr>
        <w:pStyle w:val="Normal"/>
        <w:ind w:left="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лассе, в разных местах расположены варианты вопросов. Дети выбирают, какой вопрос, на их взгляд, подходит к задаче.</w:t>
      </w:r>
    </w:p>
    <w:p>
      <w:pPr>
        <w:pStyle w:val="Normal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колько всего брёвен напилили Зайчик и Лисичка вместе?</w:t>
      </w:r>
    </w:p>
    <w:p>
      <w:pPr>
        <w:pStyle w:val="Normal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колько брёвен напилил Зайчик?</w:t>
      </w:r>
    </w:p>
    <w:p>
      <w:pPr>
        <w:pStyle w:val="Normal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 кого брёвен больше: у Зайчика или у Лягушки?</w:t>
      </w:r>
    </w:p>
    <w:p>
      <w:pPr>
        <w:pStyle w:val="Normal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сколько брёвен больше напилила Лисичка, чем Заяц?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 xml:space="preserve">Д.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лько всего брёвен напилили Зайчик и Лисичка вместе?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- Вы согласны, что условие и вопрос подходят друг другу?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 xml:space="preserve"> - Да, согласны.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- Тогда давайте решать эту задачу.</w:t>
      </w:r>
    </w:p>
    <w:p>
      <w:pPr>
        <w:pStyle w:val="Normal"/>
        <w:ind w:left="435" w:hanging="0"/>
        <w:rPr/>
      </w:pPr>
      <w:r>
        <w:rPr>
          <w:color w:val="000000"/>
          <w:sz w:val="28"/>
          <w:szCs w:val="28"/>
        </w:rPr>
        <w:t>- О чём эта задача?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 xml:space="preserve">Д. 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брёвнах, которые пилили Зайчик и Лисичка.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 - Назовите данные.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 xml:space="preserve">  - 5 и 7.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 - Что необходимо найти? Как называется это число?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 xml:space="preserve"> - Нужно найти, сколько всего брёвен. Это число называется искомое.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- Что необходимо сделать, чтобы узнать сколько всего?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 xml:space="preserve">  - Объединить.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 - Значит, какое действие будете выполнять?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 xml:space="preserve">  - Сложение.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 - Запишите решение и ответ.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 - Предложите к условию другие подходящие вопросы.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 xml:space="preserve">  - На сколько брёвен больше напилила Лисичка больше, чем Зайчишка?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   - Решите новую задачу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 xml:space="preserve">У. </w:t>
      </w:r>
      <w:r>
        <w:rPr>
          <w:color w:val="000000"/>
          <w:sz w:val="28"/>
          <w:szCs w:val="28"/>
        </w:rPr>
        <w:t xml:space="preserve"> 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е действие вы выбрали для решения этой задачи? Объясните свой выбор.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 xml:space="preserve">  - Для того, чтобы узнать насколько число больше другого, необходимо из большего числа вычесть меньшее.</w:t>
      </w:r>
    </w:p>
    <w:p>
      <w:pPr>
        <w:pStyle w:val="Normal"/>
        <w:ind w:left="75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 - Молодцы. И задачи верно решили, и гостям помогли.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мостоятельная  работа.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 xml:space="preserve">У.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йте вернём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шим замечательным домикам. Если вы были внимательны, то заметили, что домики мы строили из не простых, а математических кирпичей. Посмотрите на эти выражения.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то общего вы заметили?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 xml:space="preserve">  - Это суммы. Складываются однозначные числа.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 - Найдите значение этих выражений.</w:t>
      </w:r>
    </w:p>
    <w:p>
      <w:pPr>
        <w:pStyle w:val="Normal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ие группы можно разделить эти суммы?</w:t>
      </w:r>
    </w:p>
    <w:p>
      <w:pPr>
        <w:pStyle w:val="Normal"/>
        <w:ind w:left="75" w:hanging="0"/>
        <w:rPr/>
      </w:pP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 xml:space="preserve">  - Суммы, где значение - двузначные и однозначные числа.</w:t>
      </w:r>
    </w:p>
    <w:p>
      <w:pPr>
        <w:pStyle w:val="Normal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+4=7         5+6=11</w:t>
      </w:r>
    </w:p>
    <w:p>
      <w:pPr>
        <w:pStyle w:val="Normal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+5=9         8+4=12</w:t>
      </w:r>
    </w:p>
    <w:p>
      <w:pPr>
        <w:pStyle w:val="Normal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+6=8         6+8=14</w:t>
      </w:r>
    </w:p>
    <w:p>
      <w:pPr>
        <w:pStyle w:val="Normal"/>
        <w:ind w:left="75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 - Я отобразила этот признак при помощи схем.</w:t>
      </w:r>
    </w:p>
    <w:p>
      <w:pPr>
        <w:pStyle w:val="Normal"/>
        <w:ind w:left="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57810</wp:posOffset>
                </wp:positionV>
                <wp:extent cx="228600" cy="2273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0.3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57810</wp:posOffset>
                </wp:positionV>
                <wp:extent cx="228600" cy="2273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0.3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57810</wp:posOffset>
                </wp:positionV>
                <wp:extent cx="228600" cy="22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0.3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57810</wp:posOffset>
                </wp:positionV>
                <wp:extent cx="228600" cy="2273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0.3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57810</wp:posOffset>
                </wp:positionV>
                <wp:extent cx="228600" cy="2273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0.3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57810</wp:posOffset>
                </wp:positionV>
                <wp:extent cx="228600" cy="2273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.3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456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56480"/>
                          <a:chOff x="0" y="0"/>
                          <a:chExt cx="2278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35.95pt" coordorigin="0,0" coordsize="359,719">
                <v:rect id="shape_0" stroked="f" o:allowincell="f" style="position:absolute;left:0;top:0;width:3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         =                        +        =</w:t>
      </w:r>
    </w:p>
    <w:p>
      <w:pPr>
        <w:pStyle w:val="Normal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ишите в тетради ещё несколько равенств, соответствующих этим схемам.</w:t>
      </w:r>
    </w:p>
    <w:p>
      <w:pPr>
        <w:pStyle w:val="Normal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 урок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. </w:t>
      </w:r>
      <w:r>
        <w:rPr>
          <w:color w:val="000000"/>
          <w:sz w:val="28"/>
          <w:szCs w:val="28"/>
        </w:rPr>
        <w:t>- Вот и подошёл к концу наш урок. Очень хорошо мы потрудились: и лесным зверям помогли, сами многому научились.</w:t>
      </w:r>
    </w:p>
    <w:p>
      <w:pPr>
        <w:pStyle w:val="Normal"/>
        <w:rPr/>
      </w:pPr>
      <w:r>
        <w:rPr>
          <w:color w:val="000000"/>
          <w:sz w:val="28"/>
          <w:szCs w:val="28"/>
        </w:rPr>
        <w:t>- Чему научились на уроке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. - Подбирать к задаче соответствующий ей вопрос, решать зада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- И, наверное, главное, что мы поняли, что, объединившись вместе можно добиться многого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Домашнее зад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ариант:   Составь свою задачу с подходящим условию вопросом. Запиши и реши её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ариант:  Составь свою задачу и предложи несколько различных вариантов вопросов подходящих данному условию. Если сможешь, запиши и реши задач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ные Интернет-ресурсы</w:t>
      </w:r>
    </w:p>
    <w:p>
      <w:pPr>
        <w:pStyle w:val="Normal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ллекция:  Музыкальные аудиосказки.   Сказка С.Маршака «Теремок» музыка Н.Александровой</w:t>
      </w:r>
      <w:r>
        <w:rPr>
          <w:color w:val="FF00FF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video.yandex.ru/users/allforkids/view/162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 xml:space="preserve">Иллюстрация к сказке «Теремок».                                                 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://nawideti.info/dosug/teremok.html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ind w:left="435" w:hanging="0"/>
        <w:rPr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05730" cy="45878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435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left="7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ind w:left="75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75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left="75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ab/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before="0" w:after="200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ideo.yandex.ru/users/allforkids/view/162/" TargetMode="External"/><Relationship Id="rId4" Type="http://schemas.openxmlformats.org/officeDocument/2006/relationships/hyperlink" Target="http://nawideti.info/dosug/teremok.htm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09:00Z</dcterms:created>
  <dc:creator>Я</dc:creator>
  <dc:description/>
  <cp:keywords/>
  <dc:language>en-US</dc:language>
  <cp:lastModifiedBy>Я</cp:lastModifiedBy>
  <dcterms:modified xsi:type="dcterms:W3CDTF">2012-01-10T11:49:00Z</dcterms:modified>
  <cp:revision>5</cp:revision>
  <dc:subject/>
  <dc:title>Муниципальное бюджетное  общеобразовательное учреждение</dc:title>
</cp:coreProperties>
</file>