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зработали  : Сурова И.А.,учительхимии МБОУСОШ№4,ст. Староминск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ироненко Л.А.,учитель химии МБОУСОШ№3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т. Староминск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 «Окси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класс,УМК И.И.Новошинский, Н.С.Новош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 xml:space="preserve">: сформировать понятие об оксидах, номенклатуре оксидов и и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ктическом знач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.</w:t>
      </w:r>
    </w:p>
    <w:p>
      <w:pPr>
        <w:pStyle w:val="Normal"/>
        <w:rPr/>
      </w:pPr>
      <w:r>
        <w:rPr>
          <w:b/>
          <w:sz w:val="28"/>
        </w:rPr>
        <w:t>Образовательны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 учащихся первичное представление об оксидах;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мение записывать формулы оксидов по степеням окисления и наобор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-продолжить развивать навыки самостоятельной деятельности, умение организовывать себя на выполнение поставленной задачи;</w:t>
      </w:r>
    </w:p>
    <w:p>
      <w:pPr>
        <w:pStyle w:val="Normal"/>
        <w:rPr>
          <w:sz w:val="28"/>
        </w:rPr>
      </w:pPr>
      <w:r>
        <w:rPr>
          <w:sz w:val="28"/>
        </w:rPr>
        <w:t>-продолжить формировать навыки самооценки и самоанализа учеб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-воспитывать умение работать в парах;</w:t>
      </w:r>
    </w:p>
    <w:p>
      <w:pPr>
        <w:pStyle w:val="Normal"/>
        <w:rPr>
          <w:sz w:val="28"/>
        </w:rPr>
      </w:pPr>
      <w:r>
        <w:rPr>
          <w:sz w:val="28"/>
        </w:rPr>
        <w:t>-воспитывать ответственность перед товарищами за результаты сво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воспитывать толерантность;</w:t>
      </w:r>
    </w:p>
    <w:p>
      <w:pPr>
        <w:pStyle w:val="Normal"/>
        <w:rPr>
          <w:sz w:val="28"/>
        </w:rPr>
      </w:pPr>
      <w:r>
        <w:rPr>
          <w:sz w:val="28"/>
        </w:rPr>
        <w:t>-способствовать развитию логических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ируемые результа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метные:</w:t>
      </w:r>
    </w:p>
    <w:p>
      <w:pPr>
        <w:pStyle w:val="Normal"/>
        <w:rPr>
          <w:sz w:val="28"/>
        </w:rPr>
      </w:pPr>
      <w:r>
        <w:rPr>
          <w:sz w:val="28"/>
        </w:rPr>
        <w:t>- продолжить формировать систему предметных знаний;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мение переводить из одной знаковой системы в другую</w:t>
      </w:r>
    </w:p>
    <w:p>
      <w:pPr>
        <w:pStyle w:val="Normal"/>
        <w:rPr>
          <w:sz w:val="28"/>
        </w:rPr>
      </w:pPr>
      <w:r>
        <w:rPr>
          <w:sz w:val="28"/>
        </w:rPr>
        <w:t>( формула-название, название-формула);</w:t>
      </w:r>
    </w:p>
    <w:p>
      <w:pPr>
        <w:pStyle w:val="Normal"/>
        <w:rPr>
          <w:sz w:val="28"/>
        </w:rPr>
      </w:pPr>
      <w:r>
        <w:rPr>
          <w:sz w:val="28"/>
        </w:rPr>
        <w:t>-овладение терминологией;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способность применять знания для практических зада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Normal"/>
        <w:rPr>
          <w:sz w:val="28"/>
        </w:rPr>
      </w:pPr>
      <w:r>
        <w:rPr>
          <w:sz w:val="28"/>
        </w:rPr>
        <w:t>-научить планировать собственную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-научить осуществлять контроль и оценку свое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Личностные: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стойчивый интерес к поиску решения проблемы;</w:t>
      </w:r>
    </w:p>
    <w:p>
      <w:pPr>
        <w:pStyle w:val="Normal"/>
        <w:rPr>
          <w:sz w:val="28"/>
        </w:rPr>
      </w:pPr>
      <w:r>
        <w:rPr>
          <w:sz w:val="28"/>
        </w:rPr>
        <w:t>-саморазвитие и самосовершенств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</w:t>
      </w:r>
      <w:r>
        <w:rPr>
          <w:sz w:val="28"/>
        </w:rPr>
        <w:t>. Освоение новых знаний и первичное закрепление знаний.</w:t>
      </w:r>
    </w:p>
    <w:p>
      <w:pPr>
        <w:pStyle w:val="Normal"/>
        <w:rPr/>
      </w:pPr>
      <w:r>
        <w:rPr>
          <w:b/>
          <w:sz w:val="28"/>
        </w:rPr>
        <w:t>Форма работы</w:t>
      </w:r>
      <w:r>
        <w:rPr>
          <w:sz w:val="28"/>
        </w:rPr>
        <w:t>: фронтальная, индивидуальная, работа в пар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борудование и материалы</w:t>
      </w:r>
      <w:r>
        <w:rPr>
          <w:sz w:val="28"/>
        </w:rPr>
        <w:t>: компьютер, интерактивная доска, микролаборатория, образцы оксидов, природных руд и минералов, содержащих оксиды, дидактические карточки, презентация к уро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429"/>
        <w:gridCol w:w="280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У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Организационный момен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Мотивация учащихся к деятельно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Актуализация знан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становка учебной задач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Рефлекс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                                                             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толе коллекции горных пород и минералов, различные оксиды. На партах таблицы и дидактические карточки. На интерактивной доске стихотворение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атомов создана наша природ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очень важна там роль кислород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кремнием он образует песчинку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 с водородом воду и льдинк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аз углекислый –коль уголь горит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 называется это-оксид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. На предыдущих уроках вы научились определять степень окисления элементов по формуле и составлять формулы по степеням окисления. Вспомните эти действия, выполните карточки №1.2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пределите степень окисления по формуле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2O3 Ag2O FeO N2O SO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Состаывне формулы веществ по степеням окисления: </w:t>
            </w:r>
            <w:r>
              <w:rPr>
                <w:sz w:val="28"/>
                <w:lang w:val="en-US"/>
              </w:rPr>
              <w:t>Cu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Zn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Самопроверка слайдов, коррекция знан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.Что вы заметили общего в формулах с которыми работал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ени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щества состоящие из двух элементов один из которых кислор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ерно. Эти вещества называются оксиды. Как вы можете сформулировать тему нашего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ма записывается на доске и в тетрад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каким веществам относятся вещества,состоящие из двух элемент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. К слож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пробуем дать определение оксид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ите в учебнике и сравните определение и общую формулу оксидов. Перепишите и обратите внимание на степень окисления кисл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ть оксиды можно по международной номенклатуре и тривиаль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=оксид+назва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ксида                   элемента(р.п.)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-оксид хрома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ривиальные названия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  -  веселящий газ;  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</w:rPr>
              <w:t>2     -  кремнезем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2-  углекислый газ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-угарный газ,Н2О-в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йте названия этим веществам по международной номенклатуре(фронтальная рабо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интерактивной доске слайд №2.классификация окси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Оксид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таллов             неметаллов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Твердые               твердые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a2O CuO           SiO2,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О</w:t>
            </w:r>
            <w:r>
              <w:rPr>
                <w:i/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                            </w:t>
            </w:r>
            <w:r>
              <w:rPr>
                <w:i/>
                <w:sz w:val="28"/>
              </w:rPr>
              <w:t>жидкие</w:t>
            </w:r>
            <w:r>
              <w:rPr>
                <w:i/>
                <w:sz w:val="28"/>
                <w:lang w:val="en-US"/>
              </w:rPr>
              <w:t xml:space="preserve"> SO3,</w:t>
            </w:r>
            <w:r>
              <w:rPr>
                <w:i/>
                <w:sz w:val="28"/>
              </w:rPr>
              <w:t>Н2О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                             </w:t>
            </w:r>
            <w:r>
              <w:rPr>
                <w:i/>
                <w:sz w:val="28"/>
              </w:rPr>
              <w:t>газообразные</w:t>
            </w:r>
            <w:r>
              <w:rPr>
                <w:i/>
                <w:sz w:val="28"/>
                <w:lang w:val="en-US"/>
              </w:rPr>
              <w:t>CO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sz w:val="28"/>
              </w:rPr>
              <w:t>обсуждаем классификацию с учащимися. Демонстрируем образцы окси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мся предлагается работа по карточк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з приведенных химических формул веществ: </w:t>
            </w:r>
            <w:r>
              <w:rPr>
                <w:sz w:val="28"/>
                <w:lang w:val="en-US"/>
              </w:rPr>
              <w:t>KNO</w:t>
            </w: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u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-назовите оксиды, выписав их формулы, классифицируйте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№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пишите формулы оксидов: натрия, кальция, хрома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, углерода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,фосфора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№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ова степень окисления марганца в оксидах, формулы которых: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7,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 №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группах. Игра «Крестики-нолики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2       CuO      Ba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2O      SiO2      H2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bO2     V2O5    CO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е степень окисления элементов и найдите выигрышный путь элементов с одинаковой степенью окис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 №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«Улыб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 каком варианте ответов формула оксида составлена невер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РО3; Б)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</w:rPr>
              <w:t>3; В)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Выберите запись,соответствующую степеням окисления азота и кислорода, в соединении формула которой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2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-4,+2; Б)+4,+2; В)+2,-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Выберите формулу оксида марганц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; Б)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7; В)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ыберите формулу оксида металл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5; Б)ВаО; В)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Какое из приведенных ниже названий соответствует форму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2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оксид углерода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 Б)карбид кислорода; В)оксид углерода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нк отве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        2         3            4          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    .                                            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             .                         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                        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чащихся оценивается на каждом этапе, в конце урока выставляется поурочный б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. Задание:п.24, сообщения о вредных и полезных окси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ается работа тестом «Что я за птица», который оценивает деятельность ученика на уро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толе лежит таблица с критер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и :  3бала     2 бала     1б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ность:высо      сред         низ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кая         няя          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    усвоил усвоил усво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а:        хорошо частично слаб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  могу  могу с под затр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у:  сам    сказкой  няю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должны проставить по каждому критерию баллы, затем их сложить. Учитель поясняет как соотносятся набранные баллы с видом пт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-5баллов»-вы воробей, собираете знания по зернышк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6-7баллов»-вы соловей, поведайте о своих знаниях други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8-9баллов»-вы орел, для вас открылись тайны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еперь поднимите все руки и поаплодируйте друг дру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за урок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чностные: действие, смыслообраз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ы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регуля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ые:настрой на сотрудничество с учителем и сверстни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ые: самоанализ, самоконтроль, самоорганиз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е: спосбность выстраивать аналогии, определять закономер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ые: развитие качеств максимально развивающих уче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мение выражать свои мыс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е: знако-символические действия,сравнение,анализ,умения структуировать зн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мение выражать свои мыс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улятивные: прогнозирование, коррекция , контр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тие, саморазвитие, самосовершенств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: умение структуировать зн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ые: умение работать в группе,выражать свои мыс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ые: контроль, коррекция, оценка-выделение и осознание того, что уже усвоено и что еще подлежит усвоению, прогнозировани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6:00Z</dcterms:created>
  <dc:creator>12345</dc:creator>
  <dc:description/>
  <cp:keywords/>
  <dc:language>en-US</dc:language>
  <cp:lastModifiedBy>12345</cp:lastModifiedBy>
  <dcterms:modified xsi:type="dcterms:W3CDTF">2013-11-03T07:47:00Z</dcterms:modified>
  <cp:revision>15</cp:revision>
  <dc:subject/>
  <dc:title>Тема «Оксиды»</dc:title>
</cp:coreProperties>
</file>