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онспект урока математ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Тема: «Разряд единиц и разряд десят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МК «Перспективная нача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1  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10431"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10620"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ерспективная цель: </w:t>
      </w:r>
      <w:r>
        <w:rPr>
          <w:rFonts w:cs="Times New Roman" w:ascii="Times New Roman" w:hAnsi="Times New Roman"/>
          <w:sz w:val="24"/>
          <w:szCs w:val="28"/>
        </w:rPr>
        <w:t>создание условий для изучения понятия разряды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Актуальная цель: </w:t>
      </w:r>
      <w:r>
        <w:rPr>
          <w:rFonts w:cs="Times New Roman" w:ascii="Times New Roman" w:hAnsi="Times New Roman"/>
          <w:sz w:val="24"/>
          <w:szCs w:val="28"/>
        </w:rPr>
        <w:t xml:space="preserve">создание организационных и содержательных условий  для формирования умения </w:t>
      </w:r>
      <w:r>
        <w:rPr>
          <w:rFonts w:eastAsia="Arial-BoldMT;Arial Unicode MS" w:cs="Times New Roman" w:ascii="Times New Roman" w:hAnsi="Times New Roman"/>
          <w:bCs/>
          <w:sz w:val="24"/>
          <w:szCs w:val="28"/>
        </w:rPr>
        <w:t xml:space="preserve">распознавать и определять разряд единиц и разряд десятков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 урока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учающая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46" w:hanging="29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знакомление с новым математическим понятием «разряд»;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мения распознавания разряды, сравнивать двузначные числа;</w:t>
      </w:r>
    </w:p>
    <w:p>
      <w:pPr>
        <w:pStyle w:val="Style16"/>
        <w:widowControl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Развивающая: 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словесно-логического мышления в процессе решения  проблемы «Что такое разряд?»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оспитательная: 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ние положительного отношения к предмету «математика»;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йствовать осознанию необходимости изучения разрядов в процессе работы с учебником.</w:t>
      </w:r>
    </w:p>
    <w:p>
      <w:pPr>
        <w:pStyle w:val="Style16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-BoldMT;Arial Unicode MS" w:cs="Times New Roman"/>
          <w:b/>
          <w:b/>
          <w:bCs/>
          <w:sz w:val="24"/>
          <w:szCs w:val="28"/>
        </w:rPr>
      </w:pPr>
      <w:r>
        <w:rPr>
          <w:rFonts w:eastAsia="Arial-BoldMT;Arial Unicode MS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Arial Unicode MS" w:cs="Times New Roman"/>
          <w:b/>
          <w:b/>
          <w:bCs/>
          <w:sz w:val="24"/>
          <w:szCs w:val="28"/>
        </w:rPr>
      </w:pPr>
      <w:r>
        <w:rPr>
          <w:rFonts w:eastAsia="Arial-BoldMT;Arial Unicode MS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-BoldMT;Arial Unicode MS" w:cs="Times New Roman" w:ascii="Times New Roman" w:hAnsi="Times New Roman"/>
          <w:b/>
          <w:bCs/>
          <w:sz w:val="24"/>
          <w:szCs w:val="28"/>
        </w:rPr>
        <w:t xml:space="preserve">Тип урока: </w:t>
      </w:r>
      <w:r>
        <w:rPr>
          <w:rFonts w:eastAsia="Arial-BoldMT;Arial Unicode MS" w:cs="Times New Roman" w:ascii="Times New Roman" w:hAnsi="Times New Roman"/>
          <w:bCs/>
          <w:sz w:val="24"/>
          <w:szCs w:val="28"/>
        </w:rPr>
        <w:t>урок объяснения нового материала (урок формирования первоначальных предметных навыков и УУД, овладения новыми предметными умения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Arial Unicode MS" w:cs="Times New Roman"/>
          <w:b/>
          <w:b/>
          <w:bCs/>
          <w:sz w:val="24"/>
          <w:szCs w:val="28"/>
        </w:rPr>
      </w:pPr>
      <w:r>
        <w:rPr>
          <w:rFonts w:eastAsia="Arial-BoldMT;Arial Unicode MS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Вид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урока</w:t>
      </w:r>
      <w:r>
        <w:rPr>
          <w:rFonts w:cs="Times New Roman" w:ascii="Times New Roman" w:hAnsi="Times New Roman"/>
          <w:sz w:val="24"/>
          <w:szCs w:val="28"/>
        </w:rPr>
        <w:t>: проблемно-диалогиче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инципы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доступности обучения; сознательности и творческой активности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Оборудование</w:t>
      </w:r>
      <w:r>
        <w:rPr>
          <w:rFonts w:cs="Times New Roman" w:ascii="Times New Roman" w:hAnsi="Times New Roman"/>
          <w:sz w:val="24"/>
          <w:szCs w:val="28"/>
        </w:rPr>
        <w:t>: учебник, рабочая тетрадь на печатной основе, презентация, цветные карандаш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Normal"/>
        <w:spacing w:before="0" w:after="0"/>
        <w:rPr>
          <w:b/>
          <w:b/>
          <w:sz w:val="24"/>
          <w:szCs w:val="28"/>
          <w:shd w:fill="FFFFFF" w:val="clear"/>
        </w:rPr>
      </w:pPr>
      <w:r>
        <w:rPr>
          <w:b/>
          <w:sz w:val="24"/>
          <w:szCs w:val="28"/>
          <w:shd w:fill="FFFFFF" w:val="clear"/>
        </w:rPr>
      </w:r>
    </w:p>
    <w:p>
      <w:pPr>
        <w:pStyle w:val="Normal"/>
        <w:spacing w:before="0" w:after="0"/>
        <w:rPr>
          <w:b/>
          <w:b/>
          <w:sz w:val="24"/>
          <w:szCs w:val="28"/>
          <w:shd w:fill="FFFFFF" w:val="clear"/>
        </w:rPr>
      </w:pPr>
      <w:r>
        <w:rPr>
          <w:b/>
          <w:sz w:val="24"/>
          <w:szCs w:val="28"/>
          <w:shd w:fill="FFFFFF" w:val="clear"/>
        </w:rPr>
      </w:r>
    </w:p>
    <w:p>
      <w:pPr>
        <w:pStyle w:val="Normal"/>
        <w:spacing w:before="0" w:after="0"/>
        <w:rPr>
          <w:b/>
          <w:b/>
          <w:sz w:val="24"/>
          <w:szCs w:val="28"/>
          <w:shd w:fill="FFFFFF" w:val="clear"/>
        </w:rPr>
      </w:pPr>
      <w:r>
        <w:rPr>
          <w:b/>
          <w:sz w:val="24"/>
          <w:szCs w:val="28"/>
          <w:shd w:fill="FFFFFF" w:val="clear"/>
        </w:rPr>
      </w:r>
    </w:p>
    <w:p>
      <w:pPr>
        <w:pStyle w:val="Normal"/>
        <w:spacing w:before="0" w:after="0"/>
        <w:rPr>
          <w:b/>
          <w:b/>
          <w:sz w:val="24"/>
          <w:szCs w:val="28"/>
          <w:shd w:fill="FFFFFF" w:val="clear"/>
        </w:rPr>
      </w:pPr>
      <w:r>
        <w:rPr>
          <w:b/>
          <w:sz w:val="24"/>
          <w:szCs w:val="28"/>
          <w:shd w:fill="FFFFFF" w:val="clear"/>
        </w:rPr>
      </w:r>
    </w:p>
    <w:p>
      <w:pPr>
        <w:pStyle w:val="Normal"/>
        <w:spacing w:before="0" w:after="0"/>
        <w:rPr>
          <w:b/>
          <w:b/>
          <w:sz w:val="24"/>
          <w:szCs w:val="28"/>
          <w:shd w:fill="FFFFFF" w:val="clear"/>
        </w:rPr>
      </w:pPr>
      <w:r>
        <w:rPr>
          <w:b/>
          <w:sz w:val="24"/>
          <w:szCs w:val="28"/>
          <w:shd w:fill="FFFFFF" w:val="clear"/>
        </w:rPr>
      </w:r>
    </w:p>
    <w:p>
      <w:pPr>
        <w:pStyle w:val="Normal"/>
        <w:spacing w:before="0" w:after="0"/>
        <w:rPr>
          <w:b/>
          <w:b/>
          <w:sz w:val="24"/>
          <w:szCs w:val="28"/>
          <w:shd w:fill="FFFFFF" w:val="clear"/>
        </w:rPr>
      </w:pPr>
      <w:r>
        <w:rPr>
          <w:b/>
          <w:sz w:val="24"/>
          <w:szCs w:val="28"/>
          <w:shd w:fill="FFFFFF" w:val="clear"/>
        </w:rPr>
      </w:r>
    </w:p>
    <w:p>
      <w:pPr>
        <w:pStyle w:val="Normal"/>
        <w:spacing w:before="0" w:after="0"/>
        <w:rPr>
          <w:b/>
          <w:b/>
          <w:sz w:val="24"/>
          <w:szCs w:val="28"/>
          <w:shd w:fill="FFFFFF" w:val="clear"/>
        </w:rPr>
      </w:pPr>
      <w:r>
        <w:rPr>
          <w:b/>
          <w:sz w:val="24"/>
          <w:szCs w:val="28"/>
          <w:shd w:fill="FFFFFF" w:val="clear"/>
        </w:rPr>
      </w:r>
    </w:p>
    <w:p>
      <w:pPr>
        <w:pStyle w:val="Normal"/>
        <w:spacing w:before="0" w:after="0"/>
        <w:rPr>
          <w:b/>
          <w:b/>
          <w:sz w:val="24"/>
          <w:szCs w:val="28"/>
          <w:shd w:fill="FFFFFF" w:val="clear"/>
        </w:rPr>
      </w:pPr>
      <w:r>
        <w:rPr>
          <w:b/>
          <w:sz w:val="24"/>
          <w:szCs w:val="28"/>
          <w:shd w:fill="FFFFFF" w:val="clear"/>
        </w:rPr>
      </w:r>
    </w:p>
    <w:p>
      <w:pPr>
        <w:pStyle w:val="Normal"/>
        <w:spacing w:before="0" w:after="0"/>
        <w:rPr>
          <w:b/>
          <w:b/>
          <w:sz w:val="24"/>
          <w:szCs w:val="28"/>
          <w:shd w:fill="FFFFFF" w:val="clear"/>
        </w:rPr>
      </w:pPr>
      <w:r>
        <w:rPr>
          <w:b/>
          <w:sz w:val="24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Arial Unicode MS" w:cs="Times New Roman"/>
          <w:b/>
          <w:b/>
          <w:bCs/>
          <w:sz w:val="24"/>
          <w:szCs w:val="28"/>
          <w:shd w:fill="FFFFFF" w:val="clear"/>
        </w:rPr>
      </w:pPr>
      <w:r>
        <w:rPr>
          <w:rFonts w:eastAsia="Arial-BoldMT;Arial Unicode MS" w:cs="Times New Roman" w:ascii="Times New Roman" w:hAnsi="Times New Roman"/>
          <w:b/>
          <w:bCs/>
          <w:sz w:val="24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-BoldMT;Arial Unicode MS" w:cs="Times New Roman"/>
          <w:b/>
          <w:b/>
          <w:bCs/>
          <w:sz w:val="24"/>
          <w:szCs w:val="28"/>
        </w:rPr>
      </w:pPr>
      <w:r>
        <w:rPr>
          <w:rFonts w:eastAsia="Arial-BoldMT;Arial Unicode MS" w:cs="Times New Roman" w:ascii="Times New Roman" w:hAnsi="Times New Roman"/>
          <w:b/>
          <w:bCs/>
          <w:sz w:val="24"/>
          <w:szCs w:val="28"/>
        </w:rPr>
        <w:t>Ход уро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-BoldMT;Arial Unicode MS" w:cs="Times New Roman"/>
          <w:b/>
          <w:b/>
          <w:bCs/>
          <w:sz w:val="24"/>
          <w:szCs w:val="28"/>
        </w:rPr>
      </w:pPr>
      <w:r>
        <w:rPr>
          <w:rFonts w:eastAsia="Arial-BoldMT;Arial Unicode MS" w:cs="Times New Roman" w:ascii="Times New Roman" w:hAnsi="Times New Roman"/>
          <w:b/>
          <w:bCs/>
          <w:sz w:val="24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2835"/>
        <w:gridCol w:w="4110"/>
        <w:gridCol w:w="2268"/>
        <w:gridCol w:w="2268"/>
        <w:gridCol w:w="1843"/>
      </w:tblGrid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Этап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Цели этап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Деятельность учител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Деятельность учащихс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уемые результаты</w:t>
            </w:r>
          </w:p>
        </w:tc>
      </w:tr>
      <w:tr>
        <w:trPr>
          <w:trHeight w:val="1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Личнос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етапредмет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редметные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. Организацион-ны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овать направленное внимание на начало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готовности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положительного настроя учащихся на уро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готовление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тствие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ложительное отношение к уроку, понимание необходимости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ледование в поведении моральным и этически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ебное сотрудничество с учителем и сверстник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. Актуал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альнейшее успешное усвоение новых знаний или учебных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создает ситуацию, при которой возникает необходимость получ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Устный счё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9 уменьшить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6 увеличь н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сумма чисел 4 и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азность чисел 8 и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83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ша просит назовить числ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(слайд 2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83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можно назвать эти числа? Почему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жи на математическом веере числа 12, 14 16 19 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вторение системы ранее усвоенных учебных действий, необходимых и достаточных для восприятия нового материала, осознание необходимости получения новых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 показывают на математическом ве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13,15,17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узначные. В записи используется 2 зна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ывают на ве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оявление познавательной инициативы в оказании помощи соученикам (посредством системы заданий, ориентирующей младшего школьника на оказание помощи героям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мение адаптироваться к сложным ситуац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ргументация своего мнения и позиции в коммун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умения анализировать, сравнивать и сопоставля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ведение под по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олевая саморегуляция в ситуаци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торение известных математических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отыскание правильного ответ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3. Постановка цели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формировать представления детей о том, что нового они узнают на уроке, чему науча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задает вопрос относительно того, чему будет посвящен сегодняшн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кие слова в названии темы знако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кие неизвестны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вают учебник на с.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ники самостоятельно пытаются сформулировать тему и цель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уроке будем работать  с десятками и единицами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мся с понятием «разря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онной основы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ыделение и формулирование познавательной цел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ние совместно с учителем своих действий в соответствии с поставленной задачей и условиями ее реа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4. Первичное восприятие и усвоение нового теоретического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внимания детей к принципиально новым сведениям, развитие умения распознавать «разряд единиц», «разряд десят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Работа по учебникуЗадание №1 (У-2, с.22)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Задание №2 (У-2, с.22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лайд 3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читываем сами по учебнику все требования этого задания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о мере необходимости чтение прерывается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Какое число лишнее? Почему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Читаем вслух второй абзаца этого задания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Место в запис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, где находится цифра, обозначающая число единиц, называет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РАЗРЯДОМ ЕДИНИЦ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лайд 4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Что такое разряд единиц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Задание №3 (У-2,с.22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лайд 5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етодика организации выполнения этого задания аналогична ранее описанной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лайд 6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Место в запис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, где находится цифра, обозначающая число десятков, называет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РАЗРЯДОМ ДЕСЯТ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7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-Что такое разряд десятков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-В жизни нам это может пригодиться знание разрядов? Где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читывают сами все требования задания по учебнику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инхронно с чтением учащиеся выполняют задание: записывают число палочек, изображенных на рисунке, подчеркивают красным и синим цветом цифры, которые обозначают число десятков и единиц, дают краткие устные ответы (отвечают одним словом, чтобы не прерывать ход объясн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Учащиеся в это время отвечают на вопросы и выполняют задание: записывают число (15), подчеркивают синим цветом цифры, которая занимает первое место справа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-Лишнее число 5 – однозначное (10- на месте единиц ноль – нет единиц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Дети следят за чтением. Затем зачитываем формулировку все вместе вслух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заключение дети записывают числа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,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,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и подчеркивают синим цветом цифру разряда един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Разряд единиц - место в записи, которая обозначает число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В заключение дети записывают числа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,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,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0,6 и подчеркивают красным цветом цифру разряда десят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Разряд десятков - место в записи, которое обозначает число деся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оявление самостоятельности в разных видах де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с разными вид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ование знаково-символич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пробного учебного действия – поиск цифры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действий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-ствование навыков нахождения единиц в записи числ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комство с новым математическим понятием «разряд единиц», «разряд десятков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5. Применение теоретических положений в условиях выполнения упражнений и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формировать навыки сравнения двузначн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Задание №4 (У-2, с.22)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читель зачитывает формулировку задания, предлагая  выполнить учащимися в парах. Обсудить и сформулировать правило для сравнения двузначных чисел. Проводим устную проверку, добиваясь всех случаев верных записей: 10&lt;12, 11&lt;12; 14 = 14; 20&gt;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ети  читают вместе с учителем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ботают в парах. Формулируют правило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начала сравнивают цифры в разряде десятков, если цифры одинаковые, то сравнение происходит по цифрам в разряде един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сознание ответственности за общее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нимание и следование в деятельности нормам эсте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ысказывание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ргументация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действий по зада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 деятельности по ходу выполн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авильное выполнение сравнения двузначных чисе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блюдение и формулировка правила сравнения двузначных чисе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6. Динамическая пауза (этап физической разряд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мена вида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каз рифмованных движений для снятия переутом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движений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становка на здоровый образ жизни и ее реализация в реальном по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действий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7. Обобщение усвоенного и включение его в систему ранее усвоенных ЗУНов и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Закрепить, повторить, продолжить формирование УУ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традь для самостоятельных работ с. 29№ 1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чтите задание? Что потребуется для выполнения этого задания? Есть вопрос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с. 29 № 2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ют с тетрадью для самостоя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заимо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Тетради сдаются для проверки уч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равственно-этическое оценивание усваиваемого содерж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риентация в  тетради для самостояте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заимодействие с соседом по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, синтез, сравнение и об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репление понятий «разряд единиц», «разряд десятков», умения сравнивать двузначные числ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8. Рефлекс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формировать личную ответственность за результат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водит итоги совместной и индивидуальной деятельности учеников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слайд 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ксируют материал, изученный на уроке, выявляют недостаток тех знаний и умений, которых им не хватает для решения новых проблем, оценивают личный вклад в результаты коллектив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иша просит: закончите следующие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Я поня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Я узнал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не было интересн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не было труд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Я бы ещё хотел узнать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декватное понимание причин успеха/не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амооценка на основе критерия успеш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ценка свое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улирование и аргументация своего мнения, учет разных м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96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1">
    <w:name w:val="Основной текст + Полужирный1"/>
    <w:qFormat/>
    <w:rPr>
      <w:rFonts w:ascii="Times New Roman" w:hAnsi="Times New Roman" w:eastAsia="Calibri" w:cs="Times New Roman"/>
      <w:b/>
      <w:bCs/>
      <w:spacing w:val="0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4:00Z</dcterms:created>
  <dc:creator>ИГОРЬ</dc:creator>
  <dc:description/>
  <cp:keywords/>
  <dc:language>en-US</dc:language>
  <cp:lastModifiedBy>WIN7XP</cp:lastModifiedBy>
  <cp:lastPrinted>2013-01-29T08:51:00Z</cp:lastPrinted>
  <dcterms:modified xsi:type="dcterms:W3CDTF">2015-02-10T13:44:00Z</dcterms:modified>
  <cp:revision>2</cp:revision>
  <dc:subject/>
  <dc:title>Конспект урока математики</dc:title>
</cp:coreProperties>
</file>