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юджетное образовательное учреждение начального профессион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фессиональное училище № 6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 по химии для обучающихся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ур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Генетическая связь между классами неорганических соединений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ченко А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олта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и урока  </w:t>
      </w:r>
      <w:r>
        <w:rPr>
          <w:b/>
          <w:bCs/>
          <w:i/>
          <w:iCs/>
          <w:sz w:val="28"/>
          <w:szCs w:val="28"/>
        </w:rPr>
        <w:t>(слай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раясь на знания об основных классах неорганических веществ выявить взаимосвязь между ни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номенклатуре и свойствах веществ, относящихся к разным класс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делять главное, сравнивать и обобща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дачи урока </w:t>
      </w:r>
      <w:r>
        <w:rPr>
          <w:b/>
          <w:bCs/>
          <w:i/>
          <w:iCs/>
          <w:sz w:val="28"/>
          <w:szCs w:val="28"/>
        </w:rPr>
        <w:t>(слай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знания о генетической связи и генетическом ряде, научиться составлять генетические ряды металлов и неметал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тие культуры общения, умения высказывать свои взгляды и сужд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ь к адекватному само- и взаимоконтролю, развивать навыки работы в парах и индивидуаль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едыдущих уроках мы с вами рассмотрели основные классы неорганических соединений: их состав, классификацию и свойства. Сегодня мы постараемся установить между ними 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вспомним признаки классов, их определения и химические свой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1 (письменно) - индивидуально.</w:t>
      </w:r>
      <w:r>
        <w:rPr>
          <w:sz w:val="28"/>
          <w:szCs w:val="28"/>
        </w:rPr>
        <w:t xml:space="preserve"> Решение кроссворда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2392680" cy="1826895"/>
            <wp:effectExtent l="0" t="0" r="0" b="0"/>
            <wp:wrapNone/>
            <wp:docPr id="1" name="klassy_bolshoj_s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assy_bolshoj_se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2385</wp:posOffset>
            </wp:positionV>
            <wp:extent cx="2293620" cy="1735455"/>
            <wp:effectExtent l="0" t="0" r="0" b="0"/>
            <wp:wrapNone/>
            <wp:docPr id="2" name="klassy_bolshoj_ot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assy_bolshoj_otv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на слайд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россворда отводится 3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 Соединения, состоящие из ионов металла и кислотного остатка.</w:t>
      </w:r>
    </w:p>
    <w:p>
      <w:pPr>
        <w:pStyle w:val="Normal"/>
        <w:rPr/>
      </w:pPr>
      <w:r>
        <w:rPr/>
        <w:t>2. Кислоты, содержащие в своем составе только один катион водорода.</w:t>
      </w:r>
    </w:p>
    <w:p>
      <w:pPr>
        <w:pStyle w:val="Normal"/>
        <w:rPr/>
      </w:pPr>
      <w:r>
        <w:rPr/>
        <w:t>3.  Соединения, состоящие из двух элементов, один из которых кислород, в степени окисления -2.</w:t>
      </w:r>
    </w:p>
    <w:p>
      <w:pPr>
        <w:pStyle w:val="Normal"/>
        <w:rPr/>
      </w:pPr>
      <w:r>
        <w:rPr/>
        <w:t>4.  Соли, содержащие в своем составе не замещенные на металл ионы водорода.</w:t>
      </w:r>
    </w:p>
    <w:p>
      <w:pPr>
        <w:pStyle w:val="Normal"/>
        <w:rPr/>
      </w:pPr>
      <w:r>
        <w:rPr/>
        <w:t>5.  Кислоты, в состав которых входит кислород.</w:t>
      </w:r>
    </w:p>
    <w:p>
      <w:pPr>
        <w:pStyle w:val="Normal"/>
        <w:rPr/>
      </w:pPr>
      <w:r>
        <w:rPr/>
        <w:t>6.  Соли, содержащие в своем составе помимо металла и кислотного остатка так же гидроксогруппы (OH).</w:t>
      </w:r>
    </w:p>
    <w:p>
      <w:pPr>
        <w:pStyle w:val="Normal"/>
        <w:rPr/>
      </w:pPr>
      <w:r>
        <w:rPr/>
        <w:t>7. Соединения, содержащие один или несколько атомов водорода и кислотный остаток.</w:t>
      </w:r>
    </w:p>
    <w:p>
      <w:pPr>
        <w:pStyle w:val="Normal"/>
        <w:rPr/>
      </w:pPr>
      <w:r>
        <w:rPr/>
        <w:t>8. Оксиды, которые при взаимодействии с водой образуют соли.</w:t>
      </w:r>
    </w:p>
    <w:p>
      <w:pPr>
        <w:pStyle w:val="Normal"/>
        <w:rPr/>
      </w:pPr>
      <w:r>
        <w:rPr/>
        <w:t>9. Сложные соединения, состоящие из катиона металла и одной или нескольких гидроксогрупп (ОН)</w:t>
      </w:r>
    </w:p>
    <w:p>
      <w:pPr>
        <w:pStyle w:val="Normal"/>
        <w:rPr/>
      </w:pPr>
      <w:r>
        <w:rPr/>
        <w:t>10. Группа солей, состоящих только из катиона металла и кислотного остатка (не содержащих иона водорода и гидроксогрупп).</w:t>
      </w:r>
    </w:p>
    <w:p>
      <w:pPr>
        <w:pStyle w:val="Normal"/>
        <w:rPr/>
      </w:pPr>
      <w:r>
        <w:rPr/>
        <w:t>11. Растворимые в воде осн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нялись кроссвордами с соседом и оцениваем ее. Правильные ответы вы можете видеть на экране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итерии оценивания кроссворда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выполнено без ошибок и исправлений – оценка «5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пустили одну ошибку или есть одно-два исправления – оценка «4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пустили две ошибки и есть одно-два исправления – оценка «3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делали три ошибки и более, а также много исправлений – поставьте проче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решение кроссворда мы с вами вспомнили основные классы неорганических соединений. А теперь следующее задани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стно)–</w:t>
      </w:r>
      <w:r>
        <w:rPr>
          <w:sz w:val="28"/>
          <w:szCs w:val="28"/>
        </w:rPr>
        <w:t xml:space="preserve"> дать название веществу, указать к какому классу он относи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5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опрос классу: </w:t>
      </w:r>
      <w:r>
        <w:rPr>
          <w:sz w:val="28"/>
        </w:rPr>
        <w:t xml:space="preserve">как вы думаете, существует ли взаимосвязь между неорганическими веществ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ы проведем с вами химический диктант (я называю вещество, вы записываете его формул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aO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O, C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, NaCl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правильность написания химических формул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а в парах.</w:t>
      </w:r>
      <w:r>
        <w:rPr>
          <w:sz w:val="28"/>
          <w:szCs w:val="28"/>
        </w:rPr>
        <w:t xml:space="preserve"> А теперь из веществ, формулы которых были предложены на химическом диктанте, необходимо выбрать те, которые можно объединить в группы по одному признаку (варианты будут различные). Остановимся на том варианте, где учащиеся увидят формулы веществ, содержащих один и тот же эле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распределить их в два ряда по усложнению состава, начиная с простого вещества. Получили две цеп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а – СаО –  Са(ОН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аСО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аСО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похожи на родителей, ваши родители на своих и т.д.? </w:t>
      </w:r>
      <w:r>
        <w:rPr>
          <w:i/>
          <w:sz w:val="28"/>
          <w:szCs w:val="28"/>
        </w:rPr>
        <w:t>(Родственники обладают сходными признаками, которые передаются по наследству).</w:t>
      </w:r>
      <w:r>
        <w:rPr>
          <w:sz w:val="28"/>
          <w:szCs w:val="28"/>
        </w:rPr>
        <w:br/>
        <w:t xml:space="preserve">Что является носителем наследственной информации? </w:t>
      </w:r>
      <w:r>
        <w:rPr>
          <w:i/>
          <w:sz w:val="28"/>
          <w:szCs w:val="28"/>
        </w:rPr>
        <w:t>(Ген).</w:t>
      </w:r>
      <w:r>
        <w:rPr>
          <w:sz w:val="28"/>
          <w:szCs w:val="28"/>
        </w:rPr>
        <w:t xml:space="preserve"> Как вы думаете, какой элемент будет являться «геном» для данных цепей? </w:t>
      </w:r>
      <w:r>
        <w:rPr>
          <w:i/>
          <w:sz w:val="28"/>
          <w:szCs w:val="28"/>
        </w:rPr>
        <w:t>(Са и 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ждой цепи есть общее - это химические элементы - Ca и C, они переходят от одного вещества к другому (как бы по наследств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нашим цепочкам и определим, к какому классу относится каждое соединение, и запишем их в виде цепоч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8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Металл – основной оксид – основ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ол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305.9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Неметалл – кислотный оксид – кисл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цепи или ряды называются генетическ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писываем определение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>Генетическая связь в химии это способность вещества одного класса с помощью химической реакции переходить в вещество друго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знаки которые характеризуют генетический ряд:</w:t>
      </w:r>
      <w:r>
        <w:rPr>
          <w:b/>
          <w:bCs/>
          <w:i/>
          <w:iCs/>
          <w:sz w:val="28"/>
          <w:szCs w:val="28"/>
        </w:rPr>
        <w:t xml:space="preserve"> (слайд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щества разных классов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ые вещества образованные одним химическим элементом, т.е. представляют собой разные формы существование одного элемент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ые вещества одного химического элемента связаны взаимопревращ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ому признаку  можно различать полные  и неполные генетические ряды. Генетическую связь неорганических веществ можно разделить на 2 разновидности генетических рядов: а) генетический ряд металла, б) генетический ряд неметалла. В основу этих рядов положен один и тот же элемент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и металлов можно выделить две разновидности рядов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енетический ряд, в котором в качестве основания выступает щёлочь. Этот ряд можно представить с помощью следующих превращений: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→основный оксид→щёлочь→соль</w:t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K→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→KOH→KCl</w:t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енетический ряд, где в качестве основания выступает нерастворимое основание, тогда ряд можно представить цепочкой превращений: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→основный оксид→соль→нерастворимое основание→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основный оксид→металл</w:t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Cu→CuO→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Cu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CuO→C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и неметаллов также можно выделить две разновидности рядов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енетический ряд неметаллов, где в качестве звена ряда выступает растворимая кислота. Цепочку превращений можно представить в следующем виде: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талл→кислотный оксид→растворимая кислота→соль</w:t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P→P2O5→H3PO4→Na3PO4</w:t>
      </w:r>
    </w:p>
    <w:p>
      <w:pPr>
        <w:pStyle w:val="Norma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енетический ряд неметаллов, где в качестве звена ряда выступает нерастворимая кислота: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талл→кислотный оксид→соль→кислота→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кислотный оксид→неметал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вами рассмотрели генетическую связь и генетические ряды веществ и теперь нам необходимо закрепить наши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закреп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 Составьте генетический ряд (1 вариант) натрия  и  (2 вариант) фосфора: (проверка у доски)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</w:rPr>
        <w:t>ответы</w:t>
      </w:r>
      <w:r>
        <w:rPr>
          <w:lang w:val="en-US"/>
        </w:rPr>
        <w:t xml:space="preserve">    Na  →  NaO  →  NaOH 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P</w:t>
      </w:r>
      <w:r>
        <w:rPr/>
        <w:t xml:space="preserve">   →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→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→ 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 w:val="false"/>
        </w:rPr>
        <w:t>2)</w:t>
      </w:r>
      <w:r>
        <w:rPr/>
        <w:t xml:space="preserve"> </w:t>
      </w:r>
      <w:r>
        <w:rPr>
          <w:b w:val="false"/>
          <w:bCs w:val="false"/>
        </w:rPr>
        <w:t>Выберите из перечня формул веществ те, которые составляют генетические ряды (1 вариант – неметалла, 2 вариант – металла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CO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S, Ba(OH)</w:t>
      </w:r>
      <w:r>
        <w:rPr>
          <w:vertAlign w:val="subscript"/>
          <w:lang w:val="en-US"/>
        </w:rPr>
        <w:t>2</w:t>
      </w:r>
      <w:r>
        <w:rPr>
          <w:lang w:val="en-US"/>
        </w:rPr>
        <w:t>, C, P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 Na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TextBody"/>
        <w:rPr/>
      </w:pPr>
      <w:r>
        <w:rPr>
          <w:lang w:val="en-US"/>
        </w:rPr>
        <w:t>Ba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) Выполнение теста </w:t>
      </w:r>
      <w:r>
        <w:rPr>
          <w:bCs/>
          <w:iCs/>
          <w:sz w:val="28"/>
          <w:szCs w:val="28"/>
        </w:rPr>
        <w:t>«Генетическая связь между классами неорганических веще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 Рефлексия. Домашнее зад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ивается деятельность учащихся на урок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ляются отметки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чащиеся, получившие отметку “5”, поднимают руки, учитель объявляет им, что им нет необходимости готовиться к следующему уроку, т.к. данный раздел они усвоили достаточно хорошо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чащимся, получившим отметку “4” следует повторить те фрагменты раздела, в которых они допустили ошибки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чащимся, получившим отметки “3” и “2” - еще раз изучить данный раздел. 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и занятия, преподаватель благодарит детей за активное участие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Химия. 11 класс: учеб. для общеобразоват. учреждений. – М.: Дрофа, 2005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2:00Z</dcterms:created>
  <dc:creator>user</dc:creator>
  <dc:description/>
  <cp:keywords/>
  <dc:language>en-US</dc:language>
  <cp:lastModifiedBy>user</cp:lastModifiedBy>
  <dcterms:modified xsi:type="dcterms:W3CDTF">2013-04-29T13:04:00Z</dcterms:modified>
  <cp:revision>5</cp:revision>
  <dc:subject/>
  <dc:title>Сегодня на занятии мы с вами будем работать по группам</dc:title>
</cp:coreProperties>
</file>