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имназия №32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географии в 5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нообразие горных пород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Дорофеева Ирина Викторовна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учитель географии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БОУ «Гимназия №32»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Нижнекамск 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 (освоение новых знаний, практическая ра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-конспект урока по теме «Разнообразие горных пород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176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 создание условий для достижения планируемых результатов освоения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 продолжить развитие умения выделять главное при работе с учебником географии; совершенствовать навыки взаимоконтроля и самоконтроля; стимулировать эмпатию (сопереживание) и любозн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 формирование бережного отношения к объектам природ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культуры общения при рабо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осадочных горных п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днородность состава твердой оболочк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горных пород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, сравнивать, приводить примеры минералов, горных пород разного происхождения;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взаимосвязь между условиями образования горных пород и их свойствами; давать краткое описание горной породы по цвету, твердости, прозрачности, происхождению, свойствам;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при характеристике горных пород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 в процессе учеб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ценностей географического знания, как важнейшего компонента научной картины мира.</w:t>
            </w:r>
          </w:p>
        </w:tc>
      </w:tr>
      <w:tr>
        <w:trPr>
          <w:trHeight w:val="1905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свою деятельность, определять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ести самостоятельный поиск, анализ, отбор информации, её преобразование, сохранение, передачу с помощью технических средств и информационных технолог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обобщения, устраивать аналогии, классифицировать, устанавливать причинно-следственные связи, строить логичное рассуждение и делать вы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здавать модели и схемы для решения учебных и познавательных задач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 учителем и сверстниками, работать индивидуаль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ы, горные породы: магматические, осадочные и метаморфические; магма; круговорот горных пород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, биология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е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таблички с названиями горных пород, инструктивная карта для пр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«География. Землеведение 5-6 классы». Авторы: Дронов В.П., Савельева Л.Е., М., «Дрофа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: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, групповая, работа в пара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801"/>
        <w:gridCol w:w="4104"/>
        <w:gridCol w:w="22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Актуализация, проблематизация,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учеников к цели урока,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ючение» в учебную деятельность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иветствие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роверка готовности уч-ся к уро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нам нужно вспомнить то, что мы изучали на прошлом уроке. А для этого разгадаем кроссвор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планета от Солнца (Земл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ёрдая оболочка Земли, состоящая из земной коры и верхней части мантии (Литосфер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я большая из внутренних оболочек Земли (Мант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вещества, с разными свойствами и внешними признаками (Минера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тела, состоящие из минералов (Горная пород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часть Земли (Ядр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 в составе гранита (Кварц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, составляющий половину массы земной коры (Полевой шпа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часть мантии (Астеносфер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, которая отвечает на вопросы: Что? Где?  Почему?  (Географ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верим правильность ваших ответов. Поменяйтесь тетрадями партнёром по 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овать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корректир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ая есть взаимосвязь между ключевым понятием кроссворда и горными породами, которые лежат на ваших столах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попробуйте сформулировать тему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есть образцы горных пород и минералов. На экране также фотографии различных минералов и горных пород. Чем они отличаются друг от друг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в чём причина разнообразия горных пород в природе? Обсуждаете партнёром по плечу по 15 секунд, начинают первые номера. Отвечают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    на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b/>
              </w:rPr>
              <w:t>5.</w:t>
            </w:r>
            <w:r>
              <w:rPr>
                <w:b/>
                <w:color w:val="000000"/>
              </w:rPr>
              <w:t xml:space="preserve"> Целеполагание.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ется, всё зависит от условий образования горных пород. То, что мы наблюдаем сегодня, является результатом очень долгой и динамичной жизни горных пород. Вы удивитесь, переспросив меня: “Какая может быть жизнь у неживых камней?” – Самая настоящая, – отвечу я, так как горные породы рождаются, живут и разрушаются, постоянно изменяя лик и строение земной коры.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ебята! Думаю, что вы уже можете сформулировать цель урока. А я помогу вам, подсказывая ключевое слово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учител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уро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ученный ранее материал. Отвечают на вопросы кроссворд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ответами партнёрами по лицу. Проверяют, выставляют оценки по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«5»</w:t>
            </w:r>
            <w:r>
              <w:rPr>
                <w:rFonts w:cs="Times New Roman" w:ascii="Times New Roman" w:hAnsi="Times New Roman"/>
              </w:rPr>
              <w:t xml:space="preserve"> - 10 правильных отве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7-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3»</w:t>
            </w:r>
            <w:r>
              <w:rPr>
                <w:rFonts w:cs="Times New Roman" w:ascii="Times New Roman" w:hAnsi="Times New Roman"/>
              </w:rPr>
              <w:t xml:space="preserve"> - 5-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менее 5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состоит из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. Горные породы, слагающие земную кору, други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образцы горных пород и перечисляют внешние признаки различий: цвет, блеск, прозрачность, твёрдость, пл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 состав минералов в горной породе, прочность их соединения, условия образования, разное происх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по ходу часовой стрелки по 15 секунд, начинают первые номера, один представитель отвеч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беседу, проговаривают и осоз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является на экране и обсужда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условия образования горных п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запоминают, сравнивают, анализируют, делают выв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 Освоение нов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ое ознаком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Включение» в целенаправленное действие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i/>
                <w:i/>
              </w:rPr>
            </w:pPr>
            <w:r>
              <w:rPr>
                <w:color w:val="000000"/>
              </w:rPr>
              <w:t>1. -Вспомните, на какие группы делятся горные породы по происхождению. (По происхождению горные породы делят на магматические, осадочные, метаморфические.)</w:t>
            </w:r>
            <w:r>
              <w:rPr>
                <w:b/>
              </w:rPr>
              <w:t xml:space="preserve">. </w:t>
            </w:r>
            <w:r>
              <w:rPr/>
              <w:t>Создаёт готовность к предстоящ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теоретическому объяснению ф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в тексте параграфа 21 найти и у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том, как образовались магматические, осадочные, метаморфические горные породы. Работаете по группам, ищете ответы на вопросы карточки. (Отвечают №1 сильные ученики). До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упл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- А какие горные породы залегают в земной коре в пределах Республики Татарста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материал ранее изуче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учебником: находят и узнают информацию, передают своими словами содержание. Работают по группам, готовят ответ на вопрос карточки. Отвечают, демонстрируют горные по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ак образуются магматические горные породы? Какие из них называются глубин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образуются магматические излившиеся горные поро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образуются обломочные и глинистые осадочные горные поро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образуются осадочные горные породы химического происхожд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 образуются органического происхождения горные поро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к образуются метаморфические горные пород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анализируют, обсуждаю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о мере получения информации заполняют таблицу №5 на с.52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горные породы и рассказывает. На территории Татарстана выявлено 108 залежей каменного угля. В недрах республики также имеются промышленные запасы известняка, доломитов, строительного песка, глины для производства кирпича, гипса, песчано-гравийной смеси, торфа. Основным ресурсом недр республики является нефть. Республика обладает 800 млн. тонн извлекаемой нефти, а размер прогнозируемых запасов составляет свыше 1 млрд. тонн. Какое происхождение имеют горные породы Татарстана? (Имеют осадочное проис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Отработка и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Включение» в тренировочн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крепление новых знаний в сочетании с физкультмину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установите соответствие между горной породой и его происхождением. Вы - горные породы, а по углам – их происхож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лись! Поднимите таблички! Проверяю! А теперь, внимани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какие горные породы – магматические, осадочные, или метаморфические – образовались на Земле первыми?  Если затрудняетесь, используйте рис.66. Подумайте, поделитесь мыслями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гматические. Горные породы разного происхождения тесно связаны между собой. При изменении условий видоизменяются горные пород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по углам в соответствии «горная порода-происхождение. Углы названиями «магматические горные породы», «осадочные горные породы», «метаморфические горные породы» оформлены заранее, таблички с названиями горных пород лежат на столах. Объясняют свой выбор, отвечают на поставленный вопрос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. Обобщение, систематизация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Включение» в продуктивную деятельност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менение нового знания в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задания на «новое» знание. Стимулирует активное участие всех детей в практической ч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мы должны выяснить, как происхождение горных пород влияет на их свойства. Изучите инструктивные карты и выполняйте практическую работу согласно инструкции. Горную породу, которую нужно охарактеризовать, найдите на столе. При э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и строение определяет участник №1, массу и строение участник №2, растворимость в воде и кислоте участник №3, следы наличия органического вещества и происхождение участник №4. Вывод формулируете вместе, кто будет защищать работу определяете самостоятель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абота в шести группах изучают горные породы, заполняют таблиц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: трое учащихся знакомят класс со своими ответами. При этом информация не исправля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клю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сверяют свои ответы с данными таблицы и фиксируют в тетради количество неверных отв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д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. Обратная связь: диагностика, контроль, само и взаимоконтроль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для учителя): получение данных для корректировки и индивиду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для ученика): постановка личных и познавательных зада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ебята! Наш урок подошёл к концу. Давайте поделимся впечатлениями по изученному материалу.  Закончите мысль: сегодня на уроке</w:t>
              <w:br/>
              <w:t xml:space="preserve"> я узнал</w:t>
              <w:br/>
              <w:t xml:space="preserve"> я был удивлён</w:t>
              <w:br/>
              <w:t xml:space="preserve"> я открыл для себя</w:t>
              <w:br/>
              <w:t xml:space="preserve"> я пришёл к вы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аучился</w:t>
              <w:br/>
              <w:t xml:space="preserve"> я всё же не пон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21; ответить на вопросы стр. 6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россворд по теме «Горные по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рассказ об использовании горных пород в Республике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продвижения к ц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ронов В.П., Савельева Л.Е., География. Землеведение 5-6 классы: учебник для общеобразовательных учреждений –М.:Дрофа, 2012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.Ю. Игнатьева География. Нетрадиционные уроки. –Волгоград: Учитель, 200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school-collection.edu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center"/>
        <w:rPr/>
      </w:pPr>
      <w:r>
        <w:rPr/>
        <w:t>Характеристика горных по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вет (цвет черты на фарфоровой пластинк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о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ис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ыхл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ыпуч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емлистая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яжёл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й тяж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ёгкая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ёрд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ягкая (царапается ногтё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й твёрдости (не царапается ногтём, не царапает стек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вёрдая (царапает стекло)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творимость в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вор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растворяется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творимость в кисл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ворима (шипит, если капнуть на породу кислот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растворима (не шипит, если капнуть на породу кислотой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леды органического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елеты мелких морск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татки растений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ной пород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гма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адо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аморфическое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учащихся, входящих в групп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Изучение свойств горных пород и минералов»</w:t>
      </w:r>
    </w:p>
    <w:p>
      <w:pPr>
        <w:pStyle w:val="Normal"/>
        <w:tabs>
          <w:tab w:val="clear" w:pos="708"/>
          <w:tab w:val="left" w:pos="1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формирование умений по внешним признакам выявлять свойства горных пород и минералов.</w:t>
      </w:r>
    </w:p>
    <w:p>
      <w:pPr>
        <w:pStyle w:val="Normal"/>
        <w:tabs>
          <w:tab w:val="clear" w:pos="708"/>
          <w:tab w:val="left" w:pos="1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нструктивные карты, коллекция минералов и горных пород, фарфоровая ступа, предметное стекло.</w:t>
      </w:r>
    </w:p>
    <w:p>
      <w:pPr>
        <w:pStyle w:val="Normal"/>
        <w:tabs>
          <w:tab w:val="clear" w:pos="708"/>
          <w:tab w:val="left" w:pos="17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оставление таблицы «свойства горных пород и минералов» на основе проводимого анализа.</w:t>
      </w:r>
    </w:p>
    <w:p>
      <w:pPr>
        <w:pStyle w:val="Normal"/>
        <w:tabs>
          <w:tab w:val="clear" w:pos="708"/>
          <w:tab w:val="left" w:pos="17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tabs>
          <w:tab w:val="clear" w:pos="708"/>
          <w:tab w:val="left" w:pos="17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ясните, как происхождение горных пород влияет на их свойства. </w:t>
      </w:r>
    </w:p>
    <w:p>
      <w:pPr>
        <w:pStyle w:val="Normal"/>
        <w:tabs>
          <w:tab w:val="clear" w:pos="708"/>
          <w:tab w:val="left" w:pos="17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имательно рассмотрите горные породы, которые находятся на ваших столах. </w:t>
      </w:r>
    </w:p>
    <w:p>
      <w:pPr>
        <w:pStyle w:val="Normal"/>
        <w:tabs>
          <w:tab w:val="clear" w:pos="708"/>
          <w:tab w:val="left" w:pos="17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ля каждой из горных пород определите свойства, перечисленные ниже и впишите их в таблицу.</w:t>
      </w:r>
    </w:p>
    <w:p>
      <w:pPr>
        <w:pStyle w:val="Normal"/>
        <w:tabs>
          <w:tab w:val="clear" w:pos="708"/>
          <w:tab w:val="left" w:pos="17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нообразие горных п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2:00Z</dcterms:created>
  <dc:creator>user</dc:creator>
  <dc:description/>
  <cp:keywords/>
  <dc:language>en-US</dc:language>
  <cp:lastModifiedBy>user</cp:lastModifiedBy>
  <cp:lastPrinted>2014-03-14T20:56:00Z</cp:lastPrinted>
  <dcterms:modified xsi:type="dcterms:W3CDTF">2015-01-07T08:09:00Z</dcterms:modified>
  <cp:revision>3</cp:revision>
  <dc:subject/>
  <dc:title/>
</cp:coreProperties>
</file>