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рок физической культуры в 1 классе. (урок 50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ТЕМА: «Скользящий шаг на лыжах без палок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ЛИ:</w:t>
      </w:r>
      <w:r>
        <w:rPr>
          <w:rFonts w:cs="Arial" w:ascii="Arial" w:hAnsi="Arial"/>
          <w:sz w:val="22"/>
          <w:szCs w:val="22"/>
        </w:rPr>
        <w:t xml:space="preserve"> - разучить различные варианты переноски лыж, технику скользящего шага на лыжах; повторить технику ступающего шага на лыж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ланируемые результаты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предметные:</w:t>
      </w:r>
      <w:r>
        <w:rPr>
          <w:rFonts w:cs="Arial" w:ascii="Arial" w:hAnsi="Arial"/>
          <w:sz w:val="22"/>
          <w:szCs w:val="22"/>
        </w:rPr>
        <w:t xml:space="preserve"> иметь представления о передвижении на лыжах скользящим шагом без палок, организовывать здоровьесберегающую жизнедеятельность с помощью катания на лыжах; </w:t>
      </w:r>
      <w:r>
        <w:rPr>
          <w:rFonts w:cs="Arial" w:ascii="Arial" w:hAnsi="Arial"/>
          <w:i/>
          <w:sz w:val="22"/>
          <w:szCs w:val="22"/>
        </w:rPr>
        <w:t>метапредметные:</w:t>
      </w:r>
      <w:r>
        <w:rPr>
          <w:rFonts w:cs="Arial" w:ascii="Arial" w:hAnsi="Arial"/>
          <w:sz w:val="22"/>
          <w:szCs w:val="22"/>
        </w:rPr>
        <w:t xml:space="preserve"> принимать и сохранять цели и задачи учебной деятельности, находить средства её осуществления, определять общие цели и пути их достижения, осуществлять взаимный контроль в совместной деятельности, адекватно оценивать собственное поведение и поведение окружающих; </w:t>
      </w:r>
      <w:r>
        <w:rPr>
          <w:rFonts w:cs="Arial" w:ascii="Arial" w:hAnsi="Arial"/>
          <w:i/>
          <w:sz w:val="22"/>
          <w:szCs w:val="22"/>
        </w:rPr>
        <w:t>личностные:</w:t>
      </w:r>
      <w:r>
        <w:rPr>
          <w:rFonts w:cs="Arial" w:ascii="Arial" w:hAnsi="Arial"/>
          <w:sz w:val="22"/>
          <w:szCs w:val="22"/>
        </w:rPr>
        <w:t xml:space="preserve"> осознавать мотивы учебной деятельности и личностный смысл учения, проявлять доброжелательность и эмоционально-нравственную отзывчивость,  сочувствовать другим людям, развивать навыки самостоятельности и личной ответственности за свои поступки, на основе представлений о нравственных нормах, социальной справедливости и свободе,  следовать установке на безопасный и здоровый образ жизни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вентарь:</w:t>
      </w:r>
      <w:r>
        <w:rPr>
          <w:rFonts w:cs="Arial" w:ascii="Arial" w:hAnsi="Arial"/>
          <w:sz w:val="22"/>
          <w:szCs w:val="22"/>
        </w:rPr>
        <w:t xml:space="preserve"> секундомер, лыжи без палок у каждого учени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ОД УРОКА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водная часть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Построение у школы в одну колонну. Обучение переноске лыж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гда мы идём с лыжами, то дистанция между нами должна быть больше обычной, чтобы лыжами не задевать друг друга. Сегодня мы изучим другой способ переноски лыж – под ру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итель показывает, как правильно брать лыжи, после чего, убедившись, что все взяли правильно и правильно встали, ведёт детей к лыжной трассе одной колонной. Ученики кладут лыжи на снег и застёгивают крепл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все готовы, колонна во главе с учителем проходит один круг ступающим шагом. Затем ученики сами проходят ещё один круг ступающим шагом. Лучше всего выпускать учащихся на круг по очереди с некоторым временным интервалом, слабые дети идут первыми ( с меньшей дистанцией между ними и впереди идущими), сильные – чуть попозже. Обгонять пока не разрешаем, только если ученик совсем завалился и долго не может подняться. Но здесь как раз необходимо использовать воспитательный момент. Надо, чтобы все ученики прошли этот круг, и если они будут друг другу помогать, пусть и в ущерб собственной скорости передвижения, то это пойдёт только на пользу. Дружный класс благодаря взаимовыручке всегда добьётся лучших результатов в любом виде деятель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новная часть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Передвижение скользящим шагом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стаём в колонну так, чтобы лыжи не только не касались друг друга, но и между ними ещё оставалось место. Ученики пробуют надеть лыжи. Проверяем крепление и то, как дети с ним справляются. В 1 классе очень часто приходится многим помогать, что занимает довольно много времени. Так что  стараемся научить ребят самих справляться с креплениями. Крепления могут быть разными, а это дополнительные трудности, так как в этом случае нельзя показать всем сразу правильный способ застёгивания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рив крепления, показываем ученикам правильную технику передвижения на лыжах ступающим шагом. Используя этот способ, необходимо поочерёдно приподнимать носки лыж, а пятки прижимать к снегу. Кроме того, надо обратить внимание на работу рук: шаг правой ногой – левая рука выносится вперёд, шаг левой ногой – правая. В общем, все как при обычной ходьбе или беге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учителем по прямой ученики начинают передвигаться точно друг за другом. Если лыжни нет, то вместе с учениками нужно проложить её, обращать внимание на то, что ошибаться нельзя, следует идти строго друг за другом. Если кто-то будет ошибаться, то хорошей лыжни не получится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лыжня уже готова, то просим не сходить с неё, а строго придерживаться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проходят один круг 150 м. после чего учитель отходит в сторону, а ученики идут дальше, не обгоняя друг друга, точно по лыжне. Учитель подсказывает, поясняет, помогает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ительная часть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движение по лыжне заканчивают за 7-10 минут до конца урока. Ученики снимают лыжи, отряхивают их от снега, складывают, берут  на плечо и, выстроившись в колонну за учителем, возвращаются в школу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Рекомендации для работы дома.</w:t>
      </w:r>
      <w:r>
        <w:rPr>
          <w:rFonts w:cs="Arial" w:ascii="Arial" w:hAnsi="Arial"/>
          <w:sz w:val="22"/>
          <w:szCs w:val="22"/>
        </w:rPr>
        <w:t xml:space="preserve"> Найти и прочитать текст по теме урока в учебнике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35:00Z</dcterms:created>
  <dc:creator>Ученик</dc:creator>
  <dc:description/>
  <cp:keywords/>
  <dc:language>en-US</dc:language>
  <cp:lastModifiedBy>Ученик</cp:lastModifiedBy>
  <dcterms:modified xsi:type="dcterms:W3CDTF">2015-01-16T09:08:00Z</dcterms:modified>
  <cp:revision>4</cp:revision>
  <dc:subject/>
  <dc:title/>
</cp:coreProperties>
</file>