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ый урок по химии в 9 классе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Азотная кислота строение, свойстваи примене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МКОУ СОШ с.п. Кара-Суу  Жабоева Раиса Мурат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изучить строение и  свойства азотной кислоты, отметить ее особенности взаимодействия с металлами, рассмотреть способы получения и применение азотной кислоты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</w:rPr>
        <w:t>: продолжить формирование умений записывать уравнения реакций, характеризующих свойства азотной кисл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: применять полученные знания на практике и оценивать результаты выполн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: воспитание положительного отношения к знаниям, инициативности, способности преодолевать трудности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и реактивы: азотная кислота (конц.), медь, спиртовка, цинк, азотная кислота (разб.), серная кислота (конц.), нитрат на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и 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Актуализация знаний, умений,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й 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ц – 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Элемент, который находится под порядковым номером 7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щее число электронов у атома азо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исло неспаренных электронов атомов элементов подгруппы азо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тепень окисления азота в азотной кислот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тепень окисления азота в аммиак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молекуле азота связ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молекуле аммиака связ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3 – 10% - раствор аммиака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«Азот – непременная составная часть живых организмов». Речь идет о простом веществе или химическом элемен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составе воздуха азот -      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Аммиак при нормальных условиях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ксид азота (II) образуется в атмосфер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ксид азота (II)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лаборатории оксид азота (II) получаю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промышленности оксид азота (II) получаю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 окислении оксида азота (II)  образу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ксид азота (IV) – эт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очему вовремя грозы почва обогащается азо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В лаборатории  оксид азота (IV) получаю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 промышленности оксид азота (IV) получаю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Формирование новых знаний, умений,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r (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= 6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 (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= 63г/мо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ие свойст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тная кислота – одноосновная сильная кислота,  бесцветная жидкость с резким раздражающим запахом. Азотную кислоту с концентрацией 97 -99% называют дымящей, с концентрацией 58 – 60% - концентрированной. Плотность азотной кислоты 1,4 г/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зотная кислота – сильный окислитель. Дымящая азотная кислота способна поджечь скипидар, другие органическ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о́тная кислота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 — сильная одноосновная кислота. Твёрдая азотная кислота образует две кристаллические модификации смоноклинной и ромбической решёт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тная кислота смешивается с водой в любых соотношениях. В водных растворах она практически полностью диссоциирует на ионы. Образует с водой азеотропную смесь с концентрацией 68,4 % и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к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0 °C при атмосферном давлении. Известны два твёрдых гидрата: моногидрат (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) и тригидрат (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ческие сведения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олучения разбавленной азотной кислоты путём сухой перегонки селитры с квасцами и медным купоросом была, по видимому, впервые описана трактатах Джабира(Гебера в латинизированных переводах) в VIII веке. Этот метод с теми или иными модификациями, наиболее существенной из которых была замена медного купоросажелезным, применялся в европейской и арабской алхимии вплоть до XVII века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XVII веке Глаубер предложил метод получения летучих кислот реакцией их солей с концентрированной серной кислотой, в том числе и азотной кислоты из калийной селитры, что позволило ввести в химическую практику концентрированную азотную кислоту и изучить её свойства. Метод Глаубера применялся до начала XX века, причём единственной существенной модификацией его оказалась замена калийной селитры на более дешёвую натриевую (чилийскую) селитру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ена М. В. Ломоносова, азотную кислоту называли крепкой вод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ышленное производство, применение и действие на организм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тная кислота является одним из самых крупнотоннажных продуктов химической промыш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о азотной кислоты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способ её производства основан на каталитическом окислении синтетического аммиака на платинородиевых катализаторах  (процесс Оствальда) до смеси оксидов азота (нитрозных газов), с дальнейшим поглощением их водо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5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(Pt) → 4NO + 6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NO + 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→ 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 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 → 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 полученной таким методом азотной кислоты колеблется в зависимости от технологического оформления процесса от 45 до 58 %. Впервые азотную кислоту получили алхимики, нагревая смесь селитры и железного купорос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(Fe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· 7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) (t°) → 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↑ + 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↑ + 1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ую азотную кислоту получил впервые Иоганн Рудольф Глаубер, действуя на селитру концентрированной серной кислото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) (t°) → KH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↑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й дистилляцией может быть получена т. н. «дымящая азотная кислота», практически не содержащая в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имические свой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) Общие св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йствие на индикато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соци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аимодействие с основными и амфотерными оксидам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BaO = Ba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 2AI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заимодействие с основаниям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NaOH = N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заимодействие с сол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 +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Специфические св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Взаимодействие с металл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ованная и разбавленная азотная кислота взаимодействую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металлами, расположенными до и после водорода, кроме    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 и платины. При взаимодействии азотной кислоты с металл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род не выде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Zn + 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зависимости от концентрации выделяются следующие веществ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k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Zn = 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8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3Zn = 3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NO + 4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10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 + 4Zn = 4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+ 5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1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5Zn = 5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  +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6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10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4Zn = 4Zn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2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k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Ag = Ag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 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3Ag = 3Ag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NO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иведенные выше уравнения отражают только доминирующий ход реакции. Это означает, что в данных условиях продуктов данной реакции больше, чем продуктов других реакций, например, при взаимодействии цинка с азотной кислотой (массовая доля азотной кислоты в растворе 0,3) в продуктах будет содержаться больше всего NO, но также будут содержаться (только в меньших количествах) и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,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нная общая закономерность при взаимодействии азотной кислоты с металлами: чем более разбавленная кислота и чем активнее металл, тем глубже восстанавливается аз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нцентрации кисло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6215" cy="17970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величение активности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ложение на свету или при нагреван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4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заимодействие с неметал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(k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S =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6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p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3P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=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5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взаимодействия железа с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ой концентрации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олотом и платиной азотная кислота, даже концентрированная не взаимодействует. Железо, алюминий, хром холодной концентрированной азотной кислотой пассивируются. С разбавленной азотной кислотой железо взаимодействует, причем в зависимости от концентрации кислоты образуются не только различные продукты восстановления азота, но и различные продукты окисления желез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9525" cy="19748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4825" cy="19748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тная кислота окисляет неметаллы, при этом азот обычно восстанавливается до NO или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57600" cy="19748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0525" cy="19748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9025" cy="19748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57625" cy="19748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ожные вещества, например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0575" cy="19748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органические соединения (например амины и гидразин, скипидар) самовоспламеняются при контакте с концентрированной азотной кислотой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ение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промышлен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 = 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лаборатор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(k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 NaH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Примен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лучения крас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лучения лекарственных препара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лучения полиме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оизводстве фотоплен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лучения взрывчатых вещест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роизводства минеральных удобре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ли азот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и азотной кислоты называются нитратами. Нитраты калия, кальция, натрия, аммония называют селитрами. Нитраты – это твердые кристаллические вещества, хорошо растворимые в воде. Нитраты при нагревании разлагаются.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итраты металлов, стоящих в ряду напряжений левее маг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N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N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итраты металлов, расположенных в ряду напряжений между магнием и мед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Al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итраты металлов, расположенных в ряду напряжений правее рту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Ag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Ag + 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нитрат аммо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</w:t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раты в водных растворах практически не проявляют окислительных свойств, но при высокой температуре в твердом состоянии нитраты — сильные окислители, на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e + 3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KOH =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 — при сплавлении твердых вещ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нк и алюминий в щелочном растворе восстанавливают нитраты до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62550" cy="19748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и азотной кислоты — нитраты — широко используются как удобрения. При этом практически все нитраты хорошо растворимы в воде, поэтому в виде минералов их в природе чрезвычайно мало; исключение составляют чилийская (натриевая) селитра и индийская селитра (нитрат калия). Большинство нитратов получают искус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енная реакция на нитрат-  ион  N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нитрат ионов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робирку помещают немного исследуемого вещества, добавляют медных стружек, приливают концентрированную серную кислоту и нагрев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a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(k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= NaH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Cu =Cu(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бурого газа свидетельствует о наличии нитрат-  ионов.</w:t>
      </w:r>
    </w:p>
    <w:p>
      <w:pPr>
        <w:pStyle w:val="Style14"/>
        <w:shd w:fill="FFFFFF" w:val="clear"/>
        <w:spacing w:before="138" w:after="138"/>
        <w:jc w:val="center"/>
        <w:rPr>
          <w:sz w:val="28"/>
          <w:szCs w:val="28"/>
        </w:rPr>
      </w:pPr>
      <w:r>
        <w:rPr>
          <w:sz w:val="28"/>
          <w:szCs w:val="28"/>
        </w:rPr>
        <w:t>IV. Рефлексивно-оценочный этап</w:t>
      </w:r>
    </w:p>
    <w:p>
      <w:pPr>
        <w:pStyle w:val="Style14"/>
        <w:shd w:fill="FFFFFF" w:val="clear"/>
        <w:spacing w:before="138" w:after="1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А сейчас ребята, чтобы проверить, насколько вы усвоили новую тему, прошу вас выполнить следующий тес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а р и а н т 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й ряд чисел соответствует распределению электронов по энергетическим уровням в атоме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2, 8, 1; 2) 2, 8, 2; 3) 2, 4; 4) 2, 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чите уравнения практически осуществимых реакц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б.) + Cu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Zn +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ц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Mg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 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CuO + 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…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ажите, какое уравнение иллюстрирует одну из стадий процесса промышленного производства азотной кисл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) 4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 5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 4NO + 6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) 5H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3P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=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5N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N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ицательная степень окисления проявляется азотом в соединен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; 2) NO; 3)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4) 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заимодействие медной стружки с концентрированной азотной кислотой приводит к образова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2) NO; 3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4)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а р и а н т 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ение высшей валентности азота ра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; 2) 2; 3) 5; 4) 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ишите возможное взаимодействие концентрированной азотной кислоты со следующими металлами: натрий, алюминий, цинк, железо, хр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ерите вещества, являющиеся сырьем для производства азотной кис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зот и водор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ммиак, воздух и в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итр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центрированная азотная кислота не реагирует 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глекислым газ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ляной кислот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глерод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гидроксидом бар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взаимодействии очень разбавленной кислоты с магнием образу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2) NO; 3)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; 4)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/>
        <w:t>.</w:t>
      </w:r>
    </w:p>
    <w:tbl>
      <w:tblPr>
        <w:tblW w:w="75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тветы на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 р и а н т 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–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) 8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) + 3Cu = 3Cu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2NO + 4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) Zn + 4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) = Zn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2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2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) 2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Mg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= Mg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1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4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 р и а н т 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a + 2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конц.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= Na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Zn + 4H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) = Zn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+ 2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+ 2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2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1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4.</w:t>
            </w:r>
          </w:p>
        </w:tc>
      </w:tr>
    </w:tbl>
    <w:p>
      <w:pPr>
        <w:pStyle w:val="Style14"/>
        <w:shd w:fill="FFFFFF" w:val="clear"/>
        <w:spacing w:before="138" w:after="1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меняйтесь своими тетрадями с соседом по парте и проверьте правильность выполнения теста. Подсчитайте количество правильных ответов, результаты занесите в оценочный лис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читать по учебнику «Химия-9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дзитис Г.Е., Фельдман Ф.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: Просвещение, 2013) § 21, повторить конспект урока и схему взаимодействия кислоты с метал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7:00Z</dcterms:created>
  <dc:creator>Admin</dc:creator>
  <dc:description/>
  <cp:keywords/>
  <dc:language>en-US</dc:language>
  <cp:lastModifiedBy>Admin</cp:lastModifiedBy>
  <dcterms:modified xsi:type="dcterms:W3CDTF">2014-08-30T11:12:00Z</dcterms:modified>
  <cp:revision>6</cp:revision>
  <dc:subject/>
  <dc:title/>
</cp:coreProperties>
</file>