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85 имени Геро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Союза Н.Д.Пахотищева г. Тайше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ЕЧНАЯ КАРУС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1-4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аковой Ольгой Леонидовной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шет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ечная карус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раздник, посвящённый Дню Школы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2011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Учить детей дружить, помогать друг другу на примере положительных героев. Развивать творческие способности обучающихся. Воспитывать чувство единения, взаимопомощ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 шары, сделанная  из реек  карусель, ленты жёлтого цвета, музыка из мультфильма «Карусель», призы - апельс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ти в праздничных костюмах: девочки с ярко-жёлтыми бантами, мальчики с ярко-жёлтыми бейсболками и галстуками входят под музыку в нарядно украшенный зал, где  стоит карусель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Сегодня для всех нас знаменательный день – Праздник школ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традицией отмечать этот праздник 13 нояб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носит имя Героя Советского Союза лётчика Николая Дмитриевича Пахотищ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 Пахотищев родился в 1919 году в г. Тайшете, окончил ж/д школу №1 (сейчас это школа №85) и уехал учиться в школу военных техников. Окончив лётное училище в Челябинске, он попадает на фронт. За годы войны Николай Дмитриевич совершил 280 боевых вылетов. За боевые заслуги он получил награды: Золотую звезду героя, 3 Ордена Красного Знамени, 2 Ордена Красной Звезды, Орден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школы – День рожде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 интересн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, дружно хо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м песню мы о 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ИМН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нас непременно Вы спрос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на празднике главная гость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чу я  Вам, не моргнув даже гл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ба между ребятами в класс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Все мы делим попол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умеете дружить?   /ДА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лнечная карусель появляется только у дружных ребят,  и сейчас мы попросим дружно Вас громко крикнуть про свой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ИЧА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 – Солнышко, Солнышко! Мы твои луч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Б   - Быть людьми    хорошими   ты нас науч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     - Солнышко! Солнышко! Мы твои луч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ыть всегда прилежными ты нас науч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 « СОЛНЕЧНАЯ» КАРУСЕЛЬ /фонограмма «Карусель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ое солнце, жёлтый цыплё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ую кепочку носит ребё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банан и конечно лим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песок и с изюмом ба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редметов жёлт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из них прячетс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, улыбка и солнечный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ого цвета прекраснее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здесь петь, танцевать, весел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усель пусть сейчас закруж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праздник скорей начи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нам друзья гостей развлек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 «КАРУСЕЛЬ»</w:t>
      </w:r>
      <w:r>
        <w:rPr>
          <w:rFonts w:cs="Times New Roman" w:ascii="Times New Roman" w:hAnsi="Times New Roman"/>
          <w:sz w:val="28"/>
          <w:szCs w:val="28"/>
        </w:rPr>
        <w:t xml:space="preserve">              ВИА 3Б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в ДЕНЬ ШКОЛЫ  почётное право первого круга на СОЛНЕЧНОЙ  КАРУСЕЛИ получают ОТЛИЧНИКИ  учёб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ни делают круг на карусели, держась руками за солнечные лучики, а вы кружитесь на мес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 ПОЕХАЛИ!!                   /ФОНОГРАММА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ем их, ребята! А то, может быть, зря им  5-ки ставят? А одноклассники помога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называется главная площадь Москв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ЖЁЛТАЯ, СИНЯЯ, </w:t>
      </w:r>
      <w:r>
        <w:rPr>
          <w:rFonts w:cs="Times New Roman" w:ascii="Times New Roman" w:hAnsi="Times New Roman"/>
          <w:b/>
          <w:sz w:val="28"/>
          <w:szCs w:val="28"/>
        </w:rPr>
        <w:t>КРАСНАЯ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дел Рассеянный с улицы Бассейной вместо шляп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КУПАЛЬНУЮ ШАПОЧКУ, ПАРИК, </w:t>
      </w:r>
      <w:r>
        <w:rPr>
          <w:rFonts w:cs="Times New Roman" w:ascii="Times New Roman" w:hAnsi="Times New Roman"/>
          <w:b/>
          <w:sz w:val="28"/>
          <w:szCs w:val="28"/>
        </w:rPr>
        <w:t>СКОВОРОДУ?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скажет воспитанный человек, когда его угощают вкусненьки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мало, дай ещё, </w:t>
      </w:r>
      <w:r>
        <w:rPr>
          <w:rFonts w:cs="Times New Roman" w:ascii="Times New Roman" w:hAnsi="Times New Roman"/>
          <w:b/>
          <w:smallCaps/>
          <w:sz w:val="28"/>
          <w:szCs w:val="28"/>
        </w:rPr>
        <w:t>спасибо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нам всем вместе уч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знавать и не лен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й багаж каждый день пополня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ответ получать только 5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 «НУЖНО УЧИТЬС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! Честная детвора! Прокатиться Вам п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астушки поёт, тот сюда идё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ая детвора кружится сам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 ФОНОГРАММ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АСТУШКИ О ШКОЛЕ    -     3Б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ребятам помогает с самых первых дней учен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х сыночкам, дочкам  в школе не было мучен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м дружно, крикнем сраз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это мам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рогие наши мамы,  прокатитесь вместе с нами!!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АТАЕМ» МАМ      /ФОНОГРАММ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:     « ПОДАРИТЕ СОЛНЫШК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/Предлагаем мамам от каждого класса сделать из жёлтого воздушного шара «солнышко», приклеив на него жёлтые полоски из клеящей плёнки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ут победителей награда, а мы друзья кружиться рады!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есня</w:t>
      </w:r>
      <w:r>
        <w:rPr>
          <w:rFonts w:cs="Times New Roman" w:ascii="Times New Roman" w:hAnsi="Times New Roman"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р похож на цветной луг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кажите-ка,  ребятки, отгадаете загадки?  /ДА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глашаем мы сейчас прокатиться на солнечной карусели знатоков ЗАГАДОК ПРО ЖЁЛТЫЕ предметы                       3 А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ФОНОГРАММА  КАРУСЕЛЬ/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а, а не меся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, а не масл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дка, а не саха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востом,  а не мышь?          ( РЕПК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и зёрнышко, вырастили солныш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солнышко сорвём - много зёрен соберём!  ( ПОДСОЛНУХ)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Жёлтый - моло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делю стал сед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нёчка через д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ысела голова!            / ОДУВАНЧИК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ился в жёлтой шуб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щайте две скорлупки!       /ЦЫПЛЁНОК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- Хвост пушистый, мех золотист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ёт, а в деревне кур крадёт!  /ЛИС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–Ясными ночками гуляет мама с доч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кам не твердит он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Спать ложитесь, спать пора!         / ЛУ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–Весь из золота отл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оминке сто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 КОЛОСОК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– В дверь, в окно стучать не буд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взойдёт и всех разбудит!                 / СОЛНЦЕ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гадки разгадали! Значит, книги вы чит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ем карусель, приглашаем мы друзе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лнечная карусель приглашает прокатиться знатоков сказок, в которых встречаются жёлтые пред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/ВЫХОДЯТ ПО 3 ЧЕЛОВЕКА ОТ КЛАСС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ФОНОГРАММА КАРУС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АВИЛЬНЫХ ОТВЕТОВ:</w:t>
      </w:r>
    </w:p>
    <w:p>
      <w:pPr>
        <w:pStyle w:val="Normal"/>
        <w:tabs>
          <w:tab w:val="clear" w:pos="708"/>
          <w:tab w:val="left" w:pos="6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о  дед позвал на помощь в сказке «РЕПКА»</w:t>
        <w:tab/>
        <w:t xml:space="preserve">   /3А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седку,  </w:t>
      </w:r>
      <w:r>
        <w:rPr>
          <w:rFonts w:cs="Times New Roman" w:ascii="Times New Roman" w:hAnsi="Times New Roman"/>
          <w:b/>
          <w:sz w:val="28"/>
          <w:szCs w:val="28"/>
        </w:rPr>
        <w:t>бабку</w:t>
      </w:r>
      <w:r>
        <w:rPr>
          <w:rFonts w:cs="Times New Roman" w:ascii="Times New Roman" w:hAnsi="Times New Roman"/>
          <w:sz w:val="28"/>
          <w:szCs w:val="28"/>
        </w:rPr>
        <w:t>,  старых боевых товари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ём передвигалась БАБА-ЯГА?                               /3Б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жипе, на оленях, на </w:t>
      </w:r>
      <w:r>
        <w:rPr>
          <w:rFonts w:cs="Times New Roman" w:ascii="Times New Roman" w:hAnsi="Times New Roman"/>
          <w:b/>
          <w:sz w:val="28"/>
          <w:szCs w:val="28"/>
        </w:rPr>
        <w:t>метле и ступ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в голове у ВИННИ-ПУХА?                          /3 В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та, стиральный порошок,  </w:t>
      </w:r>
      <w:r>
        <w:rPr>
          <w:rFonts w:cs="Times New Roman" w:ascii="Times New Roman" w:hAnsi="Times New Roman"/>
          <w:b/>
          <w:sz w:val="28"/>
          <w:szCs w:val="28"/>
        </w:rPr>
        <w:t>жёлтые опилк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ДЛЯ Г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 стала Золуш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пругой президента, агентом  разведки, </w:t>
      </w:r>
      <w:r>
        <w:rPr>
          <w:rFonts w:cs="Times New Roman" w:ascii="Times New Roman" w:hAnsi="Times New Roman"/>
          <w:b/>
          <w:sz w:val="28"/>
          <w:szCs w:val="28"/>
        </w:rPr>
        <w:t>принцессо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избушка была у БАБЫ- ЯГ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зьих копытцах, на гусиных лапках, </w:t>
      </w:r>
      <w:r>
        <w:rPr>
          <w:rFonts w:cs="Times New Roman" w:ascii="Times New Roman" w:hAnsi="Times New Roman"/>
          <w:b/>
          <w:sz w:val="28"/>
          <w:szCs w:val="28"/>
        </w:rPr>
        <w:t>на курьих ножка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тверждаем, что есть на план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й город дете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звёзды у нас по-особому светят и небо для нас голуб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солнце засветит, вмиг все заботы уйд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русель и дружба скучать  Вам здесь не дад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все дружно в большой хоровод, праздник школьный идёт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БОЛЬШОЙ ХОРОВ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мы лучших в классе спортсменов  прокатить на карус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/ВЫХОДЯТ ПО 3 ЧЕЛОВЕКА ОТ КЛАССА/  /ФОНОГРАММ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учку солнце спряталос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это только в шут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се дружно проведём спортивную минутку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Й КОНКУРС: команды 3А, 3 Б, 3 В классов (по три человека) получают воздушный шар-солнышко, который сделали на празднике мамы, и по ракетке. Надо пронести шар на ракетке по залу туда и обрат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 подарок  всем, кто ведёт здоровый образ жизни,      </w:t>
      </w:r>
      <w:r>
        <w:rPr>
          <w:rFonts w:cs="Times New Roman" w:ascii="Times New Roman" w:hAnsi="Times New Roman"/>
          <w:b/>
          <w:sz w:val="28"/>
          <w:szCs w:val="28"/>
        </w:rPr>
        <w:t>ТАН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АЯ  ГРУППА «АЛЛАДИН», под руководством Баймуратовой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ло в этом мире ЗАВТРА лучше, чем ВЧЕ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свете заводилы и волшебники доб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всем они добудут, не жалея ничег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ответом им повсюду: РАДОСТЬ, ВЕРА И ДОБР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ДОРОГА ДОБР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ухина М. «Разноцветные дни»//»Начальная школа», 2010 - №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веселых загадок для детей. – М.: ООО «Издательство АСТ», - 2001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 мы делим попол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o-druzhbe.ru/detskie_pesni_o_druzhbe.php?name=vse_my_delim_popol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Пугачева, Э.Хил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(слова) песни «Карусель»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Как положено друзьям,</w:t>
        <w:br/>
        <w:t>Всё мы делим пополам:</w:t>
        <w:br/>
        <w:t>И дождинки, и снежинки</w:t>
        <w:br/>
        <w:t>Пополам, пополам, пополам, лам, лам.</w:t>
        <w:br/>
        <w:t>И дождинки, и снежинки</w:t>
        <w:br/>
        <w:t>Пополам, пополам, пополам, лам, л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Как положено друзьям,</w:t>
        <w:br/>
        <w:t>Всё мы делим пополам:</w:t>
        <w:br/>
        <w:t>И смешинки, и слезинки</w:t>
        <w:br/>
        <w:t>Пополам, пополам, пополам, лам, лам.</w:t>
        <w:br/>
        <w:t>И смешинки, и слезинки</w:t>
        <w:br/>
        <w:t>Пополам, пополам, пополам, лам, л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Как положено друзьям,</w:t>
        <w:br/>
        <w:t>Всё мы делим пополам:</w:t>
        <w:br/>
        <w:t>Приключенья, огорченья</w:t>
        <w:br/>
        <w:t>Пополам, пополам, пополам, лам, лам.</w:t>
        <w:br/>
        <w:t>Приключенья, огорченья</w:t>
        <w:br/>
        <w:t>Пополам, пополам, пополам, лам, л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Как положено друзьям,</w:t>
        <w:br/>
        <w:t>Всё мы делим пополам:</w:t>
        <w:br/>
        <w:t>Даже песню делим честно</w:t>
        <w:br/>
        <w:t>Пополам, пополам, пополам, лам, лам.</w:t>
        <w:br/>
        <w:t>Даже песню делим честно</w:t>
        <w:br/>
        <w:t>Пополам, пополам, пополам, лам, 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усель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mp3.ru/track30928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текста (слов) Пляцковский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тор (музыка) Савельев 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(слова) песни «Карусель»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 на земле лучше карус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кто прокатить может сразу все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х, сколько ребят в седла счастья с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ветер в ушах, музыка и см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атся-кружатся клены, топо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атся-кружатся небо и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ая, звонкая, как весенний шм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ится в парке карус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 на земле лучше карус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 веселей радости та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 можно кричать и пищать со все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 можно достать облако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атся-кружатся клены, топо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атся-кружатся небо и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ая, звонкая, как весенний шм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ится в парке карус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 на земле лучше карус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обойти трудно сторон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они летят, словно дни не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жаль, всех быстрей мчится выход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ят, что мне нужно учиться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http://avgustina.moy.su/load/20-1-0-199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Клавдия А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(слова) пес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я прибегаю порань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боюсь опоз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решаю зада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ечтаю пойти погу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мне нужно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это ясно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 шесть заставил мир удив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не - уж целых сем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юсь, зубрю логариф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карте ищу Енис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гораю над трудною риф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аю над скрипкой св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бботам рисую пейза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кресенье спешу на к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ет мне времени да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здохнуть кислорода гло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 похож на цветной луг 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o-druzhbe.ru/detskie_pesni_o_druzhbe.php?name=mir_pohozh_na_cvetnoy_lug 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/ф «Однажды утр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(слова) песни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Если случится с тобой что-нибудь</w:t>
        <w:br/>
        <w:t>Вдруг, вдруг, вдруг,</w:t>
        <w:br/>
        <w:t>Знай, что тебе может радость вернуть</w:t>
        <w:br/>
        <w:t>Друг, друг, дру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пев:</w:t>
      </w:r>
      <w:r>
        <w:rPr>
          <w:iCs/>
          <w:sz w:val="28"/>
          <w:szCs w:val="28"/>
        </w:rPr>
        <w:br/>
        <w:t>Мир похож на цветной луг,</w:t>
        <w:br/>
        <w:t>Если рядом с тобой друг.</w:t>
        <w:br/>
        <w:t>Дружбе всюду открыт путь,</w:t>
        <w:br/>
        <w:t>Дружбе верен всегда буд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Ветры зовут и зовут облака</w:t>
        <w:br/>
        <w:t>Вдаль, вдаль, вдаль.</w:t>
        <w:br/>
        <w:t>Если ты друга не встретил пока, –</w:t>
        <w:br/>
        <w:t>Жаль, жаль, жа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пев:</w:t>
      </w:r>
      <w:r>
        <w:rPr>
          <w:iCs/>
          <w:sz w:val="28"/>
          <w:szCs w:val="28"/>
        </w:rPr>
        <w:br/>
        <w:t>Мир похож на цветной луг,</w:t>
        <w:br/>
        <w:t>Если рядом с тобой друг.</w:t>
        <w:br/>
        <w:t>Дружбе всюду открыт путь,</w:t>
        <w:br/>
        <w:t>Дружбе верен всегда буд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Песня не зря собирает друзей</w:t>
        <w:br/>
        <w:t>В круг, в круг, в круг:</w:t>
        <w:br/>
        <w:t>Хмурый денёк может сделать светлей</w:t>
        <w:br/>
        <w:t>Друг, друг, дру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пев:</w:t>
      </w:r>
      <w:r>
        <w:rPr>
          <w:iCs/>
          <w:sz w:val="28"/>
          <w:szCs w:val="28"/>
        </w:rPr>
        <w:br/>
        <w:t>Мир похож на цветной луг,</w:t>
        <w:br/>
        <w:t>Если рядом с тобой друг.</w:t>
        <w:br/>
        <w:t>Дружбе всюду открыт путь,</w:t>
        <w:br/>
        <w:t>Дружбе верен всегда будь.</w:t>
      </w:r>
    </w:p>
    <w:p>
      <w:pPr>
        <w:pStyle w:val="Normal"/>
        <w:tabs>
          <w:tab w:val="clear" w:pos="708"/>
          <w:tab w:val="left" w:pos="3683" w:leader="none"/>
        </w:tabs>
        <w:ind w:left="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льшой хоровод</w:t>
      </w:r>
      <w:r>
        <w:rPr>
          <w:sz w:val="28"/>
          <w:szCs w:val="28"/>
        </w:rPr>
        <w:t xml:space="preserve">             </w:t>
      </w:r>
      <w:hyperlink r:id="rId4">
        <w:r>
          <w:rPr>
            <w:rStyle w:val="InternetLink"/>
            <w:sz w:val="28"/>
            <w:szCs w:val="28"/>
          </w:rPr>
          <w:t>http://www.muznarod.net/song/48792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3" w:leader="none"/>
        </w:tabs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/ Жигалкина, Хайт</w:t>
      </w:r>
    </w:p>
    <w:p>
      <w:pPr>
        <w:pStyle w:val="Normal"/>
        <w:tabs>
          <w:tab w:val="clear" w:pos="708"/>
          <w:tab w:val="left" w:pos="3683" w:leader="none"/>
        </w:tabs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(слова) песни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 свет родились,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радостно жить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вместе играть,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крепко дружить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улыбки друг другу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ить и цветы,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исполнились в жизни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наши мечты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давайте устроим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хоровод,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се люди Земли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ми встанут в него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повсюду звучит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радостный смех,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без слов станет песня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ной для всех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хотим кувыркаться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елёной траве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мотреть, как плывут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ка в синеве,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прохладную речку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рять в летний зной,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ладошки ловить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ый дождик грибной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давайте устроим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хоровод,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се люди Земли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ми встанут в него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повсюду звучит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радостный смех,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без слов станет песня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ной для всех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свет родились,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радостно жить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цветы и улыбки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 другу дарить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горе исчезло,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ла беда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яркое солнце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ило всегда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устроим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хоровод,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се люди Земли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ми встанут в него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повсюду звучит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радостный смех,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без слов станет песня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ной для всех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устроим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хоровод,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се люди Земли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ми встанут в него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повсюду звучит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радостный смех,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без слов станет песня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ной для всех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устроим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хоровод,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се люди Земли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ми встанут в него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повсюду звучит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радостный смех,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без слов станет песня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ной для всех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устроим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хоровод,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се люди Земли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ми встанут в него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повсюду звучит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радостный смех,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без слов станет песня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ной для всех.</w:t>
      </w:r>
    </w:p>
    <w:p>
      <w:pPr>
        <w:pStyle w:val="Normal"/>
        <w:tabs>
          <w:tab w:val="clear" w:pos="708"/>
          <w:tab w:val="left" w:pos="3683" w:leader="none"/>
        </w:tabs>
        <w:spacing w:lineRule="auto" w:line="240" w:before="0" w:after="0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8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га добра</w:t>
      </w:r>
      <w:r>
        <w:rPr>
          <w:b/>
          <w:color w:val="000000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mp3.org/songs/Детское+++++++++++++++++++++++/Дорогою+добра+++++++++++++++++/</w:t>
        </w:r>
      </w:hyperlink>
    </w:p>
    <w:p>
      <w:pPr>
        <w:pStyle w:val="Normal"/>
        <w:tabs>
          <w:tab w:val="clear" w:pos="708"/>
          <w:tab w:val="left" w:pos="3808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ков / Энтин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(слова) песни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оси у жизни строгой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идти дорогой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да по свету белому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правиться с утра.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и за солнцем следом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ть этот путь неведом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и, мой друг, всегда иди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ою добра.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и за солнцем следом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ть этот путь неведом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и, мой друг, всегда иди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ою добра.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удь свои заботы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ния и взлёты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хнычь, когда судьба себя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ёт не как сестра.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 если с другом худо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уповай на чудо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ши к нему, всегда веди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ою добра.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 если с другом худо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уповай на чудо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ши к нему, всегда веди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ою добра.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х, сколько будет разных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мнений и соблазнов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бывай, что это жизнь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етская игра.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 прочь гони соблазны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вой закон негласный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и, мой друг, всегда иди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ою добра.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 прочь гони соблазны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вой закон негласный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и, мой друг, всегда иди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ою добра.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оси у жизни строгой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идти дорогой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да по свету белому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правиться с утра.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 прочь гони соблазны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вой закон негласный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и, мой друг, всегда иди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ою добра.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 прочь гони соблазны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вой закон негласный,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и, мой друг, всегда иди</w:t>
      </w:r>
    </w:p>
    <w:p>
      <w:pPr>
        <w:pStyle w:val="Normal"/>
        <w:tabs>
          <w:tab w:val="clear" w:pos="708"/>
          <w:tab w:val="left" w:pos="38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ою добра.</w:t>
      </w:r>
    </w:p>
    <w:p>
      <w:pPr>
        <w:pStyle w:val="Normal"/>
        <w:tabs>
          <w:tab w:val="clear" w:pos="708"/>
          <w:tab w:val="left" w:pos="3683" w:leader="none"/>
        </w:tabs>
        <w:ind w:left="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3" w:leader="none"/>
        </w:tabs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mp3.ru/track30928.html" TargetMode="External"/><Relationship Id="rId3" Type="http://schemas.openxmlformats.org/officeDocument/2006/relationships/hyperlink" Target="http://avgustina.moy.su/load/20-1-0-199" TargetMode="External"/><Relationship Id="rId4" Type="http://schemas.openxmlformats.org/officeDocument/2006/relationships/hyperlink" Target="http://www.muznarod.net/song/48792" TargetMode="External"/><Relationship Id="rId5" Type="http://schemas.openxmlformats.org/officeDocument/2006/relationships/hyperlink" Target="http://mirmp3.org/songs/&#1044;&#1077;&#1090;&#1089;&#1082;&#1086;&#1077;+++++++++++++++++++++++/&#1044;&#1086;&#1088;&#1086;&#1075;&#1086;&#1102;+&#1076;&#1086;&#1073;&#1088;&#1072;+++++++++++++++++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42:00Z</dcterms:created>
  <dc:creator>1</dc:creator>
  <dc:description/>
  <cp:keywords/>
  <dc:language>en-US</dc:language>
  <cp:lastModifiedBy>1</cp:lastModifiedBy>
  <dcterms:modified xsi:type="dcterms:W3CDTF">2012-01-29T12:13:00Z</dcterms:modified>
  <cp:revision>8</cp:revision>
  <dc:subject/>
  <dc:title/>
</cp:coreProperties>
</file>