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 вечерняя (сменная) общеобразовательная школа № 9 города Ульяновска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16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A1A1A"/>
                                      <w:sz w:val="56"/>
                                      <w:szCs w:val="56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A1A1A"/>
                                      <w:sz w:val="56"/>
                                      <w:szCs w:val="56"/>
                                    </w:rPr>
                                    <w:t>Проект урока хими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A1A1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A1A1A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A1A1A"/>
                                      <w:sz w:val="56"/>
                                      <w:szCs w:val="56"/>
                                    </w:rPr>
                                    <w:t xml:space="preserve">в 10 классе по теме: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bookmarkStart w:id="1" w:name="_GoBack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A1A1A"/>
                                      <w:sz w:val="56"/>
                                      <w:szCs w:val="56"/>
                                    </w:rPr>
                                    <w:t>«Физические и химические свойства ацетилена»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оставила учитель химии Ерасова О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9.0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A1A1A"/>
                                <w:sz w:val="56"/>
                                <w:szCs w:val="56"/>
                              </w:rPr>
                            </w:pPr>
                            <w:bookmarkStart w:id="2" w:name="_GoBack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56"/>
                                <w:szCs w:val="56"/>
                              </w:rPr>
                              <w:t>Проект урока хими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A1A1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56"/>
                                <w:szCs w:val="56"/>
                              </w:rPr>
                              <w:t xml:space="preserve">в 10 классе по теме: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bookmarkStart w:id="3" w:name="_GoBack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56"/>
                                <w:szCs w:val="56"/>
                              </w:rPr>
                              <w:t>«Физические и химические свойства ацетилена»</w:t>
                            </w:r>
                            <w:bookmarkEnd w:id="3"/>
                          </w:p>
                          <w:p>
                            <w:pPr>
                              <w:pStyle w:val="Style18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ставила учитель химии Ерасова О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8"/>
                                      <w:szCs w:val="28"/>
                                    </w:rPr>
                                    <w:t>г. Ульяновс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8.05pt;mso-wrap-distance-left:9.35pt;mso-wrap-distance-right:9.35pt;mso-wrap-distance-top:0pt;mso-wrap-distance-bottom:0pt;margin-top:650.4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8"/>
                                <w:szCs w:val="28"/>
                              </w:rPr>
                              <w:t>г. Ульяновс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химии в 10 класс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Физические и химические свойства ацетиле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– способствовать формированию знаний о физических и химических свойствах алкинов, расширению представлений об непредельных углеводородах и их химических свойства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– способствовать развитию умений самостоятельно обрабатывать, систематизировать и анализировать теоретические и экспериментальные данные, уметь записывать уравнения реакций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развитие коммуникативных умений в ходе коллективной работы, убеждение в необходимости использования новых информационных технологий для привлечения химии к пониманию и описанию процессов происходящих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ании строения предположить химические свойства алк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азать способность алкинов к реакциям присоединения, окисления и полиме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 урока</w:t>
      </w:r>
      <w:r>
        <w:rPr>
          <w:sz w:val="28"/>
          <w:szCs w:val="28"/>
        </w:rPr>
        <w:t xml:space="preserve"> – исследователь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тоды обучения</w:t>
      </w:r>
      <w:r>
        <w:rPr>
          <w:sz w:val="28"/>
          <w:szCs w:val="28"/>
          <w:u w:val="single"/>
        </w:rPr>
        <w:t xml:space="preserve"> используемые на уроке</w:t>
      </w:r>
      <w:r>
        <w:rPr>
          <w:sz w:val="28"/>
          <w:szCs w:val="28"/>
        </w:rPr>
        <w:t xml:space="preserve"> – словесные (беседа, рассказ), наглядные (видеотерминал), практические (лабораторный опыт), новизны (использование компьютеров), контроля (устный опрос, тестирование), аналитические (анализ событ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 в программе PowerPoint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еоролик </w:t>
      </w:r>
      <w:r>
        <w:rPr>
          <w:rFonts w:cs="Times New Roman" w:ascii="Times New Roman" w:hAnsi="Times New Roman"/>
          <w:sz w:val="28"/>
          <w:szCs w:val="28"/>
        </w:rPr>
        <w:t>«Обесцвечивание бромной воды ацетиленом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Обесцвечивание перманганата калия ацетиленом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заимодействие ацетилена с кислородом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Обесцвечивание перманганата калия ацетиленом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>«Взаимодействие ацетилена с оксидом серебра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>«Взаимодействие ацетилена с аммиачным раствором хлорида меди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>«Непрочность ацетиленидов металлов»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нструкция по проведению лабораторной работ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(тестами)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Г. Е. Рудзитис, Ф. Г. Фельдман. Химия  10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формление доски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2.14</w:t>
      </w:r>
    </w:p>
    <w:p>
      <w:pPr>
        <w:pStyle w:val="Normal"/>
        <w:rPr/>
      </w:pPr>
      <w:r>
        <w:rPr>
          <w:sz w:val="28"/>
          <w:szCs w:val="28"/>
        </w:rPr>
        <w:t>Физические и химические свойства аце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урока………………………………..2 мин.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……………………………………..7 мин.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……………………………....23 мин.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Этап проверки понимания и закрепления знаний………5 мин.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на рефлексивной основе……………3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 Цели урока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На сегодняшнем уроке перед нами стоит задача – изучить физические и химические свойства ацетилена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опрос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предельные углеводороды вы знает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алкены, алкадиены, алкин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и строения алкинов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еют тройную кратную связ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щую формулу ацетиленовых углеводород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CnH2n-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кины</w:t>
      </w:r>
      <w:r>
        <w:rPr>
          <w:rFonts w:cs="Times New Roman" w:ascii="Times New Roman" w:hAnsi="Times New Roman"/>
          <w:i/>
          <w:sz w:val="28"/>
          <w:szCs w:val="28"/>
        </w:rPr>
        <w:t>(углеводороды ряда ацетилена)</w:t>
      </w:r>
      <w:r>
        <w:rPr>
          <w:rFonts w:cs="Times New Roman" w:ascii="Times New Roman" w:hAnsi="Times New Roman"/>
          <w:sz w:val="28"/>
          <w:szCs w:val="28"/>
        </w:rPr>
        <w:t>– углеводороды с общей формулой</w:t>
      </w:r>
      <w:r>
        <w:rPr>
          <w:rFonts w:cs="Times New Roman" w:ascii="Times New Roman" w:hAnsi="Times New Roman"/>
          <w:i/>
          <w:sz w:val="28"/>
          <w:szCs w:val="28"/>
        </w:rPr>
        <w:t>CnH2n-2</w:t>
      </w:r>
      <w:r>
        <w:rPr>
          <w:rFonts w:cs="Times New Roman" w:ascii="Times New Roman" w:hAnsi="Times New Roman"/>
          <w:sz w:val="28"/>
          <w:szCs w:val="28"/>
        </w:rPr>
        <w:t xml:space="preserve">, в молекулах которых имеется два атома углерода, связанных одной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вязью и двумя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вязями(тройной связью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играем в хорошо известную вам игру “Крестики-нолики”. Выигрышный путь составляют формулы, которые могут соответствовать алкин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</w:tblGrid>
      <w:tr>
        <w:trPr>
          <w:trHeight w:val="8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кончанием мы показываем тройную связь?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ин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алкины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н (ацетилен), бутин, проп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алкинов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2H2 – C4H6 – газы, C5H8 – C15H28 - жидкости, C16H30 – … – твердые веществ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ены плохо растворимы в воде, но лучше, чем алканы и алкен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мпературы плавления и кипения, также как у алканов и алкенов, закономерно повышаются при увеличении молекулярной массы соединения. Алкины имеют специфический зап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Вам нужно заполнить таблицу «Физические свойства ацетиле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амостоятельно, работая с учебником (с. 51, 52) заполняют таблиц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свойства ацетилен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3"/>
        <w:gridCol w:w="1168"/>
        <w:gridCol w:w="1848"/>
        <w:gridCol w:w="1821"/>
        <w:gridCol w:w="1966"/>
      </w:tblGrid>
      <w:tr>
        <w:trPr>
          <w:trHeight w:val="14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 воде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по воздух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ипения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812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2" t="-206" r="-18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баз запах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растворим в во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ч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3,8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амостоятельной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ацетилен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Цель нашего урока - формировать знания о химических свойствах айцетилена как представителя алкинов, расширить представления о непредельных углеводородах и их св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сегодня проведем урок-исследование по изучению химическихсвойств ацетилена.Также проведем виртуальные экспери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исследование включает такие этапы как постановка задач, выдвижение гипотез, экспериментальное подтверждение гипотезы, анализ результатов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На основании строения предположить химические свойства (3 положение теории Бутлер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Доказать с помощью опытов способность алкинов к реакциям присоединения и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их уроках вы изучали строение и номенклатуру алкинов и химические свойства алк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вспомним строение этена (этилена)  и сравним его с строением этина (ацетил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уйста, напишите структурные формулы этих вещ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18415</wp:posOffset>
                </wp:positionV>
                <wp:extent cx="6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63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    Нэтин или аце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е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язи характерны для этена? (двойные, сигма и п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типы реакций характерны для алкенов? (присоединения, окисления, полимериз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вязи характерны для алкинов?( тройные, сигма и две п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будут ли характерны и для алкинов реакции присоединения, окисления и полимеризации? ( 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выдвигаем гипотезу нашего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лкинов, как и для алкенов характерны реакции присоединения, окисления и полимериз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акции присоединения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Галогенирование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Демонстрация видеоролика «Обесцвечивание бромной воды ацетиленом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≡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,2-дибромэт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H ≡ CH + 2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C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1,1,2,2-тетрабромэтан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Гидрирование</w:t>
      </w:r>
      <w:r>
        <w:rPr>
          <w:rFonts w:cs="Times New Roman" w:ascii="Times New Roman" w:hAnsi="Times New Roman"/>
          <w:sz w:val="28"/>
          <w:szCs w:val="28"/>
        </w:rPr>
        <w:t xml:space="preserve">(в присутствии металлических катализаторов –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≡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                      этен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≡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+ 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 этан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Присоединение галогеноводор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≡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2-бромэтен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≡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2,2-дибромэтан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Гидратация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38430</wp:posOffset>
                </wp:positionV>
                <wp:extent cx="181610" cy="81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86055</wp:posOffset>
                </wp:positionV>
                <wp:extent cx="226695" cy="81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gSO</w:t>
      </w:r>
      <w:r>
        <w:rPr>
          <w:rFonts w:cs="Times New Roman" w:ascii="Times New Roman" w:hAnsi="Times New Roman"/>
          <w:sz w:val="18"/>
          <w:szCs w:val="18"/>
        </w:rPr>
        <w:t xml:space="preserve">4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97155</wp:posOffset>
                </wp:positionV>
                <wp:extent cx="4070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60655</wp:posOffset>
                </wp:positionV>
                <wp:extent cx="181610" cy="72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 xml:space="preserve"> ≡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3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цетальдеги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акция окисления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)Горение.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Демонстрация видеоролика «Взаимодействие ацетилена с кислородом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5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↑ + 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цетилен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си ацетилена с воздухом или кислородом взрывоопасны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цетилен может также взрываться при удара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Демонстрация видеоролика «Взрыв смеси ацетилена и кислорода»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б)Обесцвечивание щелочного раствора KMnO</w:t>
      </w:r>
      <w:r>
        <w:rPr>
          <w:rFonts w:cs="Times New Roman" w:ascii="Times New Roman" w:hAnsi="Times New Roman"/>
          <w:i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это качественная реакция на непредельные углеводороды (алкины обесцвечиваются быстрее, чем алкены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u w:val="single"/>
        </w:rPr>
        <w:t>Демонстрация видеоролика «Обесцвечивание перманганата калияацетиленом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99060</wp:posOffset>
                </wp:positionV>
                <wp:extent cx="498475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45085</wp:posOffset>
                </wp:positionV>
                <wp:extent cx="9525" cy="117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≡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2Н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О + 2С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10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0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етил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акция полимеризаци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а)Полимеризация в винилацетилен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90170</wp:posOffset>
                </wp:positionV>
                <wp:extent cx="20828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H ≡ CH + CH ≡ CH         CH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H – C ≡ CH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цетилен                         </w:t>
      </w:r>
      <w:r>
        <w:rPr>
          <w:rFonts w:cs="Times New Roman" w:ascii="Times New Roman" w:hAnsi="Times New Roman"/>
          <w:sz w:val="28"/>
          <w:szCs w:val="28"/>
        </w:rPr>
        <w:t>винилацетил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б)Полимеризация в бензо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100330</wp:posOffset>
                </wp:positionV>
                <wp:extent cx="280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C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цетилен       </w:t>
      </w:r>
      <w:r>
        <w:rPr>
          <w:rFonts w:cs="Times New Roman" w:ascii="Times New Roman" w:hAnsi="Times New Roman"/>
          <w:sz w:val="28"/>
          <w:szCs w:val="28"/>
        </w:rPr>
        <w:t>бенз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акции замещения (кислотные свойства)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аимодействие с оксидом сереб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монстрация видеоролика «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оксидом серебра»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gC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cs="Times New Roman" w:ascii="Times New Roman" w:hAnsi="Times New Roman"/>
          <w:sz w:val="28"/>
          <w:szCs w:val="28"/>
          <w:lang w:val="en-US"/>
        </w:rPr>
        <w:t>CAg</w:t>
      </w:r>
      <w:r>
        <w:rPr>
          <w:rFonts w:cs="Times New Roman" w:ascii="Times New Roman" w:hAnsi="Times New Roman"/>
          <w:sz w:val="28"/>
          <w:szCs w:val="28"/>
        </w:rPr>
        <w:t xml:space="preserve">↓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мм. р-р   ацетиленид серебра, белый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ие с аммиачным раствором хлорида ме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монстрация видеоролика «</w:t>
      </w: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аммиачным раствором хлорида меди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C</w:t>
      </w:r>
      <w:r>
        <w:rPr>
          <w:rFonts w:cs="Times New Roman" w:ascii="Times New Roman" w:hAnsi="Times New Roman"/>
          <w:sz w:val="28"/>
          <w:szCs w:val="28"/>
        </w:rPr>
        <w:t>≡</w:t>
      </w:r>
      <w:r>
        <w:rPr>
          <w:rFonts w:cs="Times New Roman" w:ascii="Times New Roman" w:hAnsi="Times New Roman"/>
          <w:sz w:val="28"/>
          <w:szCs w:val="28"/>
          <w:lang w:val="en-US"/>
        </w:rPr>
        <w:t>CCu</w:t>
      </w:r>
      <w:r>
        <w:rPr>
          <w:rFonts w:cs="Times New Roman" w:ascii="Times New Roman" w:hAnsi="Times New Roman"/>
          <w:sz w:val="28"/>
          <w:szCs w:val="28"/>
        </w:rPr>
        <w:t>↓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цетиленид меди 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, коричневый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чественная реакция на алкины с концевым положением тройной связ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емонстрация видеоролика « Непрочность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цетиленидов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металлов</w:t>
        </w:r>
      </w:hyperlink>
      <w:r>
        <w:rPr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>Закрепление изученного материала. Выполнить тест. Отметить знаком «+» положения, которые считаете верными, и знаком « - « номер неверного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цетилен принадлежит к классу алкин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формула алкиновСn Н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 -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цетилен получают из карбоната кальция и в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цетилен мало растворим в в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цетилен - горючий г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цетилен легче воздух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ацетилена типичной реакцией является реакция замещ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чественной реакцией на ацетилен является изменение окраски бромной воды и перманганата кал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>Выбрать правильный отв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остав алкинов  выражается   общей формулой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) C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     2) C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3) C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Реакция гидрирования – это реакция присоединения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) водорода  2) воды 3) галогенводор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Реакцию  гидратации впервые осуществил 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) Менделеев 2)   Кучеров 3)Бутле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Реакция присоединения галогенов называется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) гидрирование 2) гидратация 3) галогенировани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Вещество с формулой  CH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  называетс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1) этен 2) пропин 3) пропан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Резервное задание.</w:t>
      </w:r>
      <w:r>
        <w:rPr>
          <w:sz w:val="28"/>
          <w:szCs w:val="28"/>
        </w:rPr>
        <w:t xml:space="preserve"> (Разбирается вместе с учениками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реакции лежали в основе принципа действия карбидных фонарей, применяемых для освещения в 19-ом век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В фонарь, наполненный карбидом кальция, по каплям поступала вода, а получившийся ацетилен поступал в горелку и использовался для освещения.</w:t>
      </w:r>
    </w:p>
    <w:p>
      <w:pPr>
        <w:pStyle w:val="Style20"/>
        <w:numPr>
          <w:ilvl w:val="0"/>
          <w:numId w:val="4"/>
        </w:numPr>
        <w:shd w:fill="FFFFFF" w:val="clear"/>
        <w:spacing w:before="280" w:after="280"/>
        <w:rPr/>
      </w:pPr>
      <w:r>
        <w:rPr>
          <w:b/>
          <w:i/>
          <w:sz w:val="28"/>
          <w:szCs w:val="28"/>
        </w:rPr>
        <w:t>Подведение итоговурока. Рефлекси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– рефлексивный тест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знал много нового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drawing>
          <wp:anchor behindDoc="0" distT="47625" distB="47625" distL="6667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85725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не это пригодится в жизни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ло над чем подумать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возникшие вопросы я получил ответ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аботал добросовестно, цель достигнута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два рисунка с рожицами (с улыбкой и без). </w:t>
      </w:r>
    </w:p>
    <w:p>
      <w:pPr>
        <w:pStyle w:val="Normal"/>
        <w:rPr/>
      </w:pPr>
      <w:r>
        <w:rPr>
          <w:sz w:val="28"/>
          <w:szCs w:val="28"/>
        </w:rPr>
        <w:t xml:space="preserve">Предлагается выбрать вариант ответа в рефлективном тесте и зарисовать рисунок рожицы, который отражает отношение ученика к проведенному уроку. 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 благодарит обучающихся за работу на уроке, комментирует полученные ими оценки.  </w:t>
      </w:r>
    </w:p>
    <w:p>
      <w:pPr>
        <w:pStyle w:val="Style20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les.school-collection.edu.ru/dlrstore/7f06c619-fef2-31a3-27bf-75d107853098/index.htm" TargetMode="External"/><Relationship Id="rId6" Type="http://schemas.openxmlformats.org/officeDocument/2006/relationships/hyperlink" Target="http://files.school-collection.edu.ru/dlrstore/7f06c619-fef2-31a3-27bf-75d107853098/index.htm" TargetMode="External"/><Relationship Id="rId7" Type="http://schemas.openxmlformats.org/officeDocument/2006/relationships/hyperlink" Target="http://files.school-collection.edu.ru/dlrstore/7f06c619-fef2-31a3-27bf-75d107853098/index.htm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01:00Z</dcterms:created>
  <dc:creator>Vorobey2</dc:creator>
  <dc:description/>
  <cp:keywords/>
  <dc:language>en-US</dc:language>
  <cp:lastModifiedBy>Vorobey2</cp:lastModifiedBy>
  <dcterms:modified xsi:type="dcterms:W3CDTF">2014-03-30T16:06:00Z</dcterms:modified>
  <cp:revision>3</cp:revision>
  <dc:subject/>
  <dc:title/>
</cp:coreProperties>
</file>