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Умёт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циалистического Труда П. С. Плеш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Умёт Тамбовской области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онспект урока по изобразительному искусству</w:t>
      </w:r>
    </w:p>
    <w:p>
      <w:pPr>
        <w:pStyle w:val="Normal"/>
        <w:jc w:val="center"/>
        <w:rPr/>
      </w:pPr>
      <w:r>
        <w:rPr>
          <w:sz w:val="44"/>
          <w:szCs w:val="44"/>
        </w:rPr>
        <w:t>во 2 класс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Сказочная птица. Изображение и фантазия»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готовила учитель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изобразительного искусст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и МХК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основа Ирина Анатольевн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Умёт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/>
        <w:t xml:space="preserve"> </w:t>
      </w:r>
      <w:r>
        <w:rPr>
          <w:b/>
          <w:sz w:val="32"/>
          <w:szCs w:val="32"/>
        </w:rPr>
        <w:t>«Сказочная птиц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ображение и фантаз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/>
        <w:t xml:space="preserve"> </w:t>
      </w:r>
      <w:r>
        <w:rPr>
          <w:sz w:val="28"/>
          <w:szCs w:val="28"/>
        </w:rPr>
        <w:t>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ид занятий: </w:t>
      </w:r>
      <w:r>
        <w:rPr>
          <w:sz w:val="28"/>
          <w:szCs w:val="28"/>
        </w:rPr>
        <w:t>декоративное ри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с образом сказочной птицы в русском фольклор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вторение изученного о «теплых» и «холодных» цветах, цветовом круге, контрастных и сближенных цвет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умения пользоваться палитрой, техникой мазка, линией, пятном, светлотными и цветовыми контрастами как средствами художественной вырази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эстетического отношения к действительности, фантазии и умения творчески преображать формы реального животного мира в условно-декоратив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для учителя</w:t>
      </w:r>
      <w:r>
        <w:rPr>
          <w:sz w:val="28"/>
          <w:szCs w:val="28"/>
        </w:rPr>
        <w:t xml:space="preserve"> – учебные таблицы и пособия, фотографии и иллюстрации из книг; набор для творческого задания – «Радуга»; шаблоны – образ птицы.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для учащихся</w:t>
      </w:r>
      <w:r>
        <w:rPr>
          <w:color w:val="0000FF"/>
          <w:sz w:val="28"/>
          <w:szCs w:val="28"/>
        </w:rPr>
        <w:t xml:space="preserve"> -</w:t>
      </w:r>
      <w:r>
        <w:rPr>
          <w:sz w:val="28"/>
          <w:szCs w:val="28"/>
        </w:rPr>
        <w:t xml:space="preserve"> альбом, </w:t>
      </w:r>
      <w:r>
        <w:rPr>
          <w:color w:val="333333"/>
          <w:sz w:val="28"/>
          <w:szCs w:val="28"/>
        </w:rPr>
        <w:t>гуашь</w:t>
      </w:r>
      <w:r>
        <w:rPr>
          <w:sz w:val="28"/>
          <w:szCs w:val="28"/>
        </w:rPr>
        <w:t xml:space="preserve">, крупные и мелкие кисти, палитры, баночки для воды,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Зрительный ряд:</w:t>
      </w:r>
      <w:r>
        <w:rPr>
          <w:sz w:val="28"/>
          <w:szCs w:val="28"/>
        </w:rPr>
        <w:t xml:space="preserve"> изображения реальных и фантастических птиц, методическая таблица «Цветовой круг», сказка Ершова «Конек-горбунок». </w:t>
      </w:r>
    </w:p>
    <w:p>
      <w:pPr>
        <w:pStyle w:val="Normal"/>
        <w:ind w:left="360" w:hanging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Литературный ряд:</w:t>
      </w:r>
      <w:r>
        <w:rPr>
          <w:sz w:val="28"/>
          <w:szCs w:val="28"/>
        </w:rPr>
        <w:t xml:space="preserve"> стихотворения, фольклор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ласса.</w:t>
      </w:r>
    </w:p>
    <w:p>
      <w:pPr>
        <w:pStyle w:val="Normal"/>
        <w:ind w:left="360" w:hanging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готов начать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ь на 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ь в по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и правильно си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ь внимательно гля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ю готовность ребят к уроку, у всех ли есть необходимые принадлежности: кисти, гуашь,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. Знакомство с образом волшебной птицы в русском фольклоре.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олодцы! Все готовы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обратимся к образу фантастической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прос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Какие вы можете вспомнить образы сказочных пт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color w:val="333333"/>
          <w:sz w:val="28"/>
          <w:szCs w:val="28"/>
        </w:rPr>
        <w:t xml:space="preserve"> «</w:t>
      </w:r>
      <w:r>
        <w:rPr>
          <w:sz w:val="28"/>
          <w:szCs w:val="28"/>
        </w:rPr>
        <w:t>Финист – ясный сокол», А. Пушкин «Сказка о Золотом Петушке», Царевна Лебедь в «Сказке о царе Салтане», Жар – птица в сказке П. Ершова «Конек – Горбунок», и др.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 художников очень развито воображение, они умеют изображать не только реальных птиц, но и фантастически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Художник может изобразить красивую, и мудрую Жар-птицу с золотыми, сияющими, солнечными крыльями, умеющую говорить и петь. </w:t>
      </w:r>
    </w:p>
    <w:p>
      <w:pPr>
        <w:pStyle w:val="Normal"/>
        <w:ind w:firstLine="360"/>
        <w:rPr/>
      </w:pPr>
      <w:r>
        <w:rPr>
          <w:sz w:val="28"/>
          <w:szCs w:val="28"/>
        </w:rPr>
        <w:t>Сейчас вы в этом убедитесь, посмотрев отрывок из сказки Ершова «Конек – горбунок». Обратите внимание на форму и цвет сказочной жар-птиц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им отрывок из сказки Ершова «Конек – горбунок».</w:t>
      </w:r>
    </w:p>
    <w:p>
      <w:pPr>
        <w:pStyle w:val="Normal"/>
        <w:ind w:first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Вопрос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акую реальную птицу напоминает сказочная жар-птица?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Павлина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Какие цвета использовал художник для передачи сказочного образа птицы?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Красный, желтый, оранжевы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им изделия, фотографии вещей, украшенных стилизованными рисунками птиц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авайте обратимся к предметам народного искусства, украшенных изображением фантастических птиц. Вот перед вами на полотенце изображена птица с пушистым хвостом. В народе ее называли «пава». Птица, по представлениям наших предко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отделима от образа весны, именно она приносила на крыльях весну - красну, возвращаясь из далеких теплых стран.</w:t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471805</wp:posOffset>
            </wp:positionV>
            <wp:extent cx="1547495" cy="2962275"/>
            <wp:effectExtent l="0" t="0" r="0" b="0"/>
            <wp:wrapTight wrapText="bothSides">
              <wp:wrapPolygon edited="0">
                <wp:start x="-7468" y="140"/>
                <wp:lineTo x="-7468" y="22857"/>
                <wp:lineTo x="25355" y="22857"/>
                <wp:lineTo x="25355" y="140"/>
                <wp:lineTo x="-7468" y="1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29" t="-330" r="11489" b="5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давние времена даже существовал такой обряд:  всей деревней напекали «жаворонков», выходили за околицу, поднимали их высоко и заклинали весну, пытаясь ускорить ее приход.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86995</wp:posOffset>
            </wp:positionV>
            <wp:extent cx="552450" cy="2686050"/>
            <wp:effectExtent l="0" t="0" r="0" b="0"/>
            <wp:wrapTight wrapText="bothSides">
              <wp:wrapPolygon edited="0">
                <wp:start x="-20865" y="-3609"/>
                <wp:lineTo x="-20865" y="40155"/>
                <wp:lineTo x="146663" y="40155"/>
                <wp:lineTo x="146663" y="-3609"/>
                <wp:lineTo x="-20865" y="-360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40" t="8226" r="75836" b="42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Жаворонушки,   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и матушки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летите к нам,</w:t>
      </w:r>
    </w:p>
    <w:p>
      <w:pPr>
        <w:pStyle w:val="Normal"/>
        <w:ind w:left="3780" w:firstLine="360"/>
        <w:rPr>
          <w:sz w:val="28"/>
          <w:szCs w:val="28"/>
        </w:rPr>
      </w:pPr>
      <w:r>
        <w:rPr>
          <w:sz w:val="28"/>
          <w:szCs w:val="28"/>
        </w:rPr>
        <w:t>Принесите нам</w:t>
      </w:r>
    </w:p>
    <w:p>
      <w:pPr>
        <w:pStyle w:val="Normal"/>
        <w:ind w:left="3780" w:firstLine="360"/>
        <w:rPr>
          <w:sz w:val="28"/>
          <w:szCs w:val="28"/>
        </w:rPr>
      </w:pPr>
      <w:r>
        <w:rPr>
          <w:sz w:val="28"/>
          <w:szCs w:val="28"/>
        </w:rPr>
        <w:t>Весну теплую,</w:t>
      </w:r>
    </w:p>
    <w:p>
      <w:pPr>
        <w:pStyle w:val="Normal"/>
        <w:ind w:left="3780" w:firstLine="360"/>
        <w:rPr>
          <w:sz w:val="28"/>
          <w:szCs w:val="28"/>
        </w:rPr>
      </w:pPr>
      <w:r>
        <w:rPr>
          <w:sz w:val="28"/>
          <w:szCs w:val="28"/>
        </w:rPr>
        <w:t xml:space="preserve">Лето красно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нички – сестрич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четки – тетки,</w:t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4675</wp:posOffset>
            </wp:positionH>
            <wp:positionV relativeFrom="paragraph">
              <wp:posOffset>103505</wp:posOffset>
            </wp:positionV>
            <wp:extent cx="1189355" cy="1257300"/>
            <wp:effectExtent l="0" t="0" r="0" b="0"/>
            <wp:wrapTight wrapText="bothSides">
              <wp:wrapPolygon edited="0">
                <wp:start x="-2105" y="-2739"/>
                <wp:lineTo x="-2105" y="27962"/>
                <wp:lineTo x="24523" y="27962"/>
                <wp:lineTo x="24523" y="-2739"/>
                <wp:lineTo x="-2105" y="-273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47" t="8891" r="11021" b="2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улички – мужич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ворцы – молодц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-за моря к нам лети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ну красную неси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шелковой трав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емчужной рос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теплым солнышк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пшеничным зернышком!</w:t>
      </w:r>
    </w:p>
    <w:p>
      <w:pPr>
        <w:pStyle w:val="Normal"/>
        <w:ind w:left="36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1476375" cy="1571625"/>
            <wp:effectExtent l="0" t="0" r="0" b="0"/>
            <wp:wrapTight wrapText="bothSides">
              <wp:wrapPolygon edited="0">
                <wp:start x="-53459" y="-23570"/>
                <wp:lineTo x="-53459" y="81022"/>
                <wp:lineTo x="32951" y="81022"/>
                <wp:lineTo x="32951" y="-23570"/>
                <wp:lineTo x="-53459" y="-2357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635" t="22422" r="13200" b="57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Ребята, как вы думаете, откуда берет художник форму и цвет для сказочных птиц?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Из жизни, окружающей природ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Именно природа, реальность – первооснова творчества художника. Природа, реальный мир – это бесценная кладовая, из которой художник черпает форму и цвет. На основе увиденного в природе художники творчески перерабатывают реальные формы в декоративные.</w:t>
      </w:r>
    </w:p>
    <w:p>
      <w:pPr>
        <w:pStyle w:val="Normal"/>
        <w:ind w:firstLine="364"/>
        <w:rPr>
          <w:sz w:val="28"/>
          <w:szCs w:val="28"/>
        </w:rPr>
      </w:pPr>
      <w:r>
        <w:rPr>
          <w:sz w:val="28"/>
          <w:szCs w:val="28"/>
        </w:rPr>
        <w:t>Птица будет выполнена нарядно, выразительно и привлекательно, если художник будет учитывать гармоничные сочетания цветов в рос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ажнение на повторение семи цветов рад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азка.</w:t>
      </w:r>
    </w:p>
    <w:p>
      <w:pPr>
        <w:pStyle w:val="Normal"/>
        <w:ind w:firstLine="360"/>
        <w:rPr/>
      </w:pPr>
      <w:r>
        <w:rPr>
          <w:sz w:val="28"/>
          <w:szCs w:val="28"/>
        </w:rPr>
        <w:t>В одной прекрасной стране жили добрые, прекрасные люди. Они радовались, как дети, красоте окружающей природы, особенно они, любили радугу, которая появлялась на небе после дождя. Каждый цвет в радуге строго знал свое место и никогда не занимал чуж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появился в этой стране злой волшебник и перепутал все цвета в радуге. Цвета стали ссориться между собой. Радуга перестала появляться на неб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юди уже не могли радоваться и улыбаться. Страх и печаль легли на их лиц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тобы помочь людям, мы должны правильно расположить цвета в радуге.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1409065" cy="672465"/>
            <wp:effectExtent l="0" t="0" r="0" b="0"/>
            <wp:wrapTight wrapText="bothSides">
              <wp:wrapPolygon edited="0">
                <wp:start x="162527" y="3174"/>
                <wp:lineTo x="162527" y="1882"/>
                <wp:lineTo x="-62746" y="1882"/>
                <wp:lineTo x="-62746" y="3174"/>
                <wp:lineTo x="162527" y="3174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19" t="9292" r="1419" b="57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Творческое задание.</w:t>
      </w:r>
      <w:r>
        <w:rPr>
          <w:sz w:val="28"/>
          <w:szCs w:val="28"/>
        </w:rPr>
        <w:t xml:space="preserve"> </w:t>
      </w:r>
    </w:p>
    <w:p>
      <w:pPr>
        <w:pStyle w:val="Normal"/>
        <w:ind w:left="2700" w:hanging="2340"/>
        <w:rPr/>
      </w:pPr>
      <w:r>
        <w:rPr>
          <w:sz w:val="28"/>
          <w:szCs w:val="28"/>
        </w:rPr>
        <w:t>Дети располагают цвета радуги в правильной             последовательности.</w:t>
      </w:r>
    </w:p>
    <w:p>
      <w:pPr>
        <w:pStyle w:val="Normal"/>
        <w:ind w:first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Молодцы, правильно выполнили задание. Теперь радуга вернется на небо, а к людям вернется радость и счастье.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48260</wp:posOffset>
            </wp:positionV>
            <wp:extent cx="1943100" cy="1838325"/>
            <wp:effectExtent l="0" t="0" r="0" b="0"/>
            <wp:wrapTight wrapText="bothSides">
              <wp:wrapPolygon edited="0">
                <wp:start x="-4754" y="-10254"/>
                <wp:lineTo x="-4754" y="48215"/>
                <wp:lineTo x="36071" y="48215"/>
                <wp:lineTo x="36071" y="-10254"/>
                <wp:lineTo x="-4754" y="-10254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349" t="17484" r="35535" b="45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«теплых» и «холодных» цветов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тимся к цветовому к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теплые цвета?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Красный, желтый, оранже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холодные цвета?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лубой, синий, фиолет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практической работы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ебята, сегодня для выполнения практической работы нам потребуются </w:t>
      </w:r>
      <w:r>
        <w:rPr>
          <w:color w:val="0000FF"/>
          <w:sz w:val="28"/>
          <w:szCs w:val="28"/>
        </w:rPr>
        <w:t>контрастные</w:t>
      </w:r>
      <w:r>
        <w:rPr>
          <w:sz w:val="28"/>
          <w:szCs w:val="28"/>
        </w:rPr>
        <w:t xml:space="preserve"> и </w:t>
      </w:r>
      <w:r>
        <w:rPr>
          <w:color w:val="0000FF"/>
          <w:sz w:val="28"/>
          <w:szCs w:val="28"/>
        </w:rPr>
        <w:t xml:space="preserve">сближенные </w:t>
      </w:r>
      <w:r>
        <w:rPr>
          <w:sz w:val="28"/>
          <w:szCs w:val="28"/>
        </w:rPr>
        <w:t>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цвета являются контрастными?</w:t>
      </w:r>
    </w:p>
    <w:p>
      <w:pPr>
        <w:pStyle w:val="Normal"/>
        <w:rPr/>
      </w:pPr>
      <w:r>
        <w:rPr>
          <w:color w:val="0000FF"/>
          <w:sz w:val="28"/>
          <w:szCs w:val="28"/>
        </w:rPr>
        <w:t>Ответ:</w:t>
      </w:r>
      <w:r>
        <w:rPr>
          <w:sz w:val="28"/>
          <w:szCs w:val="28"/>
        </w:rPr>
        <w:t xml:space="preserve"> Противоположные, которые подчеркивают яркость друг друг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расный – зеленый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иний – оранжевый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Желтый - фиолет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цвета являются сближенными?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Ответ: </w:t>
      </w:r>
      <w:r>
        <w:rPr>
          <w:sz w:val="28"/>
          <w:szCs w:val="28"/>
        </w:rPr>
        <w:t>Цвета, которые располагаются рядом в цветовом круг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расный – оранжевый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анжевый – желтый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олубой – синий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иний – фиолетовый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ю шаблоны птиц заданной цветовой гаммы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ебята, вам необходимо сказочную птицу, заданной цветовой гаммы, поместить на фон контрастный цвету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ь работы: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цвет фона контрастный заданной гамме птицы и покрыть весь альбомный лист этим цвет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расить птицу росписью сближенным цветом с цветом птиц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естить птицу на контрастный ф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жу за выполнением задания. Провожу индивидуальную и фронталь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ышел в сад, осенн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ках яблоки вис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ает ветер в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руки яблоки бер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, как ле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ты на одном бо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другом расс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м работу. Расписываем пт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. Экспресс – выста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радост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ая устал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дыхания не перево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ую работ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ы действовали сейчас как добрые волшебники, как прекрасные худож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у нас получилось такое яркое, фантастическое панно.</w:t>
      </w:r>
    </w:p>
    <w:p>
      <w:pPr>
        <w:pStyle w:val="Normal"/>
        <w:rPr/>
      </w:pPr>
      <w:r>
        <w:rPr>
          <w:b/>
          <w:sz w:val="28"/>
          <w:szCs w:val="28"/>
        </w:rPr>
        <w:t>Отмечаю:</w:t>
      </w:r>
      <w:r>
        <w:rPr>
          <w:sz w:val="28"/>
          <w:szCs w:val="28"/>
        </w:rPr>
        <w:t xml:space="preserve"> правильно подобранные контрастные и сближенные цвета, аккуратность выполненной работы, интересные элементы росписи сказочной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лю оценки. Наводим порядок на рабочих сто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ь, посмотреть в детских книжках, фильмах, какие бывают сказочные персонажи в образе животных, птиц (дракон, русалка, кентавр)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ых источник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А. Абрамова.  «Беседы и дидактические игры на уроках по изобразительному искусству», М., 2004</w:t>
      </w:r>
    </w:p>
    <w:p>
      <w:pPr>
        <w:pStyle w:val="Style16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А. Горяева. «Первые шаги в мире искусства», М., 1991</w:t>
      </w:r>
    </w:p>
    <w:p>
      <w:pPr>
        <w:pStyle w:val="Style16"/>
        <w:ind w:left="-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Лободина Н. В. Изобразительное искусство. Поурочные планы по программе Б. М. Неменского. - Волгоград: Учитель, 2006</w:t>
      </w:r>
    </w:p>
    <w:p>
      <w:pPr>
        <w:pStyle w:val="Style16"/>
        <w:ind w:left="-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. М. Неменский. « Изобразительное искусство и художественный труд», М., 1991 </w:t>
      </w:r>
    </w:p>
    <w:p>
      <w:pPr>
        <w:pStyle w:val="Style16"/>
        <w:ind w:left="-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. М. Чумичева. «Дошкольникам о живописи», М., 1992</w:t>
      </w:r>
    </w:p>
    <w:p>
      <w:pPr>
        <w:pStyle w:val="Style16"/>
        <w:ind w:left="-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. Д. Шпикалова. «Изобразительное искусство», М., 2000</w:t>
      </w:r>
    </w:p>
    <w:p>
      <w:pPr>
        <w:pStyle w:val="TextBody"/>
        <w:spacing w:lineRule="auto" w:line="240"/>
        <w:ind w:left="-142" w:firstLine="30"/>
        <w:rPr/>
      </w:pPr>
      <w:r>
        <w:rPr>
          <w:sz w:val="28"/>
          <w:szCs w:val="28"/>
        </w:rPr>
        <w:t>7. Изобразительное искусство и художественный труд в начальной школе. Система преподавания уроков ИЗО в 1-4 классах по программе Б.Н</w:t>
      </w:r>
      <w:r>
        <w:rPr>
          <w:rFonts w:cs="Comic Sans MS" w:ascii="Comic Sans MS" w:hAnsi="Comic Sans MS"/>
          <w:sz w:val="28"/>
          <w:szCs w:val="28"/>
        </w:rPr>
        <w:t>.</w:t>
      </w:r>
      <w:r>
        <w:rPr>
          <w:sz w:val="28"/>
          <w:szCs w:val="28"/>
        </w:rPr>
        <w:t>Неменского / Сост. А.Г.Александрова, Н.В.Капустина. – Волгоград: Учитель, 2005. – 62 с.</w:t>
      </w:r>
    </w:p>
    <w:p>
      <w:pPr>
        <w:pStyle w:val="Style16"/>
        <w:ind w:firstLine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исунки сканированы с учебника</w:t>
      </w:r>
    </w:p>
    <w:p>
      <w:pPr>
        <w:pStyle w:val="Normal"/>
        <w:ind w:firstLine="30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/>
          <w:b/>
          <w:color w:val="0000F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5:35:00Z</dcterms:created>
  <dc:creator>Дом</dc:creator>
  <dc:description/>
  <cp:keywords/>
  <dc:language>en-US</dc:language>
  <cp:lastModifiedBy>Irina</cp:lastModifiedBy>
  <dcterms:modified xsi:type="dcterms:W3CDTF">2012-01-30T13:44:00Z</dcterms:modified>
  <cp:revision>15</cp:revision>
  <dc:subject/>
  <dc:title>Тема: «Сказочная птица»</dc:title>
</cp:coreProperties>
</file>