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80"/>
          <w:sz w:val="28"/>
          <w:szCs w:val="28"/>
        </w:rPr>
        <w:t>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Инфраструктурный комплекс. Сфера услуг.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Практическая работа «Сфера услуг своего микрорайона».</w:t>
      </w:r>
    </w:p>
    <w:p>
      <w:pPr>
        <w:pStyle w:val="Normal"/>
        <w:rPr/>
      </w:pPr>
      <w:r>
        <w:rPr>
          <w:color w:val="000080"/>
          <w:sz w:val="28"/>
          <w:szCs w:val="28"/>
        </w:rPr>
        <w:t>Цели урока:</w:t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1.</w:t>
      </w:r>
      <w:r>
        <w:rPr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Обобщить знания обучающихся о составе, значении инфраструктурного комплекса, сферы услуг (на примере своего микрорайона). Познакомить школьников с профессиями сферы обслуживания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2. Продолжить формирование умения работать с текстом, дополнительными информационными ресурсами; готовить сообщение и выступать с ним перед аудиторией.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3. Воспитывать трудолюбие.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4. Развивать внимание, память, логическое мышление. </w:t>
      </w:r>
    </w:p>
    <w:p>
      <w:pPr>
        <w:pStyle w:val="Style15"/>
        <w:spacing w:before="0" w:after="0"/>
        <w:rPr/>
      </w:pPr>
      <w:r>
        <w:rPr>
          <w:bCs/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 xml:space="preserve">Дидактическое обеспечение: </w:t>
        <w:br/>
        <w:t xml:space="preserve">• творческие работы обучающихся (сочинение – репортаж, сочинение-экскурсия и др.) </w:t>
        <w:br/>
        <w:t xml:space="preserve">• названия редких профессий, таблицы количественного состава учреждений сферы услуг микрорайонов г.Волгодонска </w:t>
        <w:br/>
        <w:t xml:space="preserve">• CD Большая энциклопедия Кирилла и Мефодия </w:t>
        <w:br/>
        <w:t xml:space="preserve">• Мультимедийная презентации учителя </w:t>
        <w:br/>
        <w:t>• Интернет-ресурсы (</w:t>
      </w:r>
      <w:r>
        <w:rPr>
          <w:color w:val="000080"/>
          <w:sz w:val="28"/>
          <w:szCs w:val="28"/>
          <w:lang w:val="en-US"/>
        </w:rPr>
        <w:t>InfoDonsk</w:t>
      </w:r>
      <w:r>
        <w:rPr>
          <w:color w:val="000080"/>
          <w:sz w:val="28"/>
          <w:szCs w:val="28"/>
        </w:rPr>
        <w:t xml:space="preserve">) </w:t>
        <w:br/>
        <w:t xml:space="preserve">• Компьютер, проектор </w:t>
      </w:r>
    </w:p>
    <w:p>
      <w:pPr>
        <w:pStyle w:val="Style15"/>
        <w:spacing w:before="0" w:after="0"/>
        <w:rPr/>
      </w:pPr>
      <w:r>
        <w:rPr>
          <w:color w:val="000080"/>
          <w:sz w:val="28"/>
          <w:szCs w:val="28"/>
        </w:rPr>
        <w:t xml:space="preserve">Тип урока: урок обобщающего повторения + практическая работа                                       (творческие проекты обучающихся).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лан урока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1. Инфраструктурный комплекс: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А) состав;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Б) значение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2. Сфера услуг: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А) отраслевой состав;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Б) значение сферы услуг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3. Практическая работа «Сфера услуг своего микрорайона».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4. Игра-аукцион «Торговля и обмен».</w:t>
      </w:r>
    </w:p>
    <w:p>
      <w:pPr>
        <w:pStyle w:val="Normal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5. Знакомство с редкими профессиями сферы услуг.</w:t>
      </w:r>
    </w:p>
    <w:p>
      <w:pPr>
        <w:pStyle w:val="Style15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урока:</w:t>
      </w:r>
    </w:p>
    <w:p>
      <w:pPr>
        <w:pStyle w:val="Style15"/>
        <w:spacing w:before="0" w:after="0"/>
        <w:rPr/>
      </w:pP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. Введение - подготовка к повторению изученного материала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2-3 мин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80"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а №1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зентаци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80"/>
          <w:sz w:val="28"/>
          <w:szCs w:val="28"/>
        </w:rPr>
        <w:t xml:space="preserve">Учитель сообщает тему урока: Инфраструктурный комплекс. Сфера услу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а №2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зентации. Цели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3</w:t>
      </w:r>
      <w:r>
        <w:rPr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>Знакомство с планом урока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II. Актуализация опорных знаний.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color w:val="FF0000"/>
          <w:sz w:val="28"/>
          <w:szCs w:val="28"/>
        </w:rPr>
        <w:t>Фронтальная беседа с классом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color w:val="993366"/>
          <w:sz w:val="28"/>
          <w:szCs w:val="28"/>
        </w:rPr>
        <w:t>12 мин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Слайды №4,5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 работа с данными таблицы и рисунком учебника.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В чём отличие производственной и непроизводственной сфер комплекса? (Продукцией 1-й сферы являются товары, а 2-ой сферы – услуги)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акое другое название имеет непроизводственная сфера? (социальная инфраструктура или инфраструктурный комплекс)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Что называется инфраструктурным комплексом? (отрасли хозяйства, производящие разнообразные услуги)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Что объединяет инфраструктурный комплекс? </w:t>
      </w:r>
    </w:p>
    <w:p>
      <w:pPr>
        <w:pStyle w:val="Style15"/>
        <w:spacing w:before="0" w:after="0"/>
        <w:rPr/>
      </w:pPr>
      <w:r>
        <w:rPr>
          <w:bCs/>
          <w:color w:val="000080"/>
          <w:sz w:val="28"/>
          <w:szCs w:val="28"/>
        </w:rPr>
        <w:t xml:space="preserve">       </w:t>
      </w:r>
      <w:r>
        <w:rPr>
          <w:bCs/>
          <w:color w:val="000080"/>
          <w:sz w:val="28"/>
          <w:szCs w:val="28"/>
        </w:rPr>
        <w:t xml:space="preserve">(рис.55 стр.172 учебника) (коммуникационную систему:     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</w:t>
      </w:r>
      <w:r>
        <w:rPr>
          <w:bCs/>
          <w:color w:val="000080"/>
          <w:sz w:val="28"/>
          <w:szCs w:val="28"/>
        </w:rPr>
        <w:t>транспорт и связь + сфера обслуживания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color w:val="000080"/>
          <w:sz w:val="28"/>
          <w:szCs w:val="28"/>
        </w:rPr>
        <w:t>Какова задача комплекса? (</w:t>
      </w:r>
      <w:r>
        <w:rPr>
          <w:color w:val="000080"/>
          <w:sz w:val="28"/>
          <w:szCs w:val="28"/>
        </w:rPr>
        <w:t xml:space="preserve">Жизнь современного общества   </w:t>
      </w:r>
    </w:p>
    <w:p>
      <w:pPr>
        <w:pStyle w:val="Style15"/>
        <w:spacing w:before="0" w:after="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трудно себе представить без услуг. Они обеспечивают </w:t>
      </w:r>
    </w:p>
    <w:p>
      <w:pPr>
        <w:pStyle w:val="Style15"/>
        <w:spacing w:before="0" w:after="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нормальную работу промышленности, с/х и других звеньев </w:t>
      </w:r>
    </w:p>
    <w:p>
      <w:pPr>
        <w:pStyle w:val="Style15"/>
        <w:spacing w:before="0" w:after="0"/>
        <w:ind w:left="360" w:hanging="0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экономики, определяют качество жизни населения.)</w:t>
      </w:r>
    </w:p>
    <w:p>
      <w:pPr>
        <w:pStyle w:val="Style15"/>
        <w:spacing w:before="0" w:after="0"/>
        <w:rPr/>
      </w:pPr>
      <w:r>
        <w:rPr>
          <w:color w:val="000080"/>
          <w:sz w:val="28"/>
          <w:szCs w:val="28"/>
        </w:rPr>
        <w:t>Освоение и использование любой территории невозможно без соответствующей инфраструктуры, т.е. без жилых и производственных зданий, дорог, водопроводов, линий электропередач и т. д. При этом, чем лучше освоена территория, тем больше на ней разнообразных инфраструктурных сооружений.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Что такое услуга? (</w:t>
      </w:r>
      <w:r>
        <w:rPr>
          <w:color w:val="000080"/>
          <w:sz w:val="28"/>
          <w:szCs w:val="28"/>
        </w:rPr>
        <w:t>Это особый вид продукции, который потребляется не в виде вещи, а в качестве деятельности)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К какой сфере комплекса можно отнести тему нашего урока?</w:t>
      </w:r>
    </w:p>
    <w:p>
      <w:pPr>
        <w:pStyle w:val="Style15"/>
        <w:spacing w:before="0" w:after="0"/>
        <w:ind w:left="360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</w:t>
      </w:r>
      <w:r>
        <w:rPr>
          <w:bCs/>
          <w:color w:val="000080"/>
          <w:sz w:val="28"/>
          <w:szCs w:val="28"/>
        </w:rPr>
        <w:t>(сфере обслуживания)</w:t>
      </w:r>
    </w:p>
    <w:p>
      <w:pPr>
        <w:pStyle w:val="Style15"/>
        <w:spacing w:before="0" w:after="0"/>
        <w:ind w:first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8. Назовите отраслевой состав сферы услуг? (рис. 55 стр.172 уч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6.</w:t>
      </w:r>
      <w:r>
        <w:rPr>
          <w:color w:val="000080"/>
          <w:sz w:val="28"/>
          <w:szCs w:val="28"/>
        </w:rPr>
        <w:t xml:space="preserve"> Чтобы вспомнить классификацию услуг, мы поиграем с вами в игру.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8"/>
          <w:szCs w:val="28"/>
        </w:rPr>
        <w:t>Я - учитель. Моя профессия относится к сфере образования. Значит моя услуга нематериальная, необходимая, по периодичности – постоянная, по широте круга потребителей– нужная немногим.</w:t>
        <w:br/>
        <w:t>Катя – ты парикмахер. Твоя профессия к какой отрасли относится? (бытовое обслуживание).Значит твоя услуга по характеру какая? (материальная, материализуемая в предметах своего воздействия).</w:t>
        <w:br/>
        <w:t>По периодичности? (нужная иногда). По широте потребителей? (нужная всем).</w:t>
        <w:br/>
        <w:t>Алёша, ты – водитель автобуса.</w:t>
        <w:br/>
        <w:t>Оксана, ты – врач.</w:t>
        <w:br/>
        <w:t>Валера, ты – офицер ВС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7.</w:t>
      </w:r>
      <w:r>
        <w:rPr>
          <w:color w:val="33339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пределите услуги по отрас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осмотр фотографий. </w:t>
      </w:r>
      <w:r>
        <w:rPr>
          <w:color w:val="000080"/>
          <w:sz w:val="28"/>
          <w:szCs w:val="28"/>
        </w:rPr>
        <w:t>Я буду показывать вам фото учреждений г.Волгодонска, а вам нужно назвать отрасль сферы обслуживания, которой оно принадлежит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Физминутка. </w:t>
      </w:r>
      <w:r>
        <w:rPr>
          <w:color w:val="993366"/>
          <w:sz w:val="28"/>
          <w:szCs w:val="28"/>
        </w:rPr>
        <w:t>2-3 мин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Я буду называть вам профессии работников сферы услуг, а вы пантомимой должны изобразить, как специалист оказывает клиенту ту или иную услугу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III. Проверка домашнего задания. </w:t>
      </w:r>
      <w:r>
        <w:rPr>
          <w:rStyle w:val="StrongEmphasis"/>
          <w:b w:val="false"/>
          <w:color w:val="993366"/>
          <w:sz w:val="28"/>
          <w:szCs w:val="28"/>
        </w:rPr>
        <w:t>10 мин</w:t>
      </w:r>
      <w:r>
        <w:rPr>
          <w:rStyle w:val="StrongEmphasis"/>
          <w:color w:val="993366"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8</w:t>
      </w:r>
      <w:r>
        <w:rPr>
          <w:color w:val="3333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актическая работа «Сфера услуг моего микрорайон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9.</w:t>
      </w:r>
      <w:r>
        <w:rPr>
          <w:color w:val="33339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полните таблицу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подсчитав количество объектов разных отраслей сферы услуг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Слайд №10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дведите итог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ветив на вопрос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1. Какие виды услуг и учреждений преобладают в вашем микрорайоне?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2. На какой возрастной состав они ориентируются в большей степени (на молодёжь, на людей среднего или старшего возраста)?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3. Удобен ли режим работы учреждений?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4. Достаточное ли их количество?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5. Удобно ли их расположение в микрорайоне?</w:t>
      </w:r>
    </w:p>
    <w:p>
      <w:pPr>
        <w:pStyle w:val="Style15"/>
        <w:spacing w:before="0" w:after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6. Учреждений каких отраслей сферы услуг недостаточно в вашем микрорайоне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Слайд №11.</w:t>
      </w:r>
      <w:r>
        <w:rPr>
          <w:b/>
          <w:bCs/>
          <w:color w:val="660033"/>
          <w:sz w:val="48"/>
          <w:szCs w:val="48"/>
        </w:rPr>
        <w:t xml:space="preserve"> </w:t>
      </w:r>
      <w:r>
        <w:rPr>
          <w:bCs/>
          <w:color w:val="000080"/>
          <w:sz w:val="28"/>
          <w:szCs w:val="28"/>
        </w:rPr>
        <w:t>Современный человек ежедневно пользуется услугами розничной торговли, рассмотрим некоторые её особенности.</w:t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гра – аукцион «Торговля и обмен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12.</w:t>
      </w:r>
      <w:r>
        <w:rPr>
          <w:color w:val="3333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тоги игры.</w:t>
      </w:r>
    </w:p>
    <w:p>
      <w:pPr>
        <w:pStyle w:val="Style15"/>
        <w:spacing w:before="0" w:after="0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>Слайд №13-14</w:t>
      </w:r>
      <w:r>
        <w:rPr>
          <w:color w:val="333399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Знакомство с профессиями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феры услуг.</w:t>
      </w:r>
    </w:p>
    <w:p>
      <w:pPr>
        <w:pStyle w:val="Style15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доске названия редко встречающихся профессий сферы усл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80"/>
          <w:sz w:val="28"/>
          <w:szCs w:val="28"/>
        </w:rPr>
        <w:t>Вниманию детей представлен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нциклопедии профессий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др. литература.</w:t>
      </w:r>
    </w:p>
    <w:p>
      <w:pPr>
        <w:pStyle w:val="Style15"/>
        <w:spacing w:before="0" w:after="0"/>
        <w:rPr/>
      </w:pPr>
      <w:r>
        <w:rPr>
          <w:rStyle w:val="StrongEmphasis"/>
          <w:color w:val="000080"/>
          <w:sz w:val="28"/>
          <w:szCs w:val="28"/>
        </w:rPr>
        <w:t>I</w:t>
      </w:r>
      <w:r>
        <w:rPr>
          <w:rStyle w:val="StrongEmphasis"/>
          <w:color w:val="000080"/>
          <w:sz w:val="28"/>
          <w:szCs w:val="28"/>
          <w:lang w:val="en-US"/>
        </w:rPr>
        <w:t>V</w:t>
      </w:r>
      <w:r>
        <w:rPr>
          <w:rStyle w:val="StrongEmphasis"/>
          <w:color w:val="000080"/>
          <w:sz w:val="28"/>
          <w:szCs w:val="28"/>
        </w:rPr>
        <w:t xml:space="preserve">. Рефлексия. Подведение итогов урока. </w:t>
      </w:r>
      <w:r>
        <w:rPr>
          <w:rStyle w:val="StrongEmphasis"/>
          <w:b w:val="false"/>
          <w:color w:val="000080"/>
          <w:sz w:val="28"/>
          <w:szCs w:val="28"/>
        </w:rPr>
        <w:t>1-2 мин</w:t>
      </w:r>
      <w:r>
        <w:rPr>
          <w:rStyle w:val="StrongEmphasis"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8"/>
          <w:szCs w:val="28"/>
        </w:rPr>
        <w:t xml:space="preserve">Какой из этапов урока учит вас думать, наблюдать? 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каком этапе урока вы пробовали применять свои знания? 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ое ощущение у вас в конце урока? </w:t>
      </w:r>
    </w:p>
    <w:p>
      <w:pPr>
        <w:pStyle w:val="Style15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15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1:00Z</dcterms:created>
  <dc:creator>Admin</dc:creator>
  <dc:description/>
  <cp:keywords/>
  <dc:language>en-US</dc:language>
  <cp:lastModifiedBy>Admin</cp:lastModifiedBy>
  <cp:lastPrinted>2010-04-30T00:51:00Z</cp:lastPrinted>
  <dcterms:modified xsi:type="dcterms:W3CDTF">2010-04-29T20:53:00Z</dcterms:modified>
  <cp:revision>19</cp:revision>
  <dc:subject/>
  <dc:title/>
</cp:coreProperties>
</file>